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666" w:hRule="atLeast"/>
        </w:trPr>
        <w:tc>
          <w:tcPr>
            <w:tcW w:w="434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14.07.2014 №1486</w:t>
            </w:r>
          </w:p>
        </w:tc>
      </w:tr>
    </w:tbl>
    <w:p>
      <w:pPr>
        <w:pStyle w:val="Normal"/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 xml:space="preserve">4.  Динамика целевых индикаторов оценки эффективности реализации Програм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83"/>
        <w:gridCol w:w="992"/>
        <w:gridCol w:w="1106"/>
        <w:gridCol w:w="1233"/>
        <w:gridCol w:w="975"/>
        <w:gridCol w:w="1262"/>
        <w:gridCol w:w="1251"/>
        <w:gridCol w:w="1219"/>
        <w:gridCol w:w="1201"/>
        <w:gridCol w:w="1263"/>
        <w:gridCol w:w="1237"/>
        <w:gridCol w:w="1539"/>
      </w:tblGrid>
      <w:tr>
        <w:trPr>
          <w:trHeight w:val="3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Целев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индикаторы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Единица изме-рения</w:t>
            </w:r>
          </w:p>
        </w:tc>
        <w:tc>
          <w:tcPr>
            <w:tcW w:w="10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начение целевых индикаторов по года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эффект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т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и</w:t>
            </w:r>
          </w:p>
        </w:tc>
      </w:tr>
      <w:tr>
        <w:trPr>
          <w:trHeight w:val="13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фак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013 </w:t>
            </w:r>
          </w:p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пла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8 (пла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19 (пла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0 (план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>
          <w:trHeight w:val="37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апиталь-ный ремонт многоквартирных дом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1.Общая площадь капитально отремонтированных многоквартирных домов с начала реализации Программ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6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44,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71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16066,6</w:t>
            </w:r>
          </w:p>
          <w:p>
            <w:pPr>
              <w:pStyle w:val="Normal"/>
              <w:ind w:left="-133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1722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572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98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037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6217,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лучшение жилищных условий, обеспечение качественными услугами, условиями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мфортного проживания более 15 тысяч человек. Приведение жилищного фонда в</w:t>
            </w:r>
          </w:p>
        </w:tc>
      </w:tr>
      <w:tr>
        <w:trPr>
          <w:trHeight w:val="11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Железнодорожный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9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1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9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7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12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33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242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64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8753,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>
          <w:trHeight w:val="106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ндустриальны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9,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нормативное техническое состояние с восстановлением ресурса 130 домов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обще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площадью 346217,4 кв.м.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Снижение затрат, связанных с поддерживающим и заявочным ремонтами домов, на 1,956 млн. руб.</w:t>
            </w:r>
          </w:p>
        </w:tc>
      </w:tr>
      <w:tr>
        <w:trPr>
          <w:trHeight w:val="69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Ленинс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84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89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95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490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81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81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8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330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7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4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38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20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4103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53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56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978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9469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2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0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71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76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50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43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102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224,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2. Количество домов, на которых осуществлен капитальный ремон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1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Железнодорожный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Индустриальны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Ленински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Октябрьский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4:00Z</dcterms:created>
  <dc:creator>1</dc:creator>
  <dc:description/>
  <cp:keywords/>
  <dc:language>en-US</dc:language>
  <cp:lastModifiedBy>vilisova.ts</cp:lastModifiedBy>
  <cp:lastPrinted>2014-05-20T08:46:00Z</cp:lastPrinted>
  <dcterms:modified xsi:type="dcterms:W3CDTF">2014-07-15T10:44:00Z</dcterms:modified>
  <cp:revision>2</cp:revision>
  <dc:subject/>
  <dc:title>1</dc:title>
</cp:coreProperties>
</file>