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szCs w:val="28"/>
        </w:rPr>
        <w:t>Добрый день, уважаемые члены президиума,</w:t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собрания!</w:t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егодня мы подводим итоги нашей работы за прошедший год. Анализируем проблемы. Обозначаем перспективы развит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общественно-политическим событием  2014 года стали выборы Губернатора Алтайского края. Ленинцы с высоким результатом поддержали программы и проекты Александра Богдановича Карлина! Самое главное - сохранена стабильность и поступательное развити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бирательной кампании совместно с депутатами выполнен дополнительный срез «узких мест» района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оведено более двухсот встреч с коллективами. Рассмотрено свыше шестисот обращений. Треть из них уже удалось решить. Остальные - около 150 – вошли в план выполнения наказов избирателей и взяты на особый контроль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ложились хорошие взаимоотношения с депутатским корпусом. К действующим депутатам присоединился по 24 округу ректор технического университета - Александр Андреевич Ситников - человек с большим опытом и передовыми подходам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ша общая задача - добиваться включения объектов района в краевые и городские програм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Центральной избирательной комиссией в районе реализован уникальный проект по присвоению статуса  именных - двум участка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честь победы российских спортсменов на Олимпиаде в Сочи и 70-летия Победы в Великой Отечественной войне открыт одноименный участок в спорткомплексе «Побед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Средняя общеобразовательная школа №113» избирательному участку присвоено имя Сергея Семенова, выпускника школы, погибшего при исполнении служебного долг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такая практика будет продолжена. Это яркий пример патриотизма и гордости для ленинце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2014 году работа служб района строилась на основе выполнения «майских указов» Президента, Народной программы, наказов избирателей и индикативных показателей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ены только 2 из 21 индикатора - собираемость платежей за коммунальные услуги и оснащенность жилищного фонда приборами учета тепловой энерг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казатель будет выполнен ресурсоснабжающей организацией только после окончания отопительного сезон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месте с тем, половина индикаторов перевыполнены. В целом в экономике и социальной сфере района закрепились положительные тенденц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оценкам темп роста заработной платы составил 113%, что выше среднегородского уровня. Этой теме нами было уделено особое внимание, с учетом высказанных на предыдущем отчете замечан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удалось ликвидировать задолженность по заработной плате в размере 6 миллионов рублей перед работниками завода алюминиевого литья. Этот вопрос находится на постоянном контроле у администрации и прокуратуры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промышленного производства вырос до 114%. Объем инвестиций в основной капитал за 9 месяцев 2014 года вырос на 40% и составил 740 миллионов рубл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оставлен и ведется реестр инвестиционных проектов предприятий района. На среднесрочную перспективу заявлены проекты на сумму более 1 миллиарда руб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подряд Ленинский район перевыполняет план по вводу индивидуального жилья. Завершена ревизия неосваиваемых земельных участков и объектов незавершенного строительства. Составлен реестр «неблагоустроенных территорий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выданы предписания о наведении порядка. Ряд из них привлечены к административной ответственно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административной комиссией рассмотрено свыше 1600 материалов. В бюджет города взыскано почти полмиллиона руб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м контроле проблема самовольного строительства многоквартирных жилых домов на земельных участках, предназначенных для индивидуальной застройк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ум выявленным совместно с прокуратурой района объектам поданы исковые заявления о сносе. По одному объекту уже вынесено положительное решение, по второму - проводится строительная экспертиз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й проблемой остается инженерное обустройство 109 земельных участков  в п.Научный Городок, выделенных для строительства жилья многодетным и молодым семья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решен вопрос по электроснабжению. Но, к сожалению, неподъемная для городского бюджета сумма необходима для организации водоснабжения и обустройства дорог. Прорабатывается возможность включения проектов в программы ресурсоснабжающих организаций и вышестоящих бюдже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овышения деловой активности малых и средних предприятий вновь поднята Президентом России в своем Послан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мы отметили юбилейную дату - 15 лет с момента создания ОО «Совета предпринимателей» Ленинского района города Барнаула. Его бессменным председателем остается Виктор Адольфович Герма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заимодействия Совета и администрации получили новое развитие в виде финансовой и консультационной поддержки предпринимателей по привлечению грантов, субсидий и микрозаймов из краевого и городского бюджет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между администрацией района и Алтайским фондом микрозаймов выданы льготные кредиты на сумму более 5 миллионов руб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предприятия района являются активными участниками социальными ярмарок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чень востребованы у жителей. К нам приезжают производители из сельских районов и городов края - Рубцовска, Новоалтайска, Камня-на-Об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ми компаниями и студентами – волонтерами бесплатно оказывается помощь в доставке приобретённых товаров до подъез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оборот ярмарок вырос до 35 миллионов рублей. Как результат – Ленинский район стал победителем городского конкурса «Лучшая продовольственная ярмарка»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а сеть социальных предприят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4 магазинах и предприятиях бытовых услуг по сниженным сценам обслуживаются более 13 тысяч человек. Нуждающиеся в социальной поддержке  сэкономили на покупках более трех миллионов рубл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 итогам года удалось сохранить наименьшую стоимость продуктовой корзины среди районов гор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реализуется постановление Администрации края об обязательном предоставлении торговых мест на рынках района для садоводов, пенсионеров, личных подсобных и фермерских хозяйств. Организованы более 150 торговых мест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остается острой проблема ликвидации несанкционированной торговли вокруг бывших рынков «Докучаевский» и «Малаховский». За отчетный год составлено 165 протоколов на нарушителей.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стал годом серьезных перемен в сфере управления жилищным фондом. Эти изменения назрели. Люди устали от вседозволенности и хамства отдельных управляющих компан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м рычагом борьбы с недобросовестными управленцами станет их лицензировани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, конкурсной комиссией будет дана адекватная оценка демонстративному невыполнению требований законодательства в части раскрытия стандартов хозяйственной деятельности и нежеланию выстраивать рабочие взаимоотношения с советами многоквартирных дом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ынок управления жилищным фондом должен стать после этого «фильтра» предсказуемым и цивилизованным. Упростится сама процедура смены управляющих организаций в случае их бездейств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ском районе эксплуатацией большей части жилищного фонда и вывозом мусора занимаются 2 крупные компании. Вместе с тем, есть и «проблемные дома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черном списке» 12 организаций, которым выданы предписания, на них составлены административные протоколы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ом вопросам надлежащего содержания жилищного фонда в прошедшем году мы уделили повышенное внимани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партийный проект «Единой России» «Школа грамотного потребителя», сформирован совет домкомов. С участием представителей «Регионального оператора Алтайского края» и технического университета подготовлены методические материалы и проведен ряд семинар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ретий год подряд в районе формируется план предупредительного ремонта в разрезе каждого дома. В 2014 году текущий ремонт выполнен на сумму более 55 миллионов рублей. Перевыполнены плановые показатели по ремонту кровель, швов и подъездов.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этом году совместно с общественностью и обязательной ревизией ранее поступивших жалоб проведем защиту планов управляющих организаций и ТСЖ по текущему и капитальному ремонт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м, эксплуатирующим жилищный фонд, необходимо изменить подходы в работе с обращениями гражда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траны и Губернатор края не должны заниматься решением вопросов, которые могли и должны были решить управляющие компании. Такие хозяйственники на рынке не нуж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ей стороны администрацией района более половины обращений рассматривается с выходом на место к заявителю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«часы контроля» и еженедельно совместно с управляющим организациями подводятся промежуточные итоги. Увеличено количество выездных прием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едется реестр обращений, находящихся на внутреннем контроле. Вопрос не снимается до его положительного реш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 итогам года прослеживается снижение на 14% обращений граждан в администрацию района, на 53% - в вышестоящие органы вла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ись наполовину повторные обращения. Большое значение для нас имеет снижение на 17% вопросов по эксплуатации жилищного фон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направлением работы стала реализация краевой программы «Капитальный ремонт общего имущества в многоквартирных домах» и «дорожной карты» по развитию жилищно-коммунального хозяйств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визия состояния жилищного фонда и определены первоочередные объекты для капитального ремонта на среднесрочную и долгосрочную перспективу. В плане на 2015 год ремонт 10 кровел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дной из серьезных проблем остается состояние лифтового оборудования. Более половины из     восьми ста лифтов выработали свой нормативный ресурс. Обслуживающими организациями проведено диагностическое обследование и выполнен восстановительный ремонт 208 лифтов. В этом году предстоит отремонтировать еще 125 лифтов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социальную значимость имеет реализация городской программы восстановления циркуляции горячего водоснабжения. В 2014 году восстановлены трубопроводы на 9 дома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ревысила 30 миллионов рублей. В планах на текущий год – 16 многоквартирных дом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реализация программы газификации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«голубому топливу» подключены 234 частных домовладения.</w:t>
      </w:r>
      <w:r>
        <w:rPr>
          <w:rStyle w:val="Appleconvertedspace"/>
          <w:sz w:val="28"/>
          <w:szCs w:val="28"/>
        </w:rPr>
        <w:t xml:space="preserve"> Приоритетным проектом по краевой программе остается газификация более ста домовладений поселка Березовка и по городской программе – двухсот двадцати квартир в микрорайоне Мирны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стабильности функционирования объектов жизнеобеспечения важным является своевременное оформление бесхозяйного имущества в муниципальную собственнос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ыявлены 138 бесхозяйных объектов, 94 из которых - инженерные сети, 44 - объекты внешнего благоустройств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рамках целевой программы проведено обследование объектов, составлен график их регистрац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м контроле реализация Указа Губернатора о создании системы мониторинга задолженности за коммунальные ресурсы. В администрации района в еженедельном режиме функционирует межведомственная рабочая группа по ликвидации задолженно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управляющими компаниями осуществлено более 2,5 тысяч обходов должников и вручено около 5-ти тысяч уведомлений. Проведены 678 ограничений подачи ресурсов. Заключены 830 соглашений. В суды поданы около двух тысяч заявлений. Совместно со службой судебных приставов проведены 193 рей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по данным Вычислительного центра, задолженность на начало этого года снизилась на 15%. И эту работу мы будем продолжать и усилива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Значительные объемы финансирования в прошедшем году были направлены на развитие пригородной территории. </w:t>
      </w:r>
    </w:p>
    <w:p>
      <w:pPr>
        <w:pStyle w:val="Style19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По целевой программе ремонта сельских дорог выполнено асфальтирование улиц Октября в Гоньбе, Кольцевой в п.Казенная Заимка, Гвардейской и Спортивной в п.Научный Городок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17 новых контейнерных площадок в частном секторе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основных проблем пригородной территории является вопрос водоснабжения. Решен вопрос по передаче из краевой в муниципальную собственность водонапорной башни в Березовке. В текущем году в бюджете города предусмотрены средства на обустройство скважин в с.Гоньба и п.Научный Городок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– проектная документация по строительству станций водоочистки во всех поселк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программы «Светлый город» построена линия наружного освещения на улицах Арбатской и Кольцевой в п.Казенная Заимка протяженностью более двух километров. Проведена реконструкция 8 действующих линий освещения. В ближайшее время в поселке появятся 80 современных светильник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выполнен один их основных наказов избирателей</w:t>
      </w:r>
      <w:r>
        <w:rPr>
          <w:i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2014 году шаг вперед сделан в вопросах благоустройства. При поддержке городского бюджета и лично Игоря Григорьевича Савинцева реализован ряд крупных проект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это 2 этап благоустройства площади Мира с реконструкцией инженерных сетей фонтана. Главная площадка района стала еще более популярным и любимым местом отдыха ленинцев и наших гостей. Только на открытии новогодней елки побывало более 9 тысяч человек, в 2 раза больше, чем в предыдущем году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К юбилею Барнаула планируем завершить благоустройство площади. Установить детские игровые комплексы, обустроить прогулочные алле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должено благоустройство аллеи по улице Малахова, с устройством плиточного покрытия площадью свыше тысячи трехсот квадратных метр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На площади Народной к клумбам в виде олимпийских колец добавился крупнейший игровой городок и комплексное цветочное озеленение территории. Весной площадь преобразиться до неузнаваемост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 70-летию Победы в Великой Отечественной войне за счет средств краевой программы капитально отремонтирован памятник в с.Гоньба. Выполнена комплексная реконструкция Аллеи Победы по улице Георгия Исакова. Планируем весной здесь установить мраморные плиты с наименованием городов – герое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плану благоустройства района силами жителей и организаций обустроено 40 новых клумб и уголков отдыха. Высажено более трехсот деревьев и кустарник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ак результат – четвертый год подряд победа в главном городском конкурсе «Самый благоустроенный район Барнаула». Это общий итог работы организаций образования, промышленности и потребительского рынка, жилищной сферы и общественно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городского конкурса!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самые искренние слова признательности за ваш труд и творческий подход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оддержке краевого бюджета продолжилась реализация программы ремонта дворовых территор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отремонтированы 63 внутридворовые территории и пешеходные тротуары на сумму более 13 миллионов руб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совместно с депутатами проект плана на 3-летний период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администрации района - вопросы содержания контейнерных площадок. С учетом выданных предписаний отремонтированы 58 ограждений - фактически каждое третье - размещены 87 табличек с указанием графика вывоза бытовых отходов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 поручению главы администрации города решен вопрос оснащения всех мусоровозов датчиками системы ГЛОНАС для оперативного контроля за их работо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о-прежнему облик района портят самовольные рекламные конструкции. И наша позиция здесь принципиальна. В 2014 году демонтированы 457 объектов. Выданы предписания еще 125 собственника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на текущий момент является своевременная подготовка к весеннему паводку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граммой определены первоочередные мероприятия. Завершаются конкурсные процедуры. С населением ведется разъяснительная работа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аевой программе в сфере охраны окружающей среды предстоит завершить подготовку проектно-сметной документации для реализации проекта «Экологическая реабилитация реки Пивоварка» стоимостью около 70 миллионов рублей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 был объявлен Президентом России Годом культур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Это был год интенсивной деятельности и развития учреждений, реализации </w:t>
      </w:r>
      <w:r>
        <w:rPr>
          <w:sz w:val="28"/>
          <w:szCs w:val="28"/>
          <w:shd w:fill="FFFFFF" w:val="clear"/>
        </w:rPr>
        <w:t>различных творческих мероприятий, интересных культурных проектов и конкурс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ржественно отметили 85-летие со дня рождения Шукшина, 60-летие начала освоения целинных земель на Алта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Lucida Sans Unicode"/>
          <w:color w:val="0D0D0D"/>
          <w:kern w:val="2"/>
          <w:sz w:val="28"/>
          <w:szCs w:val="28"/>
          <w:lang w:eastAsia="zxx"/>
        </w:rPr>
        <w:t xml:space="preserve">За счет средств гранта администрации города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ссоциацией национально-культурных объединений Алтая проведён фестиваль национальных культур «Барнаул - этнокультурный»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олько Центром детского творчества, ветеранскими коллективами «Калина красная» и «Родные напевы» проведены свыше 120 культурно-массовых програм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муниципальные программы, выполнен капитальный ремонт систем отопления и электроснабжения в здании Дома культуры Научного Городка. Проведен ремонт зрительного зала и помещений городского Дворца культуры. Ведётся подготовка к основной реконструкции зда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Хотелось бы поблагодарить педагогов и воспитанников музыкальных и художественной школ района за достойное представление на всероссийских и международных площадк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в текущем году является проведение на высоком уровне праздничных мероприятий, посвященных Году литературы и 285- летию Барнаула. Есть ряд интересных задумок и проект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17 общеобразовательных организаций, в которых обучаются более 13 тысяч детей. </w:t>
      </w:r>
    </w:p>
    <w:p>
      <w:pPr>
        <w:pStyle w:val="Style19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-прежнему школьники района показывают высокие результаты по итогам ЕГЭ. Ленинцы заняли первое место среди районов города по семи предметам. </w:t>
      </w:r>
    </w:p>
    <w:p>
      <w:pPr>
        <w:pStyle w:val="Style19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59 выпускников награждены золотыми и серебряными медалями. </w:t>
      </w:r>
      <w:r>
        <w:rPr>
          <w:sz w:val="28"/>
          <w:szCs w:val="28"/>
        </w:rPr>
        <w:t xml:space="preserve">17 учащихся - победители и призеры Всероссийской олимпиад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илось укрепление материально-технической базы образования района. Для обеспечения условий безопасности в 14 учреждениях смонтированы системы видеонаблюдения, в 8 - установлены турникеты и огражд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Доступная среда» завершено благоустройство территории 62 школ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ладимир Владимирович Путин в своем Послании обозначил роль центров дополнительного образования как огромного ресурса гармоничного развития личност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хват учащихся внеурочной занятостью за прошедший год  вырос до 97%, услугами дополнительного образования - до 39%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м контроле – вопросы занятости учащихся. В летний период совместно с  Центром занятости населения были организованы 648 рабочих мест для подростк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в работе администрации стала ежеквартальная организация общерайонных родительских собраний школ и детских сад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бщественный институт стал площадкой обмена передового опыта родителей и позволил нам получать в режиме обратной связи информацию о проблемах в районе и своевременно реагировать на них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основном, родители поднимают вопросы текущего ремонта пешеходных тротуаров и подходов к школам и садам. Ряд участков мы уже привели в порядок. Эти вопросы будут для нас приоритетными и в 2015 году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На особом контроле вопросы безопасности пешеходных переходов к учреждениям образования. С учетом обращений родителей, установлены 5 новых светофоров, обустроены 4 пешеходных перехода к  школам №106 и 89, лицею №73 и кадетской школе.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вместно с управляющими организациями проведена ревизия прилегающих к учреждениям образования территорий для выявления брошенных погребов, аварийных деревьев, самовольно установленных гаражей и торговых киосков. Только по итогам 60 проверок земельного контроля в суды направлены 29 исковых заявлений на снос временных объектов. В работе - еще 23 объек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тмечаю успешную работу дошкольных учреждени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Лучшим городским в прошедшем году признан МБОУ «Детский сад №156» «Калинка», а его руководитель Лариса Анатольевна Мерзликина стала «Лучшим работником социальной сферы» Барнаул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краевой и городской администраций в районе снята острота проблемы обеспеченности дошкольным образованием. Открыт современный детский сад по улице Юрина, 307а. Это был «знаменитый» долгострой район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иоритетным проектом остается строительство детского сада в с.Гоньба. Разработана проектная документация, объект включен в инвестиционную программу горо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ращений жителей п.Казенная Заимка открыт частный детский сад.</w:t>
      </w:r>
    </w:p>
    <w:p>
      <w:pPr>
        <w:pStyle w:val="Style19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К сожалению, принятые меры по повышению заработной платы работников детских садов, не решили в полной мере проблему укомплектованности </w:t>
      </w:r>
      <w:r>
        <w:rPr>
          <w:spacing w:val="-4"/>
          <w:sz w:val="28"/>
          <w:szCs w:val="28"/>
        </w:rPr>
        <w:t xml:space="preserve">кадрами. </w:t>
      </w:r>
    </w:p>
    <w:p>
      <w:pPr>
        <w:pStyle w:val="Style19"/>
        <w:ind w:firstLine="709"/>
        <w:jc w:val="both"/>
        <w:rPr/>
      </w:pPr>
      <w:r>
        <w:rPr>
          <w:spacing w:val="-4"/>
          <w:sz w:val="28"/>
          <w:szCs w:val="28"/>
        </w:rPr>
        <w:t>Серьезные изменения произошли в сфере высшего и средне-профессионального образования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бразовательные организации поменяли свой статус, стали ресурсными центрами и краевыми инновационными площадкам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Это – КГБ ПОУ «Алтайская академия гостеприимства», КГБ ПОУ «Алтайский транспортный техникум» и КГБ ПОУ «Барнаульский техникум индустрии питания и сферы обслуживания». Все они занимают лидирующие позиции на рынке образовательных услуг кра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искренне поблагодарить руководителей этих учреждений за помощь в проведении экологических и волонтерских акций, проектов по повышению правовой культур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мами молодежной политики стали вопросы студенческого самоуправления, волонтерства и профилактики экстремизма. В 2014 году в новом формате заработал Совет молодеж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и района проведено более трехсот экологических и социальных акций. Перспективным институтом должен стать открытый на базе КГБ ПОУ «Алтайский транспортный техникум» Центр добровольчеств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днако, </w:t>
      </w:r>
      <w:r>
        <w:rPr>
          <w:iCs/>
          <w:sz w:val="28"/>
          <w:szCs w:val="28"/>
        </w:rPr>
        <w:t xml:space="preserve">мы видим большие резервы в расширении охвата работающей молодежи общественным движением. 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>Важным для района и города является включение проекта реконструкции Краевого дворца молодежи в целевые программы.</w:t>
      </w:r>
    </w:p>
    <w:p>
      <w:pPr>
        <w:pStyle w:val="Style19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дернизация учреждений здравоохранения – важное условие в повышении качества медицинских услуг населению. </w:t>
      </w:r>
    </w:p>
    <w:p>
      <w:pPr>
        <w:pStyle w:val="Style1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едства краевых программ позволили провести комплексный ремонт помещений краевой детской больницы и начать реконструкцию детского инфекционного корпуса КГБУЗ «Городская поликлиника №11, г.Барнаул». </w:t>
      </w:r>
    </w:p>
    <w:p>
      <w:pPr>
        <w:pStyle w:val="Style1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ланах на этот год - создание «детского поезда здоровья» для оказания высокоспециализированной помощи в отдаленных районах края и приобретение транспортного инкубатора новорожденных для выездных бригад.</w:t>
      </w:r>
    </w:p>
    <w:p>
      <w:pPr>
        <w:pStyle w:val="Style19"/>
        <w:ind w:firstLine="709"/>
        <w:jc w:val="both"/>
        <w:rPr/>
      </w:pPr>
      <w:r>
        <w:rPr>
          <w:spacing w:val="-4"/>
          <w:sz w:val="28"/>
          <w:szCs w:val="28"/>
        </w:rPr>
        <w:t xml:space="preserve">В качестве проблемных моментов необходимо отметить неукомплектованность врачами и средним медицинским персоналом. </w:t>
      </w:r>
    </w:p>
    <w:p>
      <w:pPr>
        <w:pStyle w:val="Style1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храняется напряженность в селе Гоньба, где закрыто аварийное учреждение здравоохранения. </w:t>
      </w:r>
    </w:p>
    <w:p>
      <w:pPr>
        <w:pStyle w:val="Style1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ей района с Алтайкрайздравом прорабатывается вопрос включения в федеральную и краевую программы проектов строительства ФАПов в с.Гоньба и п.Березов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Вопросы популяризации </w:t>
      </w:r>
      <w:r>
        <w:rPr>
          <w:sz w:val="28"/>
          <w:szCs w:val="28"/>
        </w:rPr>
        <w:t xml:space="preserve">здорового образа жизни и развития  физической культуры и спорта всегда будут приоритетом в работе администрац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проведено свыше ста спортивно-оздоровительных мероприятий для всех категорий насел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занимаются спортом 26% жителей района. Но показатель уступает среднегородскому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видим в развитии инфраструктуры и организации спортивной работы по месту жительств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поддержке партии «Единая Россия» и технического университета третий год реализуется проект </w:t>
      </w:r>
      <w:r>
        <w:rPr>
          <w:spacing w:val="-1"/>
          <w:sz w:val="28"/>
          <w:szCs w:val="28"/>
        </w:rPr>
        <w:t>«Дворовый тренер», им охвачено более       восьми сот дет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выделены средства на устройство игровых площадок спорткомплекса «Победа» и реконструкцию здания МБОУ ДОД «ДЮСШ №7»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Готовится проектная документация на строительство административного здания на стадионе «Лабиринт». За счет средств грантов Губернатора края на площадках по улицам Юрина и Эмилии Алексеевой установлены уличные тренажер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егодня совместно с городскими службами ведется работа по резервированию земельных участков под спортивные объекты. Наибольший дефицит спортсооружений сложился на сельской территор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еред нами стоит серьезная задача – проведение юбилейной городской Олимпийской недел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формирована рабочая группа. Мы постараемся организовать семейно-спортивный праздник на достойном уровне. 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 xml:space="preserve">В 2014 году администрацией района усилено взаимодействие с правоохранительными органами – прокуратурой, 3 и 8 отделами полиции, инспекцией системы исполнения наказаний. 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заключенным с прокуратурой района соглашением проводятся совместные проверки объектов самовольного строительства, осуществляется земельный контроль. </w:t>
      </w:r>
    </w:p>
    <w:p>
      <w:pPr>
        <w:pStyle w:val="Style19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трабатывается практика взыскания в судебном порядке неосновательного обогащения землепользователями. По предварительным оценкам, в бюджеты края и города должны поступить не менее  10 миллионов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обом контроле – вопросы соблюдения ограничений предприятиями потребительского рынка при реализации алкоголя. 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>К сожалению, еще ряд предприятий продолжают нарушать установленные ограничения. По итогам совместных проверок составлены 32 административных материала на сумму более двухсот тысяч рублей. Прокуратурой района в суд направлены исковые заявления о прекращении незаконной деятельности.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й формой работы с органами полиции стало проведение публичных отчетов участковых с привлечением общественности и населения. 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трудники полиции оказывают содействие в рейдах по выявлению несовершеннолетних в ночное время в общественных местах, по ликвидации несанкционированной торговли и в экологических акциях. 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</w:rPr>
        <w:t>Со службой судебных приставов осуществляются рейды по злостным неплательщикам коммунальных услуг. В результате удалось значительно продвинуться в указанных вопросах.</w:t>
      </w:r>
    </w:p>
    <w:p>
      <w:pPr>
        <w:pStyle w:val="Style19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местно с инспекцией исполнения наказаний организованы более 20 рабочих мест в управляющих организациях района для граждан, направленных на исправительные и обязательные  работ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Задача органов опеки и попечительства – выявление детей, оставшихся без попечения родителей, и их устройство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 развитие институт замещающих сем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Благодаря комплексу мер в 2014 году на 18% больше детей-сирот были устроены в семьи граждан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105 неблагополучных семей стало больше. А это 403 ребенка. Наша задача - обеспечить постоянный патронаж за этой категорией жите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семерная поддержка и забота оказывается всем, кто находится под патронажем социальных служб, и имеет право на адресную помощь государств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ском районе проживают более 43 тысяч пенсионеров, 13 тысяч инвалидов, около 7 тысяч малообеспеченных сем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годовщину Победы готовятся встретить 1706 ветеранов войны и труда. Каждому из них будет вручена юбилейная медал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и обеспечено персональное поздравление, с вручением подарков от Губернатора края, 134 юбиляров – участников Великой Отечественной войны и тружеников тыл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ветеранское движени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многочисленная организация в региональном отделении Союза пенсионеров – наша Ленинская. В прошлом году она отметила 10-летний юбилей. С первых дней ее образования неизменным председателем остается Надежда Григорьевна Рубцов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Наши ветераны - участники Дней администрации, общественных приёмных, инициаторы многих мероприятий, активные слушатели курсов компьютерной грамотно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комитета ветеранов войны и ансамбля «Калина красная» занесены на Доску Почёта Ленинского район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орогие наши ветераны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нно б</w:t>
      </w:r>
      <w:r>
        <w:rPr>
          <w:sz w:val="28"/>
          <w:szCs w:val="28"/>
        </w:rPr>
        <w:t xml:space="preserve">лагодаря Вам общественная жизнь в   районе построена по-особому - ответственно,            трогательно и от души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самые теплые слова благодарности и  уважения!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015 год – год 70-летия Победы в Великой  Отечественной войне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и, Губернатором Алтайского края и главой администрации Барнаула поставлена наиглавнейщая задача - достойно подготовить и      провести этот праздник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формирован оргкомитет «Победа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реализуется масштабный план мероприятий. В их числе издание книги подвигов участников войны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амых добрых отзывов заслуживают наши органы территориального общественного самоуправл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сле создания в 2014 году ТОС «Научный» вся территория района охвачена общественным самоуправлением. Мы дорожим поддержкой наших общественников, гордимся их успех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уществующая система грантовой и программной поддержки позволяет реализовывать многие проекты в социальной сфере и благоустройстве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прошлом году реализованы десять грантов, в 2 раза больше, чем в 2013 году. В район привлечено около миллиона рублей бюджетных средств и внебюджетных источников. В результате построены 7 детско-спортивных площадок, сценическая площадка по проезду Памятном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ТОС стали победителями городского конкурса «Самый благоустроенный район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лидеров - ветераны общественного движения - ТОС села Гоньба, поселка Казенная Заимка, «Малаховский» и молодой ТОС «Комсомольский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городского конкурса «Лучший председатель совета многоквартирного дома» стали 40 домкомов района. Премиальный фонд из бюджета города составил 500 тысяч рубле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рганам ТОС район существенно продвинулся в проведении экологических акций, заключении договоров на вывоз мусора в частном секторе, охват которым по итогам года составил 91%. 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69 законом Алтайского края во многом, при активной поддержке ТОС, начато формирование отрядов добровольной народной дружины. Уже подобраны 60 кандидатов.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дной из задач, которые ставит перед нами Президент России и Губернатор Алтайского края - это повышение прозрачности и эффективности предоставления муниципальных услуг населению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время диктует - новые задачи. Действующее законодательство предполагает постепенный переход на оказание муниципальных услуг в электронном вид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в этом направлении активно работае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администрацией района в полном объеме выполнено требование по оказанию 5% услуг в электронном виде. На 2015 год поставлена задача выйти на 15% уровень.  </w:t>
      </w:r>
    </w:p>
    <w:p>
      <w:pPr>
        <w:pStyle w:val="Style19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Уверен, принятые административные регламенты оказания муниципальных услуг предотвращают появление коррупциогенных факторов в работе служб района. </w:t>
      </w:r>
    </w:p>
    <w:p>
      <w:pPr>
        <w:pStyle w:val="Style19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о взаимодействии с прокуратурой реализуются планы противодействия коррупции и повышения правовой культуры населения.</w:t>
      </w:r>
    </w:p>
    <w:p>
      <w:pPr>
        <w:pStyle w:val="Style19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одводя итог своего выступления, хотелось бы отметить, что 2014 год - был годом напряженной, но слаженной и результативной работы всех служб района. </w:t>
      </w:r>
    </w:p>
    <w:p>
      <w:pPr>
        <w:pStyle w:val="Style19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Да, еще много проблем в экономике и социальной сфере, но нам нестыдно посмотреть людям в глаза. Есть понимание, как и что нужно делать, чтобы изменить и улучшить ситуацию. </w:t>
      </w:r>
    </w:p>
    <w:p>
      <w:pPr>
        <w:pStyle w:val="Style19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своем Послании Президент России отметил роль объединения усилий всех консолидирующих конструктивных сил для обеспечения поступательного развития. </w:t>
      </w:r>
    </w:p>
    <w:p>
      <w:pPr>
        <w:pStyle w:val="Style19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2015 году совместно с органами власти края и города примем все меры для сохранения стабильности, реализации намеченных программ и планов социально-экономического развития Ленинского района. </w:t>
      </w:r>
    </w:p>
    <w:p>
      <w:pPr>
        <w:pStyle w:val="Style19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Я искренне благодарю всех присутствующих за поддержку и совместную работу! </w:t>
      </w:r>
    </w:p>
    <w:p>
      <w:pPr>
        <w:pStyle w:val="Style19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пасибо за внимание!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40"/>
          <w:szCs w:val="40"/>
          <w:lang w:eastAsia="zxx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zxx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40"/>
          <w:szCs w:val="4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7:00Z</dcterms:created>
  <dc:creator>Гладышева</dc:creator>
  <dc:description/>
  <dc:language>en-US</dc:language>
  <cp:lastModifiedBy>Гладышева С.Б.</cp:lastModifiedBy>
  <cp:lastPrinted>2015-02-02T15:06:00Z</cp:lastPrinted>
  <dcterms:modified xsi:type="dcterms:W3CDTF">2017-08-01T09:17:00Z</dcterms:modified>
  <cp:revision>2</cp:revision>
  <dc:subject/>
  <dc:title>Вставка в отчёт главы</dc:title>
</cp:coreProperties>
</file>