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7560</wp:posOffset>
                </wp:positionH>
                <wp:positionV relativeFrom="page">
                  <wp:posOffset>800735</wp:posOffset>
                </wp:positionV>
                <wp:extent cx="2588895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426" w:right="-108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426" w:right="-108" w:firstLine="4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6.03.2015 №63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3.15pt;mso-wrap-distance-left:9pt;mso-wrap-distance-right:9pt;mso-wrap-distance-top:0pt;mso-wrap-distance-bottom:0pt;margin-top:63.05pt;mso-position-vertical-relative:page;margin-left:362.8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46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426" w:right="-108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-426" w:right="-108" w:firstLine="4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6.03.2015 №63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Default"/>
        <w:jc w:val="center"/>
        <w:rPr/>
      </w:pPr>
      <w:r>
        <w:rPr>
          <w:sz w:val="28"/>
          <w:szCs w:val="28"/>
        </w:rPr>
        <w:t>мероприятий по обеспечению устойчивого развития экономики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циальной стабильности в 2015 году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беспечению устойчивого развития экономики и социальной стабильности в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лан) разработан на основе региональных антикризисных мероприятий, утвержденных распоряжением Администрации Алтайского края от 12.02.2015 №31-р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определены основные направления деятельности органов    местного самоуправления на предстоящий период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кономического роста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стабильности.</w:t>
      </w:r>
    </w:p>
    <w:p>
      <w:pPr>
        <w:pStyle w:val="Default"/>
        <w:suppressAutoHyphens w:val="true"/>
        <w:ind w:firstLine="851"/>
        <w:jc w:val="both"/>
        <w:rPr/>
      </w:pPr>
      <w:r>
        <w:rPr>
          <w:sz w:val="28"/>
          <w:szCs w:val="28"/>
        </w:rPr>
        <w:t>В рамках первого направления будут приняты меры по повышению инвестиционной привлекательности города, поддержке отраслей экономики и субъектов малого и среднего  предпринимательства, стабилизации цен на социально значимые товары и услуги, улучшению жилищных условий     населения. В инвестиционной деятельности приоритетными будут важнейшие проекты по расширению производства продукции, строительству и ремонту городской инфраструктуры. Определены конкретные меры поддержки предпринимательства. С целью обеспечения доступности услуг для населения, снижения социальной напряженности будет проводиться мониторинг обоснованности цен на продовольственные товары, социально значимые услуги. Осуществляться постоянный контроль за выполнением муниципальных обязательств в жилищном строительстве и секторе жилищно-коммунального хозяйства.</w:t>
      </w:r>
    </w:p>
    <w:p>
      <w:pPr>
        <w:pStyle w:val="Default"/>
        <w:suppressAutoHyphens w:val="tru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изация бюджетных расходов планируется за счет экономии средств, повышения эффективности и недопущения необоснованных затрат. Инвестиционные ресурсы бюджета будут сконцентрированы на завершении наиболее значимых проектов развития экономики и социальной сферы с высокой степенью готовности.</w:t>
      </w:r>
    </w:p>
    <w:p>
      <w:pPr>
        <w:pStyle w:val="Default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оциальной стабильности будут предприняты меры по </w:t>
      </w:r>
      <w:r>
        <w:rPr>
          <w:color w:val="000000"/>
          <w:sz w:val="28"/>
          <w:szCs w:val="28"/>
        </w:rPr>
        <w:t>снижению напряженности на рынке труда и эффективной занятости</w:t>
      </w:r>
      <w:r>
        <w:rPr>
          <w:sz w:val="28"/>
          <w:szCs w:val="28"/>
        </w:rPr>
        <w:t xml:space="preserve"> населения, исполнения обязательств социального характера. Предусмотрено предоставление дополнительных мер поддержки отдельным категориям граждан.</w:t>
      </w:r>
    </w:p>
    <w:p>
      <w:pPr>
        <w:pStyle w:val="Default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антикризисных мероприятий будет осуществляться органами местного самоуправления в тесном взаимодействии с территориальными органами федеральных органов власти, органами исполнительной власти Алтайского края, общественными организациями, профессиональным и экспертным сообществом. Перечень первоочередных мероприятий при необходимости будет корректироваться в соответствии с изменением текущей ситуации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567" w:right="1985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еречень мероприятий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126"/>
        <w:gridCol w:w="3260"/>
        <w:gridCol w:w="3827"/>
      </w:tblGrid>
      <w:tr>
        <w:trPr>
          <w:tblHeader w:val="true"/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126"/>
        <w:gridCol w:w="3260"/>
        <w:gridCol w:w="3827"/>
      </w:tblGrid>
      <w:tr>
        <w:trPr>
          <w:tblHeader w:val="true"/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ивизация экономического рост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ддержка отраслей эконом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купки товаров (работ, услуг) у субъектов малого предпринимательства, социально ориентированных некоммерческих организаций в объеме не менее чем 20% </w:t>
            </w:r>
            <w:hyperlink w:anchor="sub_31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вокупного годового объема закуп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внесением соответствующих изменений в планы-графики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униципального за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озможностей доступа малых и средних предприятий к закупкам, осуществляемым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конкурсов и аукционов на право заключения контрактов на выполнение работ по строительству, реконструкции, капитальному ремонту объектов капитального строительства установить обеспечение контракта в размере до 30% начальной (максимальной) цены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униципального заказ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выступающие в роли заказчиков при осуществлении закупок товаров, работ, услуг для обеспечения муниципальных нужд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инансовой нагрузки на поставщиков (исполнителей, подрядчиков) при исполнении муниципальных контр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мещение на официальном Интернет-сайте города Плана строительства и реконструкции объектов транспортной и инженерной инфраструк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ышение инвестиционной привлекательности город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требительский рын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цен на основные продовольственные тов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и инвестицион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оперативности принятия управленческих решений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билизации ситуации на рынке продоволь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ности затрат на установление цен (тарифов) на социально значимые, платные услуги для населения в пределах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и инвестицион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услуг для населения, снижение социальной напряженно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, улучшение качества жизни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20 специализированных продовольственных  ярмарок для населени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аропроиз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ынков сбыта продукцией сельхозтоваропроизводителей, сдерживание роста цен на продовольственные товары, социальная поддержка граждан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заимодействия товаропроизводителей и предприятий потребительского ры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ассортимента и увеличение реализации товаров местных производителей в торговых сетях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Жилищное строительство и жилищно-коммунальное хозяй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роительства и ввода в эксплуатацию жилых до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чис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а, следующего за отчетны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ввода жилья, профилактика и предупреждение появления обманутых дольщ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оступным и комфортным жильем населения города с уче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я оперативных мер антикризисного реагирования на федер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илищно-коммунального хозяйств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доступности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евременным освоением средств регионального фонда капитального ремонта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илищно-коммунального хозяй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штрафных санкц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полнение программы переселения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илищно-коммунального хозяй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населения, снятие социальной напряженности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оддержка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нтернет-портала  кооперации и субконтрактации малого, среднего  и крупно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экономических связей между малым, средним и крупным бизнес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предложений по внесению изменений в законы Алтайского края после принятия федеральных законов, предусмотренных п.26, 27, 28, 30, 32 Плана первоочередных мероприятий по обеспечению устойчивого развития экономики и социальной стабильности      в 2015 году, утвержденного распоряжением Правительства РФ от 27.01.2015 №98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нансам, налоговой и кредитной политик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вобождение дополнительных оборотных и инвестиционных средств, снижение налоговой нагрузки для субъектов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приоритетных проектов инвестиционной деятельности для создания новых или расширения действующих мощностей предприятий по производству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субъектов малого и среднего бизнеса в приоритетных направлениях предпринимательск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еречня необходимых и обязательных для предоставления муниципальных услуг, в том числе в сфере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и инвестицион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муниципальных усл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конкурсном отборе по предоставлению субсидии бюджету города на поддержку мероприятий муниципальной программы «Развитие предпринимательства в городе Барнауле на 2015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из краевого и федераль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действующих инструментов и механизмов муниципальной и государственной поддержки субъектов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и модернизация действующих производств, развитие импортозамещения, создание новых рабочих мест, расширение ассортимента выпускаемой прод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и издание информационно-справочных материалов (буклетов, каталогов, брошюр и др.) по вопросам финансовой поддержки субъектов предпринимательства и производственно-технологи-ческих возможностей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IV квартал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и инвестицион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заявок на участие в конкурсных отборах по предоставлению поддержки субъектам предпринимательства, информирование населения и потенциальных партнеров о выпускаемой прод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действие предприятиям по участию в выставочных мероприятиях, торгово-экономических миссиях, конкурсах, бизнес-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иск новых рынков сбыта прод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ктуализация инвестиционного паспорта города Барна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е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ышение инвестиционной привлекательност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убъектам малого и среднего предпринимательства в получении кредитных ресурсов через фонд микрозай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оротных средств у субъектов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ктивизация деятельности общественного объединения «Совета предпринимателей» районов города в </w:t>
            </w:r>
            <w:r>
              <w:rPr>
                <w:sz w:val="28"/>
                <w:szCs w:val="28"/>
              </w:rPr>
              <w:t>целях развития малого и среднего бизнеса, содействия занятости населения, легализации заработной платы, создания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ов гор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предпринимателей (по согласова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информационной и консультационной помощи субъектам предпринимательства, оперативное реагирование на негативные изменения </w:t>
            </w:r>
          </w:p>
        </w:tc>
      </w:tr>
      <w:tr>
        <w:trPr>
          <w:trHeight w:val="205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тимизация бюджетных рас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мероприятий по оптимизации сети муниципальных бюджет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бюджетных расходов, экономия бюджетных сред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не менее 10% материальных расходов на содержание аппарата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нансам, налоговой и кредитной политик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бюджетных расходов, экономия бюджетных сред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лимитов бюджетных обязательств за сч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экономи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вшейся от процедур определения поставщиков (подрядчиков, исполн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нансам, налоговой и кредитной политик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бюджетных расходов, экономия бюджетных сред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приоритетности мероприятий адресной инвестиционной программы города Барнаула в целях обеспечения ввода объектов в 201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и инвестицион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бюджетных ресурсов на наиболее значимых направлениях развития секторов экономики и социальной сф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ритизация мероприятий муниципальных программ с целью финансирования наиболее приоритетных направлений программ и дополнительных антикризисных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и инвестицион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бюджетных ресурсов на наиболее значимых направлениях поддержки развития секторов экономики и социальной сф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эффективных и необоснованных затрат при пересмот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ов субсидирования работы юридических лиц, выполняющих пассажирские перевозки на социально значимых автобусных маршрутах и электротран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орожному хозяйству, благоустройству, транспорту и связи, комитет экономического развития и инвестицио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 и их концентрация на приоритетных направлениях развития секторов экономики и социальной сферы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униципального заказ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товаров, работ, услуг и эффективности бюджетных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деятельности в сфере муниципального земельного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го земельного контроля, увеличение налоговых и неналоговых поступлений в бюджет город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оциальной стабильности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одействие изменению структуры занят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седаний рабочей группы по регулировани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работников в части оплаты труда и социальных гарантий, увеличение доходов бюджета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лана мероприятий по снижению  неформальной занятости и легализации доходов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работников в части оплаты труда и социальных гарантий, увеличение доходов бюджета город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оциальная поддержка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дополнительных мер социальной поддержки отдельным категориям граждан с учетом соблюдения принципа адре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оциальной поддержке населения, комитет экономического развития и инвестицион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предоставления мер социальной поддержки, улучшение качества жизни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ддержке населения, комитет по финансам, налоговой и кредит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повышение социально-культурной жизни отдельных категорий граждан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ниторинг и контроль ситуации в экономике и социальной сф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го мониторинга основных показателей социально-экономи-ческого развития города, параметров бюджета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и инвестицион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еративности принятия управленческих решений по обеспечению устойчивости экономики и социальной стабильности, своевременная реализация мер по снижению негативного воздействия кризисных явлений на экономику и социальную сфе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текущей экономической ситуации на крупных и средних предприятиях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, потребительскому рынку и вопросам тру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гнозирования социально-экономического развития города,  оперативность принятия управленческих решений по обеспечению сбалансированности бюджета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анализа структуры импортной промышленной продукции и сырья, поставляемых на крупные промышленные предприятия города с целью выявления свободных сегментов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и развитие ко-операционных связей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приоритетных видов деятельности, способствующих импортозамещению, создание соответствующего ре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еративности управленческих решений при оказании мер поддерж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74"/>
      </w:tblGrid>
      <w:tr>
        <w:trPr/>
        <w:tc>
          <w:tcPr>
            <w:tcW w:w="71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7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98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spacing w:before="0" w:after="20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spacing w:before="0" w:after="20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примечания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0:00Z</dcterms:created>
  <dc:creator>Романова Елена Александровна</dc:creator>
  <dc:description/>
  <cp:keywords/>
  <dc:language>en-US</dc:language>
  <cp:lastModifiedBy>Татьяна С. Вилисова</cp:lastModifiedBy>
  <cp:lastPrinted>2015-03-11T16:20:00Z</cp:lastPrinted>
  <dcterms:modified xsi:type="dcterms:W3CDTF">2015-03-24T02:50:00Z</dcterms:modified>
  <cp:revision>2</cp:revision>
  <dc:subject/>
  <dc:title/>
</cp:coreProperties>
</file>