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на размещение нестационарного торгового объекта, расположенного на территории Железнодорожного района города Барнау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далее - НТО), расположенных  на территории Железнодорожного района города Барнаула, состоится 26.11.2024 в 14.00 час. по адресу: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18, с 24.10.2024 по 12.11.2024 включительно, кроме выходных (суббота, воскресенье) и выходных праздничных дней, время приема заявок: с 08.00 час. до 12.00 час.. Контактный телефон:                        +7 (3852)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3.10.2024 №591).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местоположения НТО адресному ориентиру, указанному во II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книги отзывов и предложений.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9.11.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8"/>
        <w:jc w:val="both"/>
        <w:rPr/>
      </w:pPr>
      <w:r>
        <w:rPr/>
        <w:t>КБК: 99100000000000000000</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1.11.2024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tbl>
      <w:tblPr>
        <w:tblW w:w="5050" w:type="pct"/>
        <w:jc w:val="center"/>
        <w:tblInd w:w="0" w:type="dxa"/>
        <w:tblLayout w:type="fixed"/>
        <w:tblCellMar>
          <w:top w:w="0" w:type="dxa"/>
          <w:left w:w="108" w:type="dxa"/>
          <w:bottom w:w="0" w:type="dxa"/>
          <w:right w:w="108" w:type="dxa"/>
        </w:tblCellMar>
      </w:tblPr>
      <w:tblGrid>
        <w:gridCol w:w="673"/>
        <w:gridCol w:w="1552"/>
        <w:gridCol w:w="1256"/>
        <w:gridCol w:w="1090"/>
        <w:gridCol w:w="1529"/>
        <w:gridCol w:w="1499"/>
        <w:gridCol w:w="1474"/>
        <w:gridCol w:w="1234"/>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один месяц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рина, 157б</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родовольственные това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5,2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размещен НТ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rPr/>
      </w:pPr>
      <w:r>
        <w:rPr>
          <w:rFonts w:cs="Times New Roman" w:ascii="Times New Roman" w:hAnsi="Times New Roman"/>
          <w:sz w:val="28"/>
          <w:szCs w:val="28"/>
        </w:rPr>
        <w:t>руководитель аппарата                                                                                   А.В. Багаева</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2:00Z</dcterms:created>
  <dc:creator>sidorov.eo</dc:creator>
  <dc:description/>
  <cp:keywords/>
  <dc:language>en-US</dc:language>
  <cp:lastModifiedBy>Шелепов</cp:lastModifiedBy>
  <cp:lastPrinted>2024-10-23T15:33:00Z</cp:lastPrinted>
  <dcterms:modified xsi:type="dcterms:W3CDTF">2024-10-23T08:33:00Z</dcterms:modified>
  <cp:revision>3</cp:revision>
  <dc:subject/>
  <dc:title/>
</cp:coreProperties>
</file>