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09.10.2023</w:t>
      </w:r>
      <w:r>
        <w:rPr>
          <w:sz w:val="28"/>
          <w:szCs w:val="28"/>
        </w:rPr>
        <w:t>_______ № __</w:t>
      </w:r>
      <w:r>
        <w:rPr>
          <w:sz w:val="28"/>
          <w:szCs w:val="28"/>
          <w:u w:val="single"/>
        </w:rPr>
        <w:t>1437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Ленинск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места размещения нестационарного торгового объек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3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ущина, 154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-кт Космонавтов, 1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валерийск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Поп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9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0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6 </w:t>
            </w:r>
            <w:r>
              <w:rPr/>
              <w:t>площадь «Народ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ые прод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ые прод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Покр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Георгия Исакова,</w:t>
            </w:r>
            <w:r>
              <w:rPr>
                <w:color w:val="000000"/>
                <w:lang w:val="en-US"/>
              </w:rPr>
              <w:t xml:space="preserve">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 ул.Гущ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авалерийская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Советской Ар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осмонавтов, 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онтажников,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кровская, 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рынок «Докуча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Шукшин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Эмилии Алексеевой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1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953А, 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2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4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8, площадь «Народ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еоргия Исакова, 21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21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.Малахова/ул.Георгия Ис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Казенная Заимка, ул.Ореховая 3-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Казенная Заимка, ул.Ореховая 3-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 (Докучаевский ря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1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Попов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Антона Петров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авалерийска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сечение ул.Эмилии Алексеевой и ул.По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24:00Z</dcterms:created>
  <dc:creator>arh-iak</dc:creator>
  <dc:description/>
  <cp:keywords/>
  <dc:language>en-US</dc:language>
  <cp:lastModifiedBy>Ирина М. Черкашина</cp:lastModifiedBy>
  <cp:lastPrinted>2021-07-05T14:38:00Z</cp:lastPrinted>
  <dcterms:modified xsi:type="dcterms:W3CDTF">2023-10-17T09:57:00Z</dcterms:modified>
  <cp:revision>131</cp:revision>
  <dc:subject/>
  <dc:title>РОССИЙСКАЯ ФЕДЕРАЦИЯ</dc:title>
</cp:coreProperties>
</file>