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32"/>
        <w:rPr>
          <w:szCs w:val="28"/>
        </w:rPr>
      </w:pPr>
      <w:r>
        <w:rPr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городской Думы «</w:t>
      </w:r>
      <w:r>
        <w:rPr>
          <w:rFonts w:cs="Arial"/>
          <w:sz w:val="28"/>
        </w:rPr>
        <w:t>О единовременных именных денежных выплатах главы города Барнаула студентам, аспирантам и докторантам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ект </w:t>
      </w:r>
      <w:r>
        <w:rPr>
          <w:sz w:val="28"/>
          <w:szCs w:val="28"/>
        </w:rPr>
        <w:t>решения городской Думы «</w:t>
      </w:r>
      <w:r>
        <w:rPr>
          <w:rFonts w:cs="Arial"/>
          <w:sz w:val="28"/>
        </w:rPr>
        <w:t>О единовременных именных денежных выплатах главы города Барнаула студентам, аспирантам и докторанта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ru-RU"/>
        </w:rPr>
        <w:t xml:space="preserve">подготовлен в целях </w:t>
      </w:r>
      <w:r>
        <w:rPr>
          <w:sz w:val="28"/>
          <w:szCs w:val="28"/>
        </w:rPr>
        <w:t>поощрения за особые достижения в учебной, научной деятельности и социальной поддержки студентов, аспирантов и докторантов, обучающихся в образовательных организациях высшего и профессионального образования города Барнаул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ая мера поддержки существует в городе с 1992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Согласно сложившейся практике на территории Российской Федерации, дополнительная финансовая помощь в виде стипендий, премий и др. выдаётся особо отличившимся по решению учредившего её органа, например, стипендия Учёного совета, стипендия Правительства РФ, Президента России, Губернатора, администрации города и т.д. Порядок и размер выплаты определяется учредителем самостоятельно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авовым комитетом выявлен ряд замечаний и противоречий в постановлениях администрации города от 26.10.2017 №2156 «Об именных стипендиях администрации города Барнаула», от 19.12.2014 №2688 «Об именных стипендиях администрации города Барнаула для докторантов и аспирантов, обучающихся в федеральных государственных образовательных организациях высшего образования» в части порядка предоставления и досрочного прекращения выплаты именной стипендии,  предлагается урегулировать данные правоотношения решением Барнаульской городской Думы, а именн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Arial"/>
          <w:sz w:val="28"/>
        </w:rPr>
        <w:t>именные денежные выплаты главы города</w:t>
      </w:r>
      <w:r>
        <w:rPr>
          <w:sz w:val="28"/>
          <w:szCs w:val="28"/>
        </w:rPr>
        <w:t>, которые будут выплачиваться единовременно 1 раз в год (ранее - ежемесячно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еречисления будут производиться на лицевые счета получателей премий, утвержденных постановлением главы города (ранее – на лицевые счета образовательных организаций)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такого решения не повлечет снижение социальной значимости выплат, а также дополнительного финансирования за счет средств городск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оект решения не подлежит оценке регулирующего воздействия, поскольку не устанавливает новые и не изменяет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рамках раскрытия информации о подготовке проектов муниципальных правовых актов, а также в целях обеспечения возможности участия населения города в общественном обсуждении проекта решения, проект вынесен на общественное обсуждение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рядок проведения и определения результатов общественного обсуждения определяется в соответствии с решением Барнаульской городской Думы от 27.04.2018 №116 «Об утверждении Положения об общественном обсуждении проектов муниципальных правовых актов города Барнаула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от участников общественного обсуждения принимаются комитетом по делам молодежи администрации города по почте на бумажном носителе и по электронной почте в форме электронного документа в течение срока общественного обсуждения, который составляет 15 календарных дней с даты размещения проекта на официальном Интернет-сайте города Барнау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агаем принять данный проект решения городской Ду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тикоррупционная экспертиза проведена, коррупциогенных факторов не выявлено.</w:t>
      </w:r>
    </w:p>
    <w:p>
      <w:pPr>
        <w:pStyle w:val="TextBody"/>
        <w:spacing w:lineRule="exact" w:line="31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exact" w:line="31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10"/>
        <w:rPr/>
      </w:pPr>
      <w:r>
        <w:rPr>
          <w:szCs w:val="28"/>
        </w:rPr>
        <w:t xml:space="preserve">Председатель комитета по делам </w:t>
      </w:r>
    </w:p>
    <w:p>
      <w:pPr>
        <w:pStyle w:val="TextBody"/>
        <w:spacing w:lineRule="exact" w:line="310"/>
        <w:rPr>
          <w:szCs w:val="28"/>
        </w:rPr>
      </w:pPr>
      <w:r>
        <w:rPr>
          <w:szCs w:val="28"/>
        </w:rPr>
        <w:t>молодежи администрации города                                                                    В.В.Гуд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"/>
    <w:basedOn w:val="Normal"/>
    <w:next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z">
    <w:name w:val="cz"/>
    <w:basedOn w:val="Normal"/>
    <w:qFormat/>
    <w:pPr>
      <w:spacing w:before="120" w:after="0"/>
      <w:ind w:left="170" w:right="0" w:hanging="0"/>
      <w:jc w:val="both"/>
    </w:pPr>
    <w:rPr>
      <w:rFonts w:ascii="Journal;Times New Roman" w:hAnsi="Journal;Times New Roman" w:cs="Journal;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5:00Z</dcterms:created>
  <dc:creator>social</dc:creator>
  <dc:description/>
  <cp:keywords/>
  <dc:language>en-US</dc:language>
  <cp:lastModifiedBy>Елена С. Болишина</cp:lastModifiedBy>
  <cp:lastPrinted>2018-11-06T11:48:00Z</cp:lastPrinted>
  <dcterms:modified xsi:type="dcterms:W3CDTF">2018-11-09T06:02:00Z</dcterms:modified>
  <cp:revision>26</cp:revision>
  <dc:subject/>
  <dc:title>ПОЯСНИТЕЛЬНАЯ ЗАПИСКА</dc:title>
</cp:coreProperties>
</file>