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ConsPlusNormal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, </w:t>
      </w:r>
    </w:p>
    <w:p>
      <w:pPr>
        <w:pStyle w:val="ConsPlusNormal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 </w:t>
      </w:r>
    </w:p>
    <w:p>
      <w:pPr>
        <w:pStyle w:val="ConsPlusNormal"/>
        <w:ind w:firstLine="9639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 О.В. Новикова </w:t>
      </w:r>
    </w:p>
    <w:p>
      <w:pPr>
        <w:pStyle w:val="ConsPlusNormal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25</w:t>
      </w:r>
    </w:p>
    <w:p>
      <w:pPr>
        <w:pStyle w:val="Normal"/>
        <w:spacing w:lineRule="auto" w:line="240" w:before="0" w:after="0"/>
        <w:ind w:firstLine="978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снижению рисков нарушения антимонопольн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Центрального района города Барнаул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39"/>
        <w:gridCol w:w="2410"/>
        <w:gridCol w:w="2409"/>
        <w:gridCol w:w="2552"/>
        <w:gridCol w:w="3007"/>
      </w:tblGrid>
      <w:tr>
        <w:trPr>
          <w:trHeight w:val="1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нижению рисков нарушения антимонопольного законодательства в администрации района в соответствии с постановлением администрации района от 16.11.2022 №573 (далее –постановление №57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и нарушения антимонопольного законодательства в соответствии с Картой р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исполнения</w:t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бучения муниципальных служащих администрации района требованиям антимонопольного законодательства и антимонопольного комплаенса в администрации района: 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 поступлении их на муниципальную службу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 при переводе на другую должность, если она предполагает исполнение других должностных обязанност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  <w:br/>
              <w:t xml:space="preserve">- при изменении антимонопольного законодательства, постановления №573, а также в случае выявления нарушения антимонопольного законодательства в деятельности администрации райо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антимонопольного законодательства при проведении закупок на основании Федерального закона от 05.04.2013 №44-ФЗ </w:t>
              <w:br/>
      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№44-ФЗ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по кадрам, в том числе совместно с правовым отдел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и в течение 2025 года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сключение фактов нарушения антимонопольного законодательства при проведении закупок; </w:t>
              <w:br/>
              <w:t xml:space="preserve">- повышение уровня квалификации муниципальных служащих администрации района </w:t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антимонопольного законодательства, запретов на совершение антиконкурентных действий и предупреждение возникающих рисков нарушения антимонопольного законодатель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служащие администрации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течение 2025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исполнением муниципальными служащими администрации района требований Федерального закона №44-Ф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администрации района, осуществляющих подготовку документации для осуществления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ри осуществлении закупок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равоприменительной практики и мониторинг изменений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администрации района, осуществляющие подготовку документации для осуществления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ри осуществлении закупок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конфликта интересов в деятельности муниципальных служащих администрации района (в том числе влекущего нарушение требований антимонопольного законодательства), принятие мер по устранению причин и условий, способствующих его возникнов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йствующих муниципальных правовых актов администрации района (по направлениям деятельности), нормы которых могут повлечь нарушения антимонопольного законод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антимонопольного законодательства при разработке проектов муниципальных нормативных правовых актов администрации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ри правоприменении соответствующих муниципальных правовых актов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ение из проектов муниципальных нормативных правовых актов администрации района положений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</w:t>
            </w:r>
          </w:p>
        </w:tc>
      </w:tr>
      <w:tr>
        <w:trPr>
          <w:trHeight w:val="4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комплаенс-рисков, в том числе по результатам мониторинга правоприменения органами администрации района муниципальных нормативных правовых актов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требованиям антимонопольного законодательства проектов соглашений, заключаемых администрацией района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и анализ практики применения администрацией района муниципальных нормативных правовых актов райо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5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вовой экспертизы проектов муниципальных нормативных правовых актов района на предмет соответствия антимонопольному законодательству, при проведении их правовой и антикоррупционной эксперти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соблюдением муниципальными служащими администрации района законодательства и муниципальных правовых актов в сфере предоставления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антимонопольного законодательства при предоставлении муници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рганов администрации района, участвующих в предоставлении муниципальных усл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ри предоставлении муниципальных услуг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квалификации муниципальных служащих администрации района; </w:t>
              <w:br/>
              <w:t xml:space="preserve">усиление внутреннего контроля </w:t>
            </w:r>
          </w:p>
        </w:tc>
      </w:tr>
      <w:tr>
        <w:trPr>
          <w:trHeight w:val="13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муниципальных служащих администрации района по основам антимонопольного законодательства и антимонопольного комплаен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</w:t>
        <w:tab/>
        <w:tab/>
        <w:tab/>
        <w:tab/>
        <w:tab/>
        <w:tab/>
        <w:tab/>
        <w:tab/>
        <w:tab/>
        <w:tab/>
        <w:tab/>
        <w:tab/>
        <w:tab/>
        <w:t xml:space="preserve">      А.А. Чуб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7:00Z</dcterms:created>
  <dc:creator>Бавыкин Александр</dc:creator>
  <dc:description/>
  <cp:keywords/>
  <dc:language>en-US</dc:language>
  <cp:lastModifiedBy>Начальник правового отдела</cp:lastModifiedBy>
  <cp:lastPrinted>2023-02-01T10:50:00Z</cp:lastPrinted>
  <dcterms:modified xsi:type="dcterms:W3CDTF">2025-01-09T10:33:00Z</dcterms:modified>
  <cp:revision>5</cp:revision>
  <dc:subject/>
  <dc:title/>
</cp:coreProperties>
</file>