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АРНАУ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17 октября 2019 г. N 17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РГАНИЗАЦИИ ДЕЯТЕЛЬНОСТИ ОРГАНОВ</w:t>
      </w:r>
    </w:p>
    <w:p>
      <w:pPr>
        <w:pStyle w:val="ConsPlusTitle"/>
        <w:jc w:val="center"/>
        <w:rPr/>
      </w:pPr>
      <w:r>
        <w:rPr/>
        <w:t>МЕСТНОГО САМОУПРАВЛЕНИЯ ПО СОЗДАНИЮ И СОГЛАСОВАНИЮ СОЗДАНИЯ</w:t>
      </w:r>
    </w:p>
    <w:p>
      <w:pPr>
        <w:pStyle w:val="ConsPlusTitle"/>
        <w:jc w:val="center"/>
        <w:rPr/>
      </w:pPr>
      <w:r>
        <w:rPr/>
        <w:t>МЕСТ (ПЛОЩАДОК) НАКОПЛЕНИЯ ТВЕРДЫХ КОММУНАЛЬНЫХ ОТХОДОВ</w:t>
      </w:r>
    </w:p>
    <w:p>
      <w:pPr>
        <w:pStyle w:val="ConsPlusTitle"/>
        <w:jc w:val="center"/>
        <w:rPr/>
      </w:pPr>
      <w:r>
        <w:rPr/>
        <w:t>НА ТЕРРИТОРИИ ГОРОДА БАРНАУЛА И ВЕДЕНИЮ РЕЕСТРА МЕСТ</w:t>
      </w:r>
    </w:p>
    <w:p>
      <w:pPr>
        <w:pStyle w:val="ConsPlusTitle"/>
        <w:jc w:val="center"/>
        <w:rPr/>
      </w:pPr>
      <w:r>
        <w:rPr/>
        <w:t>(ПЛОЩАДОК) НАКОПЛЕНИЯ ТВЕРДЫХ КОММУНАЛЬНЫХ ОТХОДОВ</w:t>
      </w:r>
    </w:p>
    <w:p>
      <w:pPr>
        <w:pStyle w:val="ConsPlusTitle"/>
        <w:jc w:val="center"/>
        <w:rPr/>
      </w:pPr>
      <w:r>
        <w:rPr/>
        <w:t>ГОРОДА БАРНАУ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арнау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5.2021 </w:t>
            </w:r>
            <w:hyperlink r:id="rId3">
              <w:r>
                <w:rPr>
                  <w:rStyle w:val="InternetLink"/>
                  <w:color w:val="0000FF"/>
                </w:rPr>
                <w:t>N 719</w:t>
              </w:r>
            </w:hyperlink>
            <w:r>
              <w:rPr>
                <w:color w:val="392C69"/>
              </w:rPr>
              <w:t xml:space="preserve">, от 29.10.2021 </w:t>
            </w:r>
            <w:hyperlink r:id="rId4">
              <w:r>
                <w:rPr>
                  <w:rStyle w:val="InternetLink"/>
                  <w:color w:val="0000FF"/>
                </w:rPr>
                <w:t>N 1644</w:t>
              </w:r>
            </w:hyperlink>
            <w:r>
              <w:rPr>
                <w:color w:val="392C69"/>
              </w:rPr>
              <w:t xml:space="preserve">, от 18.04.2024 </w:t>
            </w:r>
            <w:hyperlink r:id="rId5">
              <w:r>
                <w:rPr>
                  <w:rStyle w:val="InternetLink"/>
                  <w:color w:val="0000FF"/>
                </w:rPr>
                <w:t>N 6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ых законов от 24.06.1998 </w:t>
      </w:r>
      <w:hyperlink r:id="rId6">
        <w:r>
          <w:rPr>
            <w:rStyle w:val="InternetLink"/>
            <w:color w:val="0000FF"/>
          </w:rPr>
          <w:t>N 89-ФЗ</w:t>
        </w:r>
      </w:hyperlink>
      <w:r>
        <w:rPr/>
        <w:t xml:space="preserve"> "Об отходах производства и потребления", от 06.10.2003 </w:t>
      </w:r>
      <w:hyperlink r:id="rId7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деятельности органов местного самоуправления по созданию и согласованию создания мест (площадок) накопления твердых коммунальных отходов на территории города Барнаула и ведению реестра мест (площадок) накопления твердых коммунальных отходов города Барнаула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сс-центру (Павлинова Ю.С.) опубликовать постановление в газете "Вечерний Барнаул" и разместить на официальном Интернет-сайт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о городскому хозяй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лавы администрации города,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В.Г.ФРАН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7 октября 2019 г. N 17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ДЕЯТЕЛЬНОСТИ ОРГАНОВ МЕСТНОГО САМОУПРАВЛЕНИЯ</w:t>
      </w:r>
    </w:p>
    <w:p>
      <w:pPr>
        <w:pStyle w:val="ConsPlusTitle"/>
        <w:jc w:val="center"/>
        <w:rPr/>
      </w:pPr>
      <w:r>
        <w:rPr/>
        <w:t>ПО СОЗДАНИЮ И СОГЛАСОВАНИЮ СОЗДАНИЯ МЕСТ (ПЛОЩАДОК)</w:t>
      </w:r>
    </w:p>
    <w:p>
      <w:pPr>
        <w:pStyle w:val="ConsPlusTitle"/>
        <w:jc w:val="center"/>
        <w:rPr/>
      </w:pPr>
      <w:r>
        <w:rPr/>
        <w:t>НАКОПЛЕНИЯ ТВЕРДЫХ КОММУНАЛЬНЫХ ОТХОДОВ НА ТЕРРИТОРИИ ГОРОДА</w:t>
      </w:r>
    </w:p>
    <w:p>
      <w:pPr>
        <w:pStyle w:val="ConsPlusTitle"/>
        <w:jc w:val="center"/>
        <w:rPr/>
      </w:pPr>
      <w:r>
        <w:rPr/>
        <w:t>БАРНАУЛА И ВЕДЕНИЮ РЕЕСТРА МЕСТ (ПЛОЩАДОК) НАКОПЛЕНИЯ</w:t>
      </w:r>
    </w:p>
    <w:p>
      <w:pPr>
        <w:pStyle w:val="ConsPlusTitle"/>
        <w:jc w:val="center"/>
        <w:rPr/>
      </w:pPr>
      <w:r>
        <w:rPr/>
        <w:t>ТВЕРДЫХ КОММУНАЛЬНЫХ ОТХОДОВ ГОРОДА БАРНАУ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арнау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5.2021 </w:t>
            </w:r>
            <w:hyperlink r:id="rId9">
              <w:r>
                <w:rPr>
                  <w:rStyle w:val="InternetLink"/>
                  <w:color w:val="0000FF"/>
                </w:rPr>
                <w:t>N 719</w:t>
              </w:r>
            </w:hyperlink>
            <w:r>
              <w:rPr>
                <w:color w:val="392C69"/>
              </w:rPr>
              <w:t xml:space="preserve">, от 29.10.2021 </w:t>
            </w:r>
            <w:hyperlink r:id="rId10">
              <w:r>
                <w:rPr>
                  <w:rStyle w:val="InternetLink"/>
                  <w:color w:val="0000FF"/>
                </w:rPr>
                <w:t>N 1644</w:t>
              </w:r>
            </w:hyperlink>
            <w:r>
              <w:rPr>
                <w:color w:val="392C69"/>
              </w:rPr>
              <w:t xml:space="preserve">, от 18.04.2024 </w:t>
            </w:r>
            <w:hyperlink r:id="rId11">
              <w:r>
                <w:rPr>
                  <w:rStyle w:val="InternetLink"/>
                  <w:color w:val="0000FF"/>
                </w:rPr>
                <w:t>N 6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ложение об организации деятельности органов местного самоуправления по созданию и согласованию создания мест (площадок) накопления твердых коммунальных отходов на территории города Барнаула и ведению реестра мест (площадок) накопления твердых коммунальных отходов города Барнаула (далее - Положение) разработано в соответствии с федеральными законами от 24.06.1998 </w:t>
      </w:r>
      <w:hyperlink r:id="rId12">
        <w:r>
          <w:rPr>
            <w:rStyle w:val="InternetLink"/>
            <w:color w:val="0000FF"/>
          </w:rPr>
          <w:t>N 89-ФЗ</w:t>
        </w:r>
      </w:hyperlink>
      <w:r>
        <w:rPr/>
        <w:t xml:space="preserve"> "Об отходах производства и потребления", от 06.10.2003 </w:t>
      </w:r>
      <w:hyperlink r:id="rId13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 (далее - постановление Правительства РФ N 1039), </w:t>
      </w:r>
      <w:hyperlink r:id="rId15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19.03.2021 N 645 "Об утверждении Правил благоустройства территории городского округа - города Барнаула Алтайского края" (далее - Правила благоустройства территории города Барнаула) в целях организации деятельности органов местного самоуправления по вопросам создания мест (площадок) накопления твердых коммунальных отходов (далее - ТК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9.10.2021 N 16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ожение регулирует вопросы принятия решений администрациями районов города Барнаула о создании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; принятия решений администрациями районов города Барнаула о согласовании (или отказе в согласовании) создания места (площадки) накопления ТКО, в случае, когда такая обязанность лежит на других лицах; организации ведения комитетом жилищно-коммунального хозяйства города реестра мест (площадок) накопления ТКО, расположенных на территории городского округа - города Барнаула Алтайского края (далее - город Барнау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Место (площадка) накопления ТКО создается с учетом возможности подъезда спецтехники, осуществляющей сбор и транспортирование твердых коммунальных отходов, с учетом требований, предусмотренных </w:t>
      </w:r>
      <w:hyperlink r:id="rId17">
        <w:r>
          <w:rPr>
            <w:rStyle w:val="InternetLink"/>
            <w:color w:val="0000FF"/>
          </w:rPr>
          <w:t>СанПиН 2.1.3684-21</w:t>
        </w:r>
      </w:hyperlink>
      <w:r>
        <w:rPr/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территории города Барнаула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8.05.2021 N 7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Решение о создании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принимают администрации районов города Барнаула (далее - администрации районов города). В случае если в соответствии с законодательством Российской Федерации обязанность по созданию места (площадки) накопления ТКО лежит на других лицах, такие лица согласовывают создание места (площадки) накопления ТКО с администрацией района города, на территории которой планируется создание места (площадки)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нятие решения о создании (отказе в создании), согласовании (отказе в согласовании) создания мест (площадок) накопления ТКО осуществляется в форме постановления администрации района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ожением к постановлению администрации района города является схема размещения мест (площадок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Для проверки соблюдения требований, предъявляемых к местам (площадкам) накопления ТКО, при планируемом размещении места (площадки) накопления ТКО администрации районов города создают комиссии, которые являются постоянно действующими совещатель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Ведение реестра мест (площадок) накопления ТКО на территории города осуществляет комитет жилищно-коммунального хозяйства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Решение о внесении (об отказе во внесении) сведений в реестр мест (площадок) накопления ТКО принимается комитетом жилищно-коммунального хозяйства города в форме при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Запрещается самовольное, без согласования с администрацией района города, размещение мест (площадок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Допускается временная установка контейнеров для сбора строительных отходов в местах производства аварийных, ремонтных работ и работ по уборке территорий после проведения данных работ на срок проведени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инятия решений по созданию мест</w:t>
      </w:r>
    </w:p>
    <w:p>
      <w:pPr>
        <w:pStyle w:val="ConsPlusTitle"/>
        <w:jc w:val="center"/>
        <w:rPr/>
      </w:pPr>
      <w:r>
        <w:rPr/>
        <w:t>(площадок) накопления 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дминистрация района города принимает решение о создании на подведомственной территории города места (площадки) накопления ТКО на землях или земельных участках, находящих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Решение о создании места (площадки) накопления ТКО принимается администрацией района города на основании предложений комиссии по рассмотрению вопросов размещения мест (площадок) накопления ТКО (далее - Комиссия), подготовленных по результатам объезда территории района города, либо по результатам рассмотрения обращений граждан и юридических лиц (за исключением обращений, направленных в порядке, установленном </w:t>
      </w:r>
      <w:hyperlink w:anchor="P75">
        <w:r>
          <w:rPr>
            <w:rStyle w:val="InternetLink"/>
            <w:color w:val="0000FF"/>
          </w:rPr>
          <w:t>разделом 3</w:t>
        </w:r>
      </w:hyperlink>
      <w:r>
        <w:rPr/>
        <w:t xml:space="preserve"> Поло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ложения, подготовленные Комиссией, оформляются протоколом заседания в соответствии с </w:t>
      </w:r>
      <w:hyperlink w:anchor="P133">
        <w:r>
          <w:rPr>
            <w:rStyle w:val="InternetLink"/>
            <w:color w:val="0000FF"/>
          </w:rPr>
          <w:t>пунктами 4.9</w:t>
        </w:r>
      </w:hyperlink>
      <w:r>
        <w:rPr/>
        <w:t xml:space="preserve"> - </w:t>
      </w:r>
      <w:hyperlink w:anchor="P144">
        <w:r>
          <w:rPr>
            <w:rStyle w:val="InternetLink"/>
            <w:color w:val="0000FF"/>
          </w:rPr>
          <w:t>4.12 раздела 4</w:t>
        </w:r>
      </w:hyperlink>
      <w:r>
        <w:rPr/>
        <w:t xml:space="preserve">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8.04.2024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целях принятия решения о создании места (площадки) накопления ТКО администрация района города в течение трех рабочих дней со дня оформления протокола, содержащего предложения Комиссии, направляет заявление в комитет по строительству, архитектуре и развитию города Барнаула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в соответствии с административным регламентом предоставления муниципальной услуги "Подготовка и выдача решения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городского округа - города Барнаула Алтайского края", утвержденным приказом комитета по строительству, архитектуре и развитию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Администрация района города в течение трех рабочих дней со дня получения решения о согласовании размещения объекта комитета по строительству, архитектуре и развитию города Барнаула направляет запрос о соответствии планируемого к размещению места (площадки) накопления ТКО требованиям законодательства Российской Федерации в области санитарно-эпидемиологического благополучия населения, предъявляемым к местам (площадкам) накопления ТКО, в Управление Федеральной службы по надзору в сфере защиты прав потребителей и благополучия человека по Алтайскому краю (далее - Управление Роспотребнадзо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При соблюдении требований Российской Федерации в области санитарно-эпидемиологического благополучия населения, </w:t>
      </w:r>
      <w:hyperlink r:id="rId21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 города Барнаула, иного законодательства Российской Федерации, устанавливающего требования к местам (площадкам) накопления ТКО, подтвержденных заключением Управления Роспотребнадзора и протоколом заседания Комиссии, администрация района города в течение 15 рабочих дней со дня поступления заключения Управления Роспотребнадзора принимает решение о создании места (площадки) накопления ТК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8.05.2021 N 7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нятие постановления администрации района города является основанием для обустройства места (площадки) накопления ТК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75"/>
      <w:bookmarkEnd w:id="1"/>
      <w:r>
        <w:rPr/>
        <w:t>III. Порядок принятия решений по согласованию создания</w:t>
      </w:r>
    </w:p>
    <w:p>
      <w:pPr>
        <w:pStyle w:val="ConsPlusTitle"/>
        <w:jc w:val="center"/>
        <w:rPr/>
      </w:pPr>
      <w:r>
        <w:rPr/>
        <w:t>мест (площадок) накопления 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дминистрация района города согласовывает создание места (площадки) накопления ТКО в случае, когда такая обязанность в соответствии с законодательством Российской Федерации лежит на других лицах, на основании письменной заявки о согласовании создания места (площадки) накопления ТКО (далее - заявка) заявителя по форме, утвержденной постановлением администрации района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К заявке заявителем прикладывается топографическая съемка в масштабе 1:500 с указанием в произвольной форме планируемого к размещению места (площадки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В случае если место (площадка) накопления ТКО планируется к размещению на земельном участке, являющемся общедомовым имуществом собственников помещений в многоквартирном доме, к заявке прилагается протокол общего собрания, оформленный в соответствии с требованиями Жилищного </w:t>
      </w:r>
      <w:hyperlink r:id="rId2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содержащий решение собственников о предварительном согласовании места (площадки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Рассмотрение заявки осуществляется администрацией района города в срок не позднее 10 календарных дней со дня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2"/>
      <w:bookmarkEnd w:id="2"/>
      <w:r>
        <w:rPr/>
        <w:t>3.5. Администрация района города в течение одного календарного дня со дня поступления заявки направляет запрос о соответствии планируемого к размещению места (площадки) ТКО требованиям законодательства Российской Федерации в области санитарно-эпидемиологического благополучия населения, предъявляемым к местам (площадкам) накопления ТКО, в Управление Роспотреб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ция района города в течение одного календарного дня со дня поступления заключения Управления Роспотребнадзора о соответствии (несоответствии) планируемого к размещению места (площадки) накопления ТКО требованиям Российской Федерации в области санитарно-эпидемиологического благополучия населения передает поступившие от заявителя документы и заключение Управления Роспотребнадзора о соответствии (несоответствии) планируемого к размещению места (площадки) накопления ТКО требованиям Российской Федерации в области санитарно-эпидемиологического благополучия населения на рассмотрение в Коми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с в Управление Роспотребнадзора не направляется в случае если в отношении указанного в заявке места (площадки) накопления ТКО имеется заключение Управления Роспотребнадзора о соответствии (несоответствии) планируемого к размещению места (площадки) накопления ТКО требованиям Российской Федерации в области санитарно-эпидемиологического благополуч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В случае направления запроса в Управление Роспотребнадзора срок рассмотрения заявки увеличивается до 20 календарных дней, при этом администрация района города направляет соответствующее уведомление заявителю в срок не позднее трех календарных дней со дня направл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По результатам рассмотрения заявки с приложенными документами (при наличии), а также заключения Управления Роспотребнадзора и протокола заседания Комиссии администрация района города не позднее чем за три календарных дня до истечения срока рассмотрения заявки принимает решение о согласовании (об отказе в согласовании) создания места (площадки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Барнаула от 18.04.2024 N 6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снованиями для отказа в согласовании создания места (площадки) накопления ТКО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ответствие заявки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места (площадки) накопления ТКО требованиям </w:t>
      </w:r>
      <w:hyperlink r:id="rId25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 города Барнаул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Принятое решение администрация района города в течение трех календарных дней со дня его принятия направляет заявител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деятельност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миссия формируется администрацией района города в составе не менее шести человек из представителей органов местного самоуправления города Барнаула, осуществляющих полномочия в области жилищно-коммунального хозяйства, строительства и архитектуры, а также представителей по согласованию регионального оператора по обращению с твердыми коммунальными отходами в Барнаульской зоне Алтайского края, органов территориального общественного самоуправления. Персональный состав утверждается и изменяется постановлением администрации района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К полномочиям Комиссии относ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обращений граждан и юридических лиц по вопросу создания мест (площадок) накопления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объездов территории района города с целью определения необходимости создания мест (площадок) накопления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о создании администрацией района города мест (площадок) накопления ТКО по результатам рассмотрения обращений граждан и юридических лиц, за исключением случаев, когда обязанность по созданию места (площадки) накопления ТКО лежит на других лиц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ределение с выходом на место, в случае поступления в администрацию района города заявки, соблюдения требований </w:t>
      </w:r>
      <w:hyperlink r:id="rId26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 города Барнаула, требований законодательства Российской Федерации, устанавливающих требования к местам (площадкам) накопления ТКО, за исключением требований законодательства Российской Федерации в области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нятие решения о соответствии (несоответствии) планируемого места (площадки) накопления ТКО требованиям </w:t>
      </w:r>
      <w:hyperlink r:id="rId27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 города Барнаула, иного законодательства Российской Федерации, устанавливающего требования к местам (площадкам) накопления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ных функций в целях реализации органами местного самоуправления полномочий в области обращения с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Деятельностью Комиссии руководит председатель, который несет ответственность за выполнение возложенных на нее полномочий. В отсутствие председателя его обязанности исполняет заместитель. Организационно-техническое обеспечение деятельности Комиссии осуществляет секретар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общее руководство Комиссией, председательствует на засед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ает дату, место и время проведения заседания, утверждает повестку заседания не позднее чем за два календарных дня до дня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ет слово для выступлений членам Комиссии, приглашенны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одит итоги голосования по вопросам, вынесенным на обсуждение Комиссии, и оглашает принятое по итогам голосования ре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ет протокол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функции, предусмотренные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повестку заседания и представляет ее председателю Комиссии для утверждения и назначения даты заседания, организует подготовку материалов к засед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чем за два календарных дня до заседания информирует членов Комиссии по электронной почте (в случае отсутствия электронной почты - по телефону) о дате, месте и времени проведения заседания Комиссии, обеспечивает рассылку повестки заседания, а также материалов к очередному заседанию членам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ручению председателя Комиссии осуществляет выход на место в случае поступления заявки с последующим уведомлением Комиссии о результа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протокол заседания Комиссии, оформляет и подписывает 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функции, предусмотренные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ременного отсутствия секретаря Комиссии его полномочия исполняет один из членов Комиссии по поручению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Члены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свою деятельность на добровольной и безвозмезд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 непосредственное участие в заседаниях (лично, не передавая свои полномочия другим лица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комятся с документами и материалами по вопросам, вынесенным на обсужде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казывают предложения по вопросам, вынесенным на обсужде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ют в голосовании по вопросам, вынесенным на обсужде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ражают особое мнение в случае несогласия с решением, принятым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иные функции, предусмотренные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Основной формой деятельности Комиссии являются заседания, на которых рассматривают обращения граждан и юридических лиц, результаты осмотра планируемого к размещению места (площадки) накопления ТКО и заключения Управления Роспотреб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седания Комиссии проводятся по мере необходимости, но не позже трех календарных дней со дня получения документов, направленных администрацией района города в соответствии с </w:t>
      </w:r>
      <w:hyperlink w:anchor="P82">
        <w:r>
          <w:rPr>
            <w:rStyle w:val="InternetLink"/>
            <w:color w:val="0000FF"/>
          </w:rPr>
          <w:t>пунктом 3.5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пределения необходимости размещения мест (площадок) накопления ТКО секретарь Комиссии осуществляет объезд территории района города. Периодичность таких объездов определяется председател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ассмотрения заявки секретарь Комиссии осуществляет выход на место в срок не позднее одного календарного дня до дня заседания Комиссии. Результаты выхода рассматриваются на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Заседания Комиссии считаются правомочными, если в них принимают участие более половины от установленного числа ее членов. Члены комиссии участвуют в заседаниях без права за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председателя Комиссии на заседания в качестве экспертов могут приглашаться должностные лица, специалисты, организации и другие представители (далее - приглашенные лица), которые участвуют в заседании Комиссии без права гол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3"/>
      <w:bookmarkEnd w:id="3"/>
      <w:r>
        <w:rPr/>
        <w:t>4.9. Решение комиссии принимается простым большинством голосов членов, присутствующих на ее заседании. В случае равенства голосов решающим голосом является голос председательствующего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, принятое на заседании, оформляется протоколом заседания в соответствии с требованиями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В протоколе заседания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1. Полное наименова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2. Наименование вида документа (протоко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3. Дата, время и место проведения заседания, его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4. Список членов Комиссии, присутствовавш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5. Список приглашенных на заседание лиц (с указанием информации о присутствии на заседа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6. Повестка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7. Содержание рассмотренных на заседании вопросов и ход их рассмотрения, с указанием фамилий и инициалов докладчиков, выступающих по вопросу повестки, результатов голосования и принятых Комиссией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Протоколы заседаний подписываются секретарем, председателем Комиссии и иными членами Комиссии, присутствующими на заседании Комиссии, в течение трех рабочих дней со дня засед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4"/>
      <w:bookmarkEnd w:id="4"/>
      <w:r>
        <w:rPr/>
        <w:t>4.12. При несогласии любого из членов Комиссии с принятым на заседании решением он имеет право на особое мнение. Особое мнение по принятому решению оформляется на отдельном листе, подписывается членом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3. Исключен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Барнаула от 18.04.2024 N 63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Создание мест (площадок) накопления 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здание места (площадки) накопления ТКО осуществляется посредством проведения обустройства места (площадки) накопления ТКО в соответствии с требованиями </w:t>
      </w:r>
      <w:hyperlink r:id="rId29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территории города Барнаула, законодательства Российской Федерации в области санитарно-эпидемиологического благополучия и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рганизация формирования и ведения реестра мест</w:t>
      </w:r>
    </w:p>
    <w:p>
      <w:pPr>
        <w:pStyle w:val="ConsPlusTitle"/>
        <w:jc w:val="center"/>
        <w:rPr/>
      </w:pPr>
      <w:r>
        <w:rPr/>
        <w:t>(площадок) накопления 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Реестр мест (площадок) накопления ТКО ведется на бумажном носителе и в электронном виде комитетом жилищно-коммунального хозяйства города в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остановлением Правительства РФ N 103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Реестр мест (площадок) накопления ТКО формируется на основании поступивших в комитет жилищно-коммунального хозяйства города решений администраций районов города о создании мест (площадок) накопления ТКО, обращений заявителей, получивших согласование соответствующей администрации района города о создании места (площадки) накопления ТКО, а также информации, предоставляемой региональным оператором по обращению с твердыми коммунальными отходами в Барнаульской зоне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Администрации районов города в случае принятия решения о создании места (площадки) накопления ТКО направляют копию постановления в комитет жилищно-коммунального хозяйства города не позднее двух рабочих дней, следующих за днем его приня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8.05.2021 N 7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Заявитель, получивший согласование соответствующей администрации района города о создании места (площадки) накопления ТКО, не позднее трех рабочих дней со дня начала его (ее) использования обращается в комитет жилищно-коммунального хозяйства города с заявкой о включении сведений в реестр мест (площадок) накопления ТКО по форме, утвержденной комитетом жилищно-коммунального хозяйства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Региональный оператор по обращению с твердыми коммунальными отходами в Барнаульской зоне Алтайского края направляет в комитет жилищно-коммунального хозяйства города информацию, необходимую для формирования и ведения реестра мест (площадок) накопления ТКО, ежегодно, не позднее 25 декаб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 Реестр мест (площадок) накопления ТКО, а также вносимые в него сведения, размещаются на официальном Интернет-сайте города Барнаула в </w:t>
      </w:r>
      <w:hyperlink r:id="rId3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остановлением Правительства РФ N 103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16&amp;n=98415&amp;dst=100006" TargetMode="External"/><Relationship Id="rId4" Type="http://schemas.openxmlformats.org/officeDocument/2006/relationships/hyperlink" Target="https://login.consultant.ru/link/?req=doc&amp;base=RLAW016&amp;n=101822&amp;dst=100006" TargetMode="External"/><Relationship Id="rId5" Type="http://schemas.openxmlformats.org/officeDocument/2006/relationships/hyperlink" Target="https://login.consultant.ru/link/?req=doc&amp;base=RLAW016&amp;n=122773&amp;dst=100006" TargetMode="External"/><Relationship Id="rId6" Type="http://schemas.openxmlformats.org/officeDocument/2006/relationships/hyperlink" Target="https://login.consultant.ru/link/?req=doc&amp;base=LAW&amp;n=471232&amp;dst=628" TargetMode="External"/><Relationship Id="rId7" Type="http://schemas.openxmlformats.org/officeDocument/2006/relationships/hyperlink" Target="https://login.consultant.ru/link/?req=doc&amp;base=LAW&amp;n=471024&amp;dst=855" TargetMode="External"/><Relationship Id="rId8" Type="http://schemas.openxmlformats.org/officeDocument/2006/relationships/hyperlink" Target="https://login.consultant.ru/link/?req=doc&amp;base=LAW&amp;n=306039&amp;dst=100015" TargetMode="External"/><Relationship Id="rId9" Type="http://schemas.openxmlformats.org/officeDocument/2006/relationships/hyperlink" Target="https://login.consultant.ru/link/?req=doc&amp;base=RLAW016&amp;n=98415&amp;dst=100006" TargetMode="External"/><Relationship Id="rId10" Type="http://schemas.openxmlformats.org/officeDocument/2006/relationships/hyperlink" Target="https://login.consultant.ru/link/?req=doc&amp;base=RLAW016&amp;n=101822&amp;dst=100006" TargetMode="External"/><Relationship Id="rId11" Type="http://schemas.openxmlformats.org/officeDocument/2006/relationships/hyperlink" Target="https://login.consultant.ru/link/?req=doc&amp;base=RLAW016&amp;n=122773&amp;dst=100006" TargetMode="External"/><Relationship Id="rId12" Type="http://schemas.openxmlformats.org/officeDocument/2006/relationships/hyperlink" Target="https://login.consultant.ru/link/?req=doc&amp;base=LAW&amp;n=471232&amp;dst=628" TargetMode="External"/><Relationship Id="rId13" Type="http://schemas.openxmlformats.org/officeDocument/2006/relationships/hyperlink" Target="https://login.consultant.ru/link/?req=doc&amp;base=LAW&amp;n=471024&amp;dst=855" TargetMode="External"/><Relationship Id="rId14" Type="http://schemas.openxmlformats.org/officeDocument/2006/relationships/hyperlink" Target="https://login.consultant.ru/link/?req=doc&amp;base=LAW&amp;n=306039&amp;dst=100015" TargetMode="External"/><Relationship Id="rId15" Type="http://schemas.openxmlformats.org/officeDocument/2006/relationships/hyperlink" Target="https://login.consultant.ru/link/?req=doc&amp;base=RLAW016&amp;n=124050&amp;dst=100721" TargetMode="External"/><Relationship Id="rId16" Type="http://schemas.openxmlformats.org/officeDocument/2006/relationships/hyperlink" Target="https://login.consultant.ru/link/?req=doc&amp;base=RLAW016&amp;n=101822&amp;dst=100006" TargetMode="External"/><Relationship Id="rId17" Type="http://schemas.openxmlformats.org/officeDocument/2006/relationships/hyperlink" Target="https://login.consultant.ru/link/?req=doc&amp;base=LAW&amp;n=409735&amp;dst=100041" TargetMode="External"/><Relationship Id="rId18" Type="http://schemas.openxmlformats.org/officeDocument/2006/relationships/hyperlink" Target="https://login.consultant.ru/link/?req=doc&amp;base=RLAW016&amp;n=124050&amp;dst=100016" TargetMode="External"/><Relationship Id="rId19" Type="http://schemas.openxmlformats.org/officeDocument/2006/relationships/hyperlink" Target="https://login.consultant.ru/link/?req=doc&amp;base=RLAW016&amp;n=98415&amp;dst=100007" TargetMode="External"/><Relationship Id="rId20" Type="http://schemas.openxmlformats.org/officeDocument/2006/relationships/hyperlink" Target="https://login.consultant.ru/link/?req=doc&amp;base=RLAW016&amp;n=122773&amp;dst=100007" TargetMode="External"/><Relationship Id="rId21" Type="http://schemas.openxmlformats.org/officeDocument/2006/relationships/hyperlink" Target="https://login.consultant.ru/link/?req=doc&amp;base=RLAW016&amp;n=124050&amp;dst=100016" TargetMode="External"/><Relationship Id="rId22" Type="http://schemas.openxmlformats.org/officeDocument/2006/relationships/hyperlink" Target="https://login.consultant.ru/link/?req=doc&amp;base=RLAW016&amp;n=98415&amp;dst=100009" TargetMode="External"/><Relationship Id="rId23" Type="http://schemas.openxmlformats.org/officeDocument/2006/relationships/hyperlink" Target="https://login.consultant.ru/link/?req=doc&amp;base=LAW&amp;n=466787" TargetMode="External"/><Relationship Id="rId24" Type="http://schemas.openxmlformats.org/officeDocument/2006/relationships/hyperlink" Target="https://login.consultant.ru/link/?req=doc&amp;base=RLAW016&amp;n=122773&amp;dst=100008" TargetMode="External"/><Relationship Id="rId25" Type="http://schemas.openxmlformats.org/officeDocument/2006/relationships/hyperlink" Target="https://login.consultant.ru/link/?req=doc&amp;base=RLAW016&amp;n=124050&amp;dst=100016" TargetMode="External"/><Relationship Id="rId26" Type="http://schemas.openxmlformats.org/officeDocument/2006/relationships/hyperlink" Target="https://login.consultant.ru/link/?req=doc&amp;base=RLAW016&amp;n=124050&amp;dst=100016" TargetMode="External"/><Relationship Id="rId27" Type="http://schemas.openxmlformats.org/officeDocument/2006/relationships/hyperlink" Target="https://login.consultant.ru/link/?req=doc&amp;base=RLAW016&amp;n=124050&amp;dst=100016" TargetMode="External"/><Relationship Id="rId28" Type="http://schemas.openxmlformats.org/officeDocument/2006/relationships/hyperlink" Target="https://login.consultant.ru/link/?req=doc&amp;base=RLAW016&amp;n=122773&amp;dst=100010" TargetMode="External"/><Relationship Id="rId29" Type="http://schemas.openxmlformats.org/officeDocument/2006/relationships/hyperlink" Target="https://login.consultant.ru/link/?req=doc&amp;base=RLAW016&amp;n=124050&amp;dst=100016" TargetMode="External"/><Relationship Id="rId30" Type="http://schemas.openxmlformats.org/officeDocument/2006/relationships/hyperlink" Target="https://login.consultant.ru/link/?req=doc&amp;base=LAW&amp;n=306039&amp;dst=100010" TargetMode="External"/><Relationship Id="rId31" Type="http://schemas.openxmlformats.org/officeDocument/2006/relationships/hyperlink" Target="https://login.consultant.ru/link/?req=doc&amp;base=RLAW016&amp;n=98415&amp;dst=100010" TargetMode="External"/><Relationship Id="rId32" Type="http://schemas.openxmlformats.org/officeDocument/2006/relationships/hyperlink" Target="https://login.consultant.ru/link/?req=doc&amp;base=LAW&amp;n=306039&amp;dst=100010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6:00Z</dcterms:created>
  <dc:creator>Бавыкин Александр</dc:creator>
  <dc:description/>
  <cp:keywords/>
  <dc:language>en-US</dc:language>
  <cp:lastModifiedBy>Бавыкин Александр</cp:lastModifiedBy>
  <dcterms:modified xsi:type="dcterms:W3CDTF">2024-12-11T07:26:00Z</dcterms:modified>
  <cp:revision>1</cp:revision>
  <dc:subject/>
  <dc:title/>
</cp:coreProperties>
</file>