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 в целях строительства и эксплуатации линейного обьекта газоснабжения «Газопровод до границы земельного участка г.Барнаул, ул.Гоголя, 158» в отношении земельного участка с местоположением: Российская Федерация, Алтайский край, г.Барнаул, ул.Гоголя, 164 с кадастровым номером 22:63:050346:2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07.06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11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5-19T11:30:00Z</cp:lastPrinted>
  <dcterms:modified xsi:type="dcterms:W3CDTF">2023-05-23T04:11:00Z</dcterms:modified>
  <cp:revision>2</cp:revision>
  <dc:subject/>
  <dc:title/>
</cp:coreProperties>
</file>