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                                      на профилактику нарушений обязательных требований, выявление                        и пресечение нарушений обязательных требований, устранению                         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реализации программы профилактики – 2024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рожно-строительные материалы, указанные в приложении 1                       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рожно-строительные изделия, указанные в приложении 2                          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очный пунк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томобильная дорога и искусственные дорожные сооружения                      на 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ния к автомобильным дорогам, в том числе примыкания объектов дорожного серви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сервиса, расположенные в границах полос отвода и (или) придорожных полос автомобильных доро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контролируемыми лицами обязательных требова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общего пользования местного значения городского округа - города Барнаула Алтайского края (далее - автомобильные дороги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эксплуатации объектов дорожного сервиса, размещенных                             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существлению работ по капитальному ремонту, ремонту                        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ение контролируемыми лицами решений, принимаемых                     по результатам контроль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Федеральным законом от 24.07.2023 №374-ФЗ внесены изменения                   в статью 3.1 Федерального закона «Устав автомобильного транспорта                         и городского наземного электрического транспорта», согласно которым                   с 01.09.2024 к предмету муниципального контроля на автомобильном транспорте, городском наземном электрическом транспорте и в дорожном хозяйстве будет отнесено также соблюдение обязательных требований                  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               в части соблюдения порядка внесения платы за проезд транспортного средст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 xml:space="preserve">контроля </w:t>
        <w:br/>
        <w:t>на автомобильном транспорте городском наземном транспорте</w:t>
      </w:r>
      <w:r>
        <w:rPr>
          <w:sz w:val="28"/>
          <w:szCs w:val="28"/>
        </w:rPr>
        <w:t xml:space="preserve"> </w:t>
        <w:br/>
        <w:t xml:space="preserve">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                      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и организации, деятельность, действия или результаты деятельности которых,                       либо производственные объекты, находящиеся во владении и (или)                               в </w:t>
      </w:r>
      <w:r>
        <w:rPr>
          <w:color w:val="000000"/>
          <w:sz w:val="28"/>
          <w:szCs w:val="28"/>
        </w:rPr>
        <w:t>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0.03.2023 №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мораторий                      на плановые проверки в рамках видов государственного контроля, муниципального контроля продлен до 2030 года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рамках осуществления соответствующего вида муниципального контроля, согласованные                       с прокуратурой Центрального района города Барнаула, в 2023 году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23 года муниципальный контроль осуществлялся                       в соответствии с требованиями Федерального закона от 31.07.2020                  №248-ФЗ «О государственном контроле (надзоре) и муниципальном контроле в Российской Федерации»: консультирование по телефону,                    в письменной форме, на личном приеме, в ходе проведения контрольного мероприятия. Ведение журналов учета в утвержд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филактики утверждается главой администрации Центрального района города Барнаула (далее – администрация района)               не позднее 20 декабря года, предшествующего году реализации программы профилактики, и размещается на официальном Интернет-сайте города Барнаула в течение 5 дней со дня е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, контрольными органами проводится обобщение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контрольный орган обеспечивает подготовку проекта доклада, содержащего результаты обобщения правоприменительной пр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общения правоприменительной практики включаются в ежегодный доклад о муниципальном контроле с указанием сведений               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                          на достижение ключ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0" w:name="sub_7701"/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tabs>
          <w:tab w:val="clear" w:pos="708"/>
          <w:tab w:val="left" w:pos="709" w:leader="none"/>
        </w:tabs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          и создание системы профилактики правонарушений, направленной          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мотивация подконтрольных субъектов к добросовестному повед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ние условий для доведения обязательных требований                       до контролируемых лиц, повышение информированности о способах                  их соблю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 xml:space="preserve">- снижение уровня административной нагрузки на организации </w:t>
        <w:br/>
        <w:t>и граждан, осуществляющих предпринимательск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ирование одинакового понимания обязательных требований                  у всех участников при осуществлении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крепление системы профилактики нарушений обязательных требований путем активизации профилактической деятельности.    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2130"/>
        <w:gridCol w:w="1806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утвержденные проверочные лист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6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8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доклад, содержащий результаты обобщения правоприменительной прак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11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) иные сведения, предусмотренные нормативными правовыми актами Российской Федерации, Алтайского края и муниципальными правовыми акт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, по мере издания новых нормативно-правовых ак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одится контрольными органами 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 итогам обобщения контрольный орган обеспечивает подготовку проекта доклада, содержащего результаты обобщения правоприменительной практики – доклад о правоприменительной практике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год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ных мероприятий муниципальных служащих по вопросам обобщения правоприменительной практики осуществления муниципального контрол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едостережение объявляется и направляется контролируемому лицу не позднее 30 календарных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ируемое лицо в течение 15 календарных дней со дня получения предостережения вправе подать в письменной форме возражения с указанием даты и номера предостережения с приложением документов, подтверждающих обоснованность возражений, или их коп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рганы администрации в течение 30 календарных дней со дня регистрации возражения обеспечивают рассмотрение и направление ответа. По результатам рассмотрения возражения принимаются следующие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удовлетворении возражения в форме отмены объявленного предостере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отказе в удовлетворении воз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ет предостережений осуществляется посредством ведения журнала (на бумажном носителе и в электронном виде).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ри наличии сведений о готовящихся нарушениях обязательных требований или признаков нарушения обязательных требов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При осуществлении консультирования соблюдается конфиденциальность информации, доступ к которой ограничен в соответствии с законодательством Российской Федерации, а также иные требования, предусмотренные Федеральным закон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Информация, ставшая известной должностному лицу в ходе консультирования, не может использоватьс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района, иных участников конкрет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Учет консультирований осуществляется администрацией района путем ведения журнала учета консультирований (на бумажном носителе либо в электронном виде) по форме, обеспечивающей учет указанной информ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3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, либо путем использования видео-конференц-связи, с  целью информирования об обязательных требованиях, предъявляемых к его деятельности или к принадлежащим ему объектам контроля, их соответствию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ируемое лицо уведомляется о проведении профилактического визита не позднее чем за 5 рабочих дней до даты его проведения посредством направления ему документов, в том числе распоряжения о проведении контрольного мероприятия, на бумажном носителе, нарочно, заказным письмом с уведомлением о вручении либо по адресу электронной поч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нтролируемое лицо вправе отказаться от проведения обязательного профилактического визита, письменно уведомив об этом администрацию района, не позднее чем за 3 рабочих дня до даты его пр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ри профилактическом визите контролируемым лицам не выдаются предписания об устранении нарушений обязательных требований, разъяснения носят рекомендательный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рок проведения профилактического визита не может превышать 5 рабочи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случае установления явной непосредственной угрозы причинения вреда (ущерба) охраняемым законом ценностям либо такой вред (ущерб) причинен, направляется информация в письменной форме уполномоченному должностному лицу администрации района для принятия решения о проведении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ет профилактических визитов осуществляется путем ведения журнала учета профилактических визитов (на бумажном носителе либо в электронном виде) по утвержденной форме.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(январ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(апре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(ию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(октябрь)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е профилактические визиты в отношении контролируемых лиц, приступающих к осуществлению деятельности, не позднее, чем в течение 1 года с начал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(Распоряжение от 01.09.2023 №108-р)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свидетельствуют о максимальном достижении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      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</w:t>
        <w:br/>
        <w:t xml:space="preserve">к общему количеству проведенных контрольных мероприятий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0:00Z</dcterms:created>
  <dc:creator>Болгова</dc:creator>
  <dc:description/>
  <cp:keywords/>
  <dc:language>en-US</dc:language>
  <cp:lastModifiedBy>Попова Оксана Михайловна</cp:lastModifiedBy>
  <cp:lastPrinted>2023-12-19T09:26:00Z</cp:lastPrinted>
  <dcterms:modified xsi:type="dcterms:W3CDTF">2023-12-19T04:49:00Z</dcterms:modified>
  <cp:revision>3</cp:revision>
  <dc:subject/>
  <dc:title>КОМИТЕТ ПО ЗЕМЕЛЬНЫМ РЕСУРСАМ И ЗЕМЕЛЕУСТРОЙСТВУ</dc:title>
</cp:coreProperties>
</file>