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954" w:leader="none"/>
          <w:tab w:val="left" w:pos="7797" w:leader="none"/>
        </w:tabs>
        <w:spacing w:before="0" w:after="12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tabs>
          <w:tab w:val="clear" w:pos="720"/>
          <w:tab w:val="left" w:pos="5954" w:leader="none"/>
          <w:tab w:val="left" w:pos="7797" w:leader="none"/>
        </w:tabs>
        <w:spacing w:before="0" w:after="12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TextBody"/>
        <w:tabs>
          <w:tab w:val="clear" w:pos="720"/>
          <w:tab w:val="left" w:pos="5954" w:leader="none"/>
          <w:tab w:val="left" w:pos="7797" w:leader="none"/>
        </w:tabs>
        <w:spacing w:before="0" w:after="12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TextBody"/>
        <w:tabs>
          <w:tab w:val="clear" w:pos="720"/>
          <w:tab w:val="left" w:pos="5954" w:leader="none"/>
          <w:tab w:val="left" w:pos="7797" w:leader="none"/>
        </w:tabs>
        <w:spacing w:before="0" w:after="12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3 №3026</w:t>
      </w:r>
    </w:p>
    <w:p>
      <w:pPr>
        <w:pStyle w:val="TextBody"/>
        <w:tabs>
          <w:tab w:val="clear" w:pos="720"/>
          <w:tab w:val="left" w:pos="5954" w:leader="none"/>
          <w:tab w:val="left" w:pos="7797" w:leader="none"/>
        </w:tabs>
        <w:spacing w:before="0" w:after="12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954" w:leader="none"/>
          <w:tab w:val="left" w:pos="7797" w:leader="none"/>
        </w:tabs>
        <w:spacing w:before="0" w:after="12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before="108" w:after="108"/>
        <w:ind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и и утверждения схем расположения земельных участков на кадастровом плане или кадастровой карте соответствующей территории в границах городского округа – города Барнаула Алтайского края</w:t>
      </w:r>
      <w:bookmarkStart w:id="0" w:name="sub_1001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108" w:after="108"/>
        <w:ind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  <w:bookmarkStart w:id="1" w:name="sub_1011"/>
      <w:bookmarkEnd w:id="0"/>
    </w:p>
    <w:p>
      <w:pPr>
        <w:pStyle w:val="Heading1"/>
        <w:spacing w:before="108" w:after="108"/>
        <w:ind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 Настоящий Порядок подготовки и утверждения схем расположения земельных участков на кадастровом плане или кадастровой карте соответствующей территории в границах городского округа - города Барнаула Алтайского края (далее - Порядок) разработан на основании Земельного кодекса Российской Федерации, </w:t>
      </w:r>
      <w:bookmarkStart w:id="2" w:name="sub_10112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 Администрации Алтайского края от 08.02.2007 №48 «Об утверждении порядка предоставления земельных участков, находящихся в границах муниципального образования городского округа – города Барнаула Алтайского края, государственная собственность на которые не разграничена»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 Порядок регулирует отношения по подготовке и утверждению схем расположения земельных участков на кадастровом плане или кадастровой карте соответствующей территории (далее - схема расположения земельного участка) и распространяется на земли, расположенные в границах городского округа - города Барнаула Алтайского края.</w:t>
      </w:r>
      <w:bookmarkStart w:id="3" w:name="sub_43"/>
      <w:bookmarkEnd w:id="2"/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2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Схемы расположения земельных участков, расположенных на землях, не отнесенных к ведению сельских (поселковой) администраций, утверждаются распоряжением  комитета по земельным ресурсам и землеустройству города Барнаула (далее – Комитет)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ы расположения земельных участков, расположенных на землях, отнесенных к ведению сельских (поселковой) администраций, утверждаются постановлением соответствующих сельских (поселковой) администраций.</w:t>
      </w:r>
    </w:p>
    <w:p>
      <w:pPr>
        <w:pStyle w:val="Heading1"/>
        <w:spacing w:before="108" w:after="108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 Заявление об утверждении схемы расположения земельного участка подается в письменной или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, муниципальной автоматизированной информационной системы «Электронный Барнаул» и иным способом, позволяющим передать в электронном виде заявления и иные документы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 об утверждении схемы расположения земельного участка может быть подано в Краевое автономное учреждение «Многофункциональный центр предоставления государственных и муниципальных услуг Алтайского края»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108" w:after="108"/>
        <w:ind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Порядок подготовки схемы расположения земельного участка на кадастровом плане или кадастровой карте соответствующей территории</w:t>
      </w:r>
    </w:p>
    <w:p>
      <w:pPr>
        <w:pStyle w:val="Heading1"/>
        <w:spacing w:before="108" w:after="108"/>
        <w:ind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 Схема расположения земельного участка подготавливается кадастровым инженером на основании договора подряда на  выполнение кадастровых работ, заключенного между кадастровым инженером и заказчиком кадастровых работ,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ого законодательств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Федерального закона от 24.07.2007    №221-ФЗ «О государственном кадастре недвижимости».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Материалы работ по оформлению схемы расположения земельного участка формируются кадастровым инженером в виде тетради для утверждения в Комитете или сельских (поселковой) администрациях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атериалы работ по оформлению схемы расположения земельного участка состоят из текстовой и графической части.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3. Текстовая часть материалов работ по оформлению схемы расположения земельного участка включает: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титульный лист;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) содержание;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) пояснительную записку, которая содержит: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) сведения о разработчике схемы расположения земельного участка (фамилия, имя, отчество, номер квалификационного аттестата кадастрового инженера);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 основания для проведения работ;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 информацию о лице, заинтересованном в разработке схемы расположения земельного участка (для физических лиц - фамилия, имя, отчество (последнее – при наличии), для юридических лиц – наименование (с указанием организационно-правовой формы)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) цель проведения работ;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) информацию о кадастровом плане территории, сведения о котором воспроизводятся на графической части схемы расположения земельного участка;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) цель использования земельного участка;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ж) ориентировочную площадь земельного участка;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) количество подготовленных экземпляров схемы расположения земельного участка;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) откорректированную топографическую основу (либо топографическую основу со штампом геослужбы Комитета «применять без корректуры» с нанесенными красными линиями и линиями, обозначающими границы зон с особыми условиями использования территории);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) материалы вычисления площади земельного участка в местной системе координат (на бумажном и электронном носителе);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) схему и список координат красных линий (при их наличии)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4. В зависимости от цели использования земельного участка текстовая часть материалов работ по подготовке схемы расположения земельного участка содержит: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 для эксплуатации зданий, строений, сооружений, в том числе незавершенных строительством - документы, определенные пунктом 3.6 Порядка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 для эксплуатации самовольно созданного жилого дома - документы, определенные пунктом 3.8 Порядка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 для целей, не связанных со строительством, для огородничества, для размещения индивидуальных металлических и сборных железобетонных гаражей, индивидуальных погребов и хозяйственных построек, объектов общественного питания, бытового обслуживания  - документы, определенные пунктом 3.10 Порядка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 для земельного участка, примыкающего к территории садоводческого, огороднического и дачного некоммерческого объединения граждан, - документы, определенные пунктом 3.11 Порядка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) для строительства линейных объектов - документы, определенные пунктом 3.13 Порядка.  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 Подлинность копий документов, содержащихся в текстовой части материалов работ по оформлению схемы расположения земельного участка, заверяется кадастровым инженером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6. Графическая часть схемы расположения земельного участка оформляется на основании сведений кадастрового плана территории на откорректированной топографической основе в масштабе 1:500 (за исключением линейных объектов).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7. Для оформления графической части схемы расположения земельного участка применяются специальные условные обозначения в соответствии с приложением к Порядку.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8. Графическая часть схемы расположения земельного участка содержит: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сведения о кадастровом квартале соответствующей территории;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) адрес (местоположение) земельного участка;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) ориентировочную площадь земельного участка;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) цель использования земельного участка;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) местоположение границ образуемого земельного участка или земельных участков  либо местоположение границ земельного участка, о котором в государственном кадастре недвижимости отсутствуют сведения, необходимые для выдачи кадастрового паспорта земельного участка в соответствии с требованиями статей 34, 36 Земельного Кодекса Российской Федерации;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) сведения о согласовании схемы расположения земельного участка, регламентированные пунктами 3.6, 3.8, 3.10, 3.11, 3.13 Порядка;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) условные обозначения;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9) сведения о разработчике схемы расположения земельного участка;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) масштаб схемы расположения земельного участка.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108" w:after="108"/>
        <w:ind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Утверждение схем расположения земельных участков на кадастровом плане или кадастровой карте соответствующей территории</w:t>
      </w:r>
      <w:bookmarkStart w:id="5" w:name="sub_1014"/>
      <w:bookmarkStart w:id="6" w:name="sub_17"/>
    </w:p>
    <w:p>
      <w:pPr>
        <w:pStyle w:val="Heading1"/>
        <w:spacing w:before="108" w:after="108"/>
        <w:ind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 В целях утверждения схем расположения земельных участков, физическое или юридическое лицо, орган местного самоуправления, орган государственной власти (далее - заявитель) обращается с заявлением об утверждении схемы расположения земельного участка в Комитет или сельские (поселковую) администрации.</w:t>
      </w:r>
      <w:bookmarkEnd w:id="5"/>
      <w:bookmarkEnd w:id="6"/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В заявлении указываются: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 для граждан - фамилия, имя, отчество (последнее – при наличии), место жительства, паспортные данные, идентификационный номер налогоплательщика (при его наличии), номера контактных телефонов, согласие на обработку персональных данных гражданина в соответствии с требованиями Федерального закона от 27.07.2006 №152-ФЗ «О персональных данных»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 для юридических лиц - наименование (с указанием организационно-правовой формы), адрес регистрации юридического лица, адрес (место нахождения) его постоянно действующего исполнительного органа, а в случае отсутствия постоянно действующего исполнительного органа - иного органа или лица, имеющих право действовать от имени юридического лица без доверенности, ИНН, основной государственный регистрационный номер (далее – ОГРН), номера контактных телефонов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цель использования земельного участка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предполагаемые размеры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местоположение земельного участка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ходя из цели использования земельного участка к заявлению прилагаются документы, определенные пунктами 3.6, 3.8, 3.10, 3.11, 3.13 настоящего Порядка.</w:t>
      </w:r>
      <w:bookmarkStart w:id="7" w:name="sub_1015"/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 При приеме заявления устанавливается личность заявителя либо личность представителя заявителя, а также заверяется подлинность приложенных к заявлению копий документов путем их сверки с предоставленными заявителем подлинниками либо копиями, удостоверенными нотариально.</w:t>
      </w:r>
      <w:bookmarkStart w:id="8" w:name="sub_2006"/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лучае подачи заявления об утверждении схемы расположения земельного участка в электронной форме, заявитель или его представитель в течение пяти дней со дня подачи заявления предоставляет подлинники документов </w:t>
      </w:r>
      <w:bookmarkStart w:id="9" w:name="sub_2007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омитет или сельскую (поселковую) администрацию для сверки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4. В месячный срок со дня подачи заявления об утверждении схемы расположения земельного участка Комитет или сельская (поселковая) администрация принимает распоряжение (постановление) об утверждении схемы расположения земельного участка либо в двухнедельный срок дает мотивированный отказ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 схемы расположения земельного участка с указанием причин, послуживших основанием для такого отказа, по адресу, указанному в заявлении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10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ы, приложенные к заявлению, возвращаются на основании заявления физического, юридического лица либо его представителя.</w:t>
      </w:r>
      <w:bookmarkStart w:id="11" w:name="sub_2001"/>
      <w:bookmarkStart w:id="12" w:name="sub_1017"/>
      <w:bookmarkEnd w:id="10"/>
      <w:bookmarkEnd w:id="7"/>
      <w:bookmarkEnd w:id="9"/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5. Основанием для отказа в утверждении схемы расположения земельного участка являются:</w:t>
      </w:r>
      <w:bookmarkStart w:id="13" w:name="sub_10171"/>
      <w:bookmarkEnd w:id="12"/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 наличие судебного спора о правах на объект недвижимости, 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ницам, площади земельного участка, смежных земельных участков;</w:t>
      </w:r>
      <w:bookmarkEnd w:id="13"/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наличие определения суда о применении мер по обеспечению иска в части запрета на распоряжение земельным участком;</w:t>
      </w:r>
      <w:bookmarkStart w:id="14" w:name="sub_7"/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нарушение строительных, санитарных норм и правил, требований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земельного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градостроительного законодательств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храняемых законом прав и интересов других лиц</w:t>
      </w:r>
      <w:bookmarkStart w:id="15" w:name="sub_1002124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лучае утверждения схемы расположения земельного участка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наличие в заявлении, предоставленных документах подчисток либо приписок, зачеркнутых слов и иных, не оговоренных в них исправлений, наличие документов, текст которых не поддается прочтению, несоответствие прилагаемых, в том числе в электронной форме, копий документов оригиналам</w:t>
      </w:r>
      <w:bookmarkStart w:id="16" w:name="sub_1002125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неполного комплекта документов, определенного пунктами 3.6, 3.8, 3.10, 3.11, 3.13 настоящего Порядка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 на земельный участок (часть земельного участка) оформлены права других лиц, проводятся работы по предоставлению земельного участка либо работы по формированию земельного участка, за исключением схем расположения земельных участков, занимаемых линейными сооружениями</w:t>
      </w:r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) отсутствие технического заключения  комитета по строительству, архитектуре и развитию города Барнаула о наличии (отсутствии) градостроительных ограничений, в целях утверждения схемы расположения земельного участка: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ля эксплуатации самовольно созданного жилого дома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примыкающего к территории садоводческого, огороднического и  дачного некоммерческого объединения граждан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6. В целях утверждения схемы расположения земельного участка д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луатации зданий, строений, сооружений, в том числе незавершенных строительством, к заявлению прилагаются следующие документы:</w:t>
      </w:r>
      <w:bookmarkEnd w:id="11"/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копии документов, удостоверяющих (устанавливающих) права на земельный участок, здание, строение, сооружение, если право на земельный участок, здание, строение, сооружение признается возникшим независимо от его регистрации в Едином государственном реестре прав на недвижимое имущество и сделок с ним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копии документов технического учета объектов недвижимости (технический паспорт или технический план);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схема расположения земельного участка на откорректированной топографической основе в масштабе 1:500 (за исключением линейных объектов) с нанесенными красными линиями и линиями, обозначающими границы зон с особыми условиями использования территории, согласованная: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с комитетом по строительству, архитектуре и развитию города Барнаула;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 с Главным управлением имущественных отношений Алтайского края, за исключением земельных участков, на которых расположены индивидуальные и многоэтажные жилые дома; 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с Комитетом - в случае утверждения схемы расположения земельного участка сельской (поселковой) администрацией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со всеми собственниками зданий, строений, сооружений, в том числе незавершенных строительством, расположенных на земельном участке, либо лицами, ими уполномоченными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ы, не указанные в настоящем пункте, не могут быть затребованы у заявителя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7. В целях утверждения схемы расположения земельного участка д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луатации зданий, строений, сооружений, в том числе незавершенных строительством в порядке межведомственного информационного взаимодействия Комитет или сельская (поселковая) администрация в уполномоченных федеральных органах исполнительной власти и органах местного самоуправления запрашивает: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 выписку из Единого государственного реестра прав на недвижимое имущество и сделок с ним (далее – ЕГРП) о правах на здание, строение, сооружение, находящихся на приобретаемом земельном участке, или 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выписку из единых государственных реестров о юридическом лице или индивидуальном предпринимателе, являющимся заявителем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итель вправе по собственной инициативе предоставить вместе с заявлением документы, указанные в настоящем пункте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" w:name="sub_20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8. В целях утверждения схемы расположения земельного участка для эксплуатации самовольно созданного жилого дома к заявлению прилагаются следующие документы:</w:t>
      </w:r>
      <w:bookmarkEnd w:id="17"/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копии документов, подтверждающих возведение самовольно созданного жилого дома до 30.10.2001, права на который не были оформлены в надлежащем порядке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копии документов, подтверждающих нахождение земельного участка в фактическом пользовании физического лица (физических лиц)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копии документов технического учета объектов недвижимости (технический паспорт или технический план)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 копия заключения проектной организации об обследовании технического состояния строительных конструкций самовольно созданного жилого дома, выданного не ранее одного года до дня обращения с заявлением;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) схема расположения земельного участка на топографической основе в масштабе 1:500 с нанесенными красными линиями и линиями, обозначающими границы зон с особыми условиями использования территории, согласованная: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с комитетом по строительству, архитектуре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ю города Барнаула;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с пользователями земельного участка, на котором расположен самовольно созданный жилой дом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с Комитетом - в случае утверждения схемы расположения земельного участка сельской (поселковой) администрацией.</w:t>
      </w:r>
      <w:bookmarkStart w:id="18" w:name="sub_20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ы, не указанные в настоящем пункте, не могут быть затребованы у заявителя.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9. В целях утверждения схемы расположения земельного участка для эксплуатации самовольно созданного жилого дома в порядке межведомственного информационного взаимодействия Комитет или сельская (поселковая) администрация в уполномоченных федеральных органах исполнительной власти и органах местного самоуправления запрашивает: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техническое заключение комитета по строительству, архитектуре и развитию города Барнаула о наличии (отсутствии) градостроительных ограничений, подготовленного не ранее одного года до дня обращения с заявлением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распоряжение (постановление) об адресации объектов недвижимости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итель вправе по собственной инициативе предоставить вместе с заявлением документы, указанные в настоящем пункте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0. В целях утверждения схемы расположения земельного участка для целей, не связанных со строительством, для огородничества, для размещения индивидуальных металлических и сборных железобетонных гаражей, индивидуальных погребов и хозяйственных построек, объектов общественного питания, бытового обслуживания, право собственности, на которые не подлежит государственной регистрации  в установленном порядке, к заявлению прилагаются следующие документы: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Heading1"/>
        <w:spacing w:before="108" w:after="108"/>
        <w:ind w:firstLine="709"/>
        <w:contextualSpacing/>
        <w:jc w:val="both"/>
        <w:rPr/>
      </w:pPr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 схема расположения земельного участка на топографической основе в масштабе 1:500 с нанесенными красными линиями и линиями, обозначающими границы зон с особыми условиями использования территории, согласованная: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с комитетом 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оительству, архитектуре и развитию города Барнаула;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 Комитетом –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чае утверждения схемы расположения земельного участка сельской (поселковой) администрацией;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 Главным управлением имущественных отношений Алтайского края, за исключением земельных участков, находящихся в муниципальной собственности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ы, не указанные в настоящем пункте, не могут быть затребованы у заявителя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" w:name="sub_20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1. В целях утверждения схемы расположения земельного участка, примыкающего к территории садоводческого, огороднического и  дачного некоммерческого объединения граждан, созданного до введения в действие Земельного кодекса Российской Федерации, если земельные участки находились в фактическом пользовании членов этого некоммерческого объединения до введения в действие Земельного кодекса Российской Федерации, к заявлению прилагаются следующие документы: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копия документа, удостоверяющего личность представителя юридического лица, имеющего право без доверенности действовать от имени садоводческого, огороднического и  дачного некоммерческого объединения граждан или уполномоченного общим собранием членов данного некоммерческого объединения (собранием уполномоченных) на подачу указанного заявления, в соответствии с решением общего собрания членов данного некоммерческого объединения (собрания уполномоченных)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" w:name="sub_20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 копия </w:t>
      </w:r>
      <w:bookmarkEnd w:id="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а, удостоверяющего полномочия представителя юридического лица, имеющего право без доверенности действовать от имени садоводческого или дачного некоммерческого объединения и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олномоченного общим собранием членов данного некоммерческого объединения (собранием уполномоченных) на подачу указанного заявления, в соответствии с решением общего собрания членов данного некоммерческого объединения (собрания уполномоченных);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 схема расположения земельного участка на топографической основе в масштабе 1:500 с нанесенными красными линиями и линиями, обозначающими границы зон с особыми условиями использования территории, согласованная: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с комитетом 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оительству, архитектуре и развитию города Барнаула;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 Главным управлением имущественных отношений Алтайского края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 Комитетом –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чае утверждения схемы расположения земельного участка сельской (поселковой) администрацией.</w:t>
      </w:r>
      <w:bookmarkStart w:id="21" w:name="sub_20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ы, не указанные в настоящем пункте, не могут быть затребованы у заявителя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2. В целях утверждения схемы расположения земельного участка, примыкающего к территории садоводческого, огороднического и  дачного некоммерческого объединения граждан, созданного до введения в действие Земельного кодекса Российской Федерации, если земельные участки находились в фактическом пользовании членов этого некоммерческого объединения до введения в действие Земельного кодекса Российской Федерации, в порядке межведомственного информационного взаимодействия Комитет или сельская (поселковая) администрация в уполномоченных федеральных органах исполнительной власти и органах местного самоуправления запрашивает техническое заключение комитета по строительству, архитектуре и развитию города Барнаула о наличии (отсутствии) градостроительных ограничений, подготовленного не ранее одного года до дня обращения с заявлением.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итель вправе по собственной инициативе предоставить вместе с заявлением техническое заключение комитета по строительству, архитектуре и развитию города Барнаула о наличии (отсутствии) градостроительных ограничений, подготовленного не ранее одного года до дня обращения с заявлением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3. В целях утверждения схемы расположения земельного участка для строительства линейных объектов к заявлению прилагаются следующие документы: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 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  <w:bookmarkEnd w:id="21"/>
    </w:p>
    <w:p>
      <w:pPr>
        <w:pStyle w:val="Heading1"/>
        <w:spacing w:before="108" w:after="108"/>
        <w:ind w:firstLine="709"/>
        <w:contextualSpacing/>
        <w:jc w:val="both"/>
        <w:rPr/>
      </w:pPr>
      <w:bookmarkStart w:id="22" w:name="sub_1040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 схема расположения земельного участка на топографической основе с нанесенными красными линиями и линиями, обозначающими границы зон с особыми условиями использования территории, согласованная: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с комитетом 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оительству, архитектуре и развитию города Барнаула;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с Главным управлением имущественных отношений Алтайского края;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 Комитетом –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чае утверждения схемы расположения земельного участка сельской (поселковой) администрацией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ы, не указанные в настоящем пункте, не могут быть затребованы у заявителя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4. Комитет обеспечивает подготовку и утверждение схемы расположения земельного участка для целей, не связанных со строительством, для строительства, за исключением линейных объектов, в случае обращения в администрацию города Барнаула уполномоченного органа исполнительной власти Алтайского края в сфере управления и распоряжения земельными участками в порядке установленном настоящим постановлением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П.Д.Фризе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00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ragraph">
                  <wp:posOffset>-328295</wp:posOffset>
                </wp:positionV>
                <wp:extent cx="6099810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Схема расположения земельного участка на кадастровом плане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в кадастровом квартале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Адрес/местоположение участка: 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Ориентировочная площадь: ______________ 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Цель использования:  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1.25pt;mso-wrap-distance-left:9pt;mso-wrap-distance-right:9pt;mso-wrap-distance-top:0pt;mso-wrap-distance-bottom:0pt;margin-top:-25.85pt;mso-position-vertical-relative:text;margin-left:53.8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Схема расположения земельного участка на кадастровом плане территор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в кадастровом квартале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Адрес/местоположение участка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Ориентировочная площадь: ______________ 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Цель использования:  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7820</wp:posOffset>
                </wp:positionV>
                <wp:extent cx="3366770" cy="6278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627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к Поряд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распоряжением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по земельным ресурсам и землеустройству города  Барнаула / постановлением сельской (поселковой)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» ___________ ____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№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5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СОГЛАСОВ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лжностное лицо органа местного самоуправ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ебующее соглас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И.О.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___» ___________ ____ 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жностное лицо органа исполнительной власти субъекта Российской Федерации, требующее соглас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И.О.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___» ___________ ____ 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ственник (-ки), правообладатель (-ли) объекта 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И.О.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___» ___________ ____ 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п.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5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овные обозна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– ранее определенная точ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1 – вновь определенная точ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ранее определенный участок границ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вновь определенный участок границ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границы зоны ограничений, обре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5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и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И.О.Фамилия разработч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___» _______ ____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хема изготовлена в 3-х экземпляр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  <w:tab w:val="left" w:pos="1056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о для оттиска печати разработчика схе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494.4pt;mso-wrap-distance-left:9pt;mso-wrap-distance-right:0pt;mso-wrap-distance-top:0pt;mso-wrap-distance-bottom:0pt;margin-top:-26.6pt;mso-position-vertical-relative:text;margin-left:4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53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к Поряд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распоряжением комит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по земельным ресурсам и землеустройству города  Барнаула / постановлением сельской (поселковой) администраци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 ____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№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05" w:hRule="atLeast"/>
                        </w:trPr>
                        <w:tc>
                          <w:tcPr>
                            <w:tcW w:w="53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511.15pt;margin-top:1.8pt;width:478.45pt;height:352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СОГЛАСОВ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лжностное лицо органа 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ебующее соглас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И.О.Фами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___» ___________ ____ 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жностное лицо органа исполнительной власти субъекта Российской Федерации, требующее соглас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И.О.Фами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___» ___________ ____ 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ственник (-ки), правообладатель (-ли) объекта недвижим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И.О.Фами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___» ___________ ____ 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п. (при наличии)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53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– ранее определенная то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1 – вновь определенная то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ind w:left="56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.2pt;margin-top:6.9pt;width:19.5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- ранее определенный участок границ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ind w:left="56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1.2pt;margin-top:7.15pt;width:19.55pt;height:0.1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- вновь определенный участок границ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ind w:left="56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1.2pt;margin-top:6.15pt;width:19.55pt;height:0.05pt" type="_x0000_t32">
                                  <v:stroke color="black" weight="648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- границы зоны ограничений, обремен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53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и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И.О.Фамилия разработч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___» _______ ____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хема изготовлена в 3-х экземпляр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  <w:tab w:val="left" w:pos="1056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о для оттиска печати разработчика схе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91605</wp:posOffset>
                </wp:positionH>
                <wp:positionV relativeFrom="paragraph">
                  <wp:posOffset>22860</wp:posOffset>
                </wp:positionV>
                <wp:extent cx="6076950" cy="4476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447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11.15pt;margin-top:1.8pt;width:478.45pt;height:3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87630</wp:posOffset>
                </wp:positionV>
                <wp:extent cx="2482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2pt;margin-top:6.9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90805</wp:posOffset>
                </wp:positionV>
                <wp:extent cx="248285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2pt;margin-top:7.15pt;width:19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78105</wp:posOffset>
                </wp:positionV>
                <wp:extent cx="248285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2pt;margin-top:6.15pt;width:19.5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297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297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297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297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297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297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297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297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297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297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297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297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297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297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326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326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еж схемы</w:t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326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297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297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297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297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297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560" w:leader="none"/>
        </w:tabs>
        <w:spacing w:before="0" w:after="0"/>
        <w:ind w:firstLine="297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Масштаб __</w:t>
      </w:r>
      <w:r>
        <w:rPr>
          <w:rFonts w:cs="Times New Roman" w:ascii="Times New Roman" w:hAnsi="Times New Roman"/>
          <w:sz w:val="20"/>
          <w:szCs w:val="20"/>
          <w:lang w:val="en-US"/>
        </w:rPr>
        <w:t>__</w:t>
      </w:r>
      <w:bookmarkEnd w:id="22"/>
    </w:p>
    <w:sectPr>
      <w:headerReference w:type="default" r:id="rId7"/>
      <w:footerReference w:type="default" r:id="rId8"/>
      <w:type w:val="nextPage"/>
      <w:pgSz w:orient="landscape" w:w="16800" w:h="11906"/>
      <w:pgMar w:left="1134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>
      <w:rFonts w:ascii="Calibri" w:hAnsi="Calibri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Style71">
    <w:name w:val="Абзац списка"/>
    <w:basedOn w:val="Normal"/>
    <w:qFormat/>
    <w:pPr>
      <w:widowControl/>
      <w:autoSpaceDE w:val="true"/>
      <w:spacing w:lineRule="exact" w:line="340" w:before="0" w:after="0"/>
      <w:ind w:left="720" w:firstLine="709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ind w:firstLine="540"/>
      <w:jc w:val="both"/>
    </w:pPr>
    <w:rPr>
      <w:rFonts w:ascii="Calibri" w:hAnsi="Calibri" w:cs="Times New Roman"/>
      <w:sz w:val="28"/>
    </w:rPr>
  </w:style>
  <w:style w:type="paragraph" w:styleId="Style72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Times New Roma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0702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2:00Z</dcterms:created>
  <dc:creator>НПП "Гарант-Сервис"</dc:creator>
  <dc:description/>
  <cp:keywords/>
  <dc:language>en-US</dc:language>
  <cp:lastModifiedBy>vilisova.ts</cp:lastModifiedBy>
  <cp:lastPrinted>2013-08-19T12:27:00Z</cp:lastPrinted>
  <dcterms:modified xsi:type="dcterms:W3CDTF">2013-09-13T09:22:00Z</dcterms:modified>
  <cp:revision>2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429627</vt:r8>
  </property>
</Properties>
</file>