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>Приложение 1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9.05.2014  №114-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 оперативного муниципального резерва управленческих кадров города Барнаула, для замещения должностей руководителей муниципальных предприятий и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цова </w:t>
            </w:r>
          </w:p>
          <w:p>
            <w:pPr>
              <w:pStyle w:val="Heading3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37/1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кина </w:t>
            </w:r>
          </w:p>
          <w:p>
            <w:pPr>
              <w:pStyle w:val="Heading3"/>
              <w:rPr/>
            </w:pPr>
            <w:r>
              <w:rPr/>
              <w:t>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воспитательной работе МОУ «Средняя общеобразовательная школа №31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горян </w:t>
            </w:r>
          </w:p>
          <w:p>
            <w:pPr>
              <w:pStyle w:val="Heading3"/>
              <w:rPr/>
            </w:pPr>
            <w:r>
              <w:rPr/>
              <w:t>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заведующая информационно-методическим центром комитета по образованию администрации Индустри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ратова </w:t>
            </w:r>
          </w:p>
          <w:p>
            <w:pPr>
              <w:pStyle w:val="Heading3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спитатель МДОУ центр развития ребенка «Детский сад №225 «Теремо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ова </w:t>
            </w:r>
          </w:p>
          <w:p>
            <w:pPr>
              <w:pStyle w:val="Heading3"/>
              <w:rPr/>
            </w:pPr>
            <w:r>
              <w:rPr/>
              <w:t>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АДОУ центр развития ребенка - «Детский сад №207 «Ручее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аш </w:t>
            </w:r>
          </w:p>
          <w:p>
            <w:pPr>
              <w:pStyle w:val="Heading3"/>
              <w:rPr/>
            </w:pPr>
            <w:r>
              <w:rPr/>
              <w:t>Наталья Антон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37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ар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методист информационно-методического центра комитета по образованию администрации Октябрьск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спитатель МДОУ центр развития ребенка «Детский сад №116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иенко </w:t>
            </w:r>
          </w:p>
          <w:p>
            <w:pPr>
              <w:pStyle w:val="Heading3"/>
              <w:rPr/>
            </w:pPr>
            <w:r>
              <w:rPr/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заместитель заведующего по учебно-воспитательной работе МДОУ «Детский сад №186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 МДОУ «Детский сад №227 «Березка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лейг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«Детский сад №106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мо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ОУ «Средняя общеобразовательная школа №56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185 «Юбилейный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4:00Z</dcterms:created>
  <dc:creator>reshetnikova.sa</dc:creator>
  <dc:description/>
  <dc:language>en-US</dc:language>
  <cp:lastModifiedBy>dugnist.lp</cp:lastModifiedBy>
  <cp:lastPrinted>2010-12-01T16:13:00Z</cp:lastPrinted>
  <dcterms:modified xsi:type="dcterms:W3CDTF">2014-05-26T07:04:00Z</dcterms:modified>
  <cp:revision>2</cp:revision>
  <dc:subject/>
  <dc:title>Приложение 1</dc:title>
</cp:coreProperties>
</file>