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я администрации города Барнаула «О внесении изменений в приложения к постановлению администрации города от 22.08.2018 №1413 (в редакции постановления от 30.01.2024 №147)»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</w:t>
      </w:r>
      <w:r>
        <w:rPr>
          <w:rFonts w:cs="PT Astra Serif" w:ascii="PT Astra Serif" w:hAnsi="PT Astra Serif"/>
          <w:sz w:val="28"/>
          <w:szCs w:val="28"/>
        </w:rPr>
        <w:t>371-601, адрес электронной почты: dorkom@barnaul-adm.ru</w:t>
      </w:r>
      <w:r>
        <w:rPr>
          <w:rFonts w:cs="Times New Roman" w:ascii="PT Astra Serif" w:hAnsi="PT Astra Serif"/>
          <w:sz w:val="28"/>
          <w:szCs w:val="28"/>
        </w:rPr>
        <w:t xml:space="preserve"> (далее – разработчик).</w:t>
      </w:r>
    </w:p>
    <w:p>
      <w:pPr>
        <w:pStyle w:val="Style5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я к постановлению администрации города от 22.08.2018 №1413 (в редакции постановления от 30.01.2024 №147)»</w:t>
      </w:r>
      <w:r>
        <w:rPr>
          <w:rFonts w:cs="PT Astra Serif" w:ascii="PT Astra Serif" w:hAnsi="PT Astra Serif"/>
          <w:sz w:val="28"/>
          <w:szCs w:val="28"/>
        </w:rPr>
        <w:t xml:space="preserve"> в целях совершенствования правового регулирования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муниципального нормативного правового акта направлен на решение проблемы установления требований к качеству работ по строительству, реконструкции, капитальному ремонту и ремонту автомобильных дорог общего пользования местного значения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сфере строительства, реконструкции, капитального ремонта и ремонта автомобильных дорог общего пользования местного значения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йствие муниципального нормативного правового акта будет распространено на органы местного самоуправления, а также юридических лиц, осуществляющих строительство, реконструкцию, капитальный ремонт и ремонт автомобильных дорог общего пользования местного значения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муниципального </w:t>
      </w:r>
      <w:r>
        <w:rPr>
          <w:rFonts w:cs="Times New Roman" w:ascii="PT Astra Serif" w:hAnsi="PT Astra Serif"/>
          <w:sz w:val="28"/>
          <w:szCs w:val="28"/>
        </w:rPr>
        <w:t xml:space="preserve">нормативного </w:t>
      </w:r>
      <w:r>
        <w:rPr>
          <w:rFonts w:cs="PT Astra Serif" w:ascii="PT Astra Serif" w:hAnsi="PT Astra Serif"/>
          <w:sz w:val="28"/>
          <w:szCs w:val="28"/>
        </w:rPr>
        <w:t>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Председатель комитета по дорожному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</w:rPr>
        <w:t xml:space="preserve">хозяйству и транспорту города </w:t>
        <w:tab/>
        <w:t xml:space="preserve">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29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8-15T03:34:00Z</dcterms:modified>
  <cp:revision>6</cp:revision>
  <dc:subject/>
  <dc:title>Оглавление</dc:title>
</cp:coreProperties>
</file>