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 4</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Т Ч Е 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о итогам работы комитета по социальной поддержке населения города Барнаула за </w:t>
      </w:r>
      <w:r>
        <w:rPr>
          <w:rFonts w:cs="PT Astra Serif" w:ascii="PT Astra Serif" w:hAnsi="PT Astra Serif"/>
          <w:b/>
          <w:bCs/>
          <w:sz w:val="28"/>
          <w:szCs w:val="28"/>
          <w:lang w:val="en-US"/>
        </w:rPr>
        <w:t>I</w:t>
      </w:r>
      <w:r>
        <w:rPr>
          <w:rFonts w:cs="PT Astra Serif" w:ascii="PT Astra Serif" w:hAnsi="PT Astra Serif"/>
          <w:b/>
          <w:bCs/>
          <w:sz w:val="28"/>
          <w:szCs w:val="28"/>
        </w:rPr>
        <w:t xml:space="preserve"> полугодие 2025 года  </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4"/>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сновными задачами работы комитета по социальной поддержке населения города Барнаула (далее – комитет) в соответствии с возложенными полномочиями являются: </w:t>
      </w:r>
    </w:p>
    <w:p>
      <w:pPr>
        <w:pStyle w:val="Style14"/>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едоставление дополнительных мер социальной поддержки отдельным категориям граждан, проживающим на территории города Барнаула, за счет средств бюджета города; </w:t>
      </w:r>
    </w:p>
    <w:p>
      <w:pPr>
        <w:pStyle w:val="Style14"/>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направленных на повышение уровня и качества жизни, в рамках реализации муниципальной программы «Социальная поддержка населения города Барнаула на 2015-2027 годы» (далее – Программа). </w:t>
      </w:r>
    </w:p>
    <w:p>
      <w:pPr>
        <w:pStyle w:val="Normal"/>
        <w:shd w:fill="FFFFFF" w:val="clear"/>
        <w:tabs>
          <w:tab w:val="clear" w:pos="708"/>
          <w:tab w:val="left" w:pos="0" w:leader="none"/>
        </w:tabs>
        <w:ind w:firstLine="709"/>
        <w:jc w:val="both"/>
        <w:rPr/>
      </w:pPr>
      <w:r>
        <w:rPr>
          <w:rFonts w:cs="PT Astra Serif" w:ascii="PT Astra Serif" w:hAnsi="PT Astra Serif"/>
          <w:b/>
          <w:sz w:val="28"/>
          <w:szCs w:val="28"/>
        </w:rPr>
        <w:t>I. Организация мероприятий для отдельных категорий граждан, работа               с общественными организациям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 Организация мероприятий</w:t>
      </w:r>
    </w:p>
    <w:p>
      <w:pPr>
        <w:pStyle w:val="Normal"/>
        <w:autoSpaceDE w:val="false"/>
        <w:ind w:firstLine="709"/>
        <w:jc w:val="both"/>
        <w:rPr/>
      </w:pPr>
      <w:r>
        <w:rPr>
          <w:rFonts w:cs="PT Astra Serif" w:ascii="PT Astra Serif" w:hAnsi="PT Astra Serif"/>
          <w:sz w:val="28"/>
          <w:szCs w:val="28"/>
        </w:rPr>
        <w:t>За первое полугодие</w:t>
      </w:r>
      <w:r>
        <w:rPr>
          <w:rFonts w:cs="PT Astra Serif" w:ascii="PT Astra Serif" w:hAnsi="PT Astra Serif"/>
          <w:bCs/>
          <w:sz w:val="28"/>
          <w:szCs w:val="28"/>
        </w:rPr>
        <w:t xml:space="preserve"> 2025 года</w:t>
      </w:r>
      <w:r>
        <w:rPr>
          <w:rFonts w:cs="PT Astra Serif" w:ascii="PT Astra Serif" w:hAnsi="PT Astra Serif"/>
          <w:b/>
          <w:bCs/>
          <w:sz w:val="28"/>
          <w:szCs w:val="28"/>
        </w:rPr>
        <w:t xml:space="preserve"> </w:t>
      </w:r>
      <w:r>
        <w:rPr>
          <w:rFonts w:cs="PT Astra Serif" w:ascii="PT Astra Serif" w:hAnsi="PT Astra Serif"/>
          <w:sz w:val="28"/>
          <w:szCs w:val="28"/>
        </w:rPr>
        <w:t>комитетом в рамках Программы проведено                             39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Охват населения составил около 18 тыс. человек.</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1. Мероприятия для граждан старшего поколения</w:t>
      </w:r>
    </w:p>
    <w:p>
      <w:pPr>
        <w:pStyle w:val="Normal"/>
        <w:ind w:firstLine="709"/>
        <w:jc w:val="both"/>
        <w:rPr/>
      </w:pPr>
      <w:r>
        <w:rPr>
          <w:rFonts w:cs="PT Astra Serif" w:ascii="PT Astra Serif" w:hAnsi="PT Astra Serif"/>
          <w:sz w:val="28"/>
          <w:szCs w:val="28"/>
        </w:rPr>
        <w:t>Традиционно в городе состоялись торжественные возложения цветов</w:t>
        <w:br/>
        <w:t>к Мемориалу Славы, посвященные:</w:t>
      </w:r>
    </w:p>
    <w:p>
      <w:pPr>
        <w:pStyle w:val="Normal"/>
        <w:ind w:firstLine="709"/>
        <w:jc w:val="both"/>
        <w:rPr/>
      </w:pPr>
      <w:r>
        <w:rPr>
          <w:rFonts w:cs="PT Astra Serif" w:ascii="PT Astra Serif" w:hAnsi="PT Astra Serif"/>
          <w:sz w:val="28"/>
          <w:szCs w:val="28"/>
        </w:rPr>
        <w:t>- дню полного освобождения Ленинграда  от фашистской блокады с участием жителей, награжденных памятным знаком «Жителю блокадного Ленинграда», руководителей администрации города и края, жители города (150 чел.) (27.01.2025);</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ню разгрома советскими войсками немецко-фашистских войск в Сталинградской битве (02.02.2025, 130 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ню защитника Отечества (23.02.2025, 300 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еждународному дню освобождения узников фашистских концлагерей (11.04.2025, 100 человек);</w:t>
      </w:r>
    </w:p>
    <w:p>
      <w:pPr>
        <w:pStyle w:val="Normal"/>
        <w:tabs>
          <w:tab w:val="clear" w:pos="708"/>
          <w:tab w:val="left" w:pos="993" w:leader="none"/>
        </w:tabs>
        <w:ind w:firstLine="709"/>
        <w:jc w:val="both"/>
        <w:rPr/>
      </w:pPr>
      <w:r>
        <w:rPr>
          <w:rFonts w:cs="PT Astra Serif" w:ascii="PT Astra Serif" w:hAnsi="PT Astra Serif"/>
          <w:color w:val="000000"/>
          <w:sz w:val="28"/>
          <w:szCs w:val="28"/>
        </w:rPr>
        <w:t>- 80-й годовщине Победы в Великой Отечественной войне 1941 – 1945 гг. (09.05.2025, 3000 человек);</w:t>
      </w:r>
    </w:p>
    <w:p>
      <w:pPr>
        <w:pStyle w:val="Normal"/>
        <w:tabs>
          <w:tab w:val="clear" w:pos="708"/>
          <w:tab w:val="left" w:pos="993" w:leader="none"/>
        </w:tabs>
        <w:ind w:firstLine="709"/>
        <w:jc w:val="both"/>
        <w:rPr/>
      </w:pPr>
      <w:r>
        <w:rPr>
          <w:rFonts w:cs="PT Astra Serif" w:ascii="PT Astra Serif" w:hAnsi="PT Astra Serif"/>
          <w:color w:val="000000"/>
          <w:sz w:val="28"/>
          <w:szCs w:val="28"/>
        </w:rPr>
        <w:t>- Дню памяти и скорби – дню начала Великой Отечественной войны (22.06.2025, 200 человек).</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Кроме того, дополнительно принято участие в возложении цветов к стеле «Город трудовой доблести», в рамках праздника Весны и Труда и Дня России (01.05.2025, 12.06.2025).</w:t>
      </w:r>
    </w:p>
    <w:p>
      <w:pPr>
        <w:pStyle w:val="Normal"/>
        <w:ind w:firstLine="709"/>
        <w:jc w:val="both"/>
        <w:rPr/>
      </w:pPr>
      <w:r>
        <w:rPr>
          <w:rFonts w:cs="PT Astra Serif" w:ascii="PT Astra Serif" w:hAnsi="PT Astra Serif"/>
          <w:sz w:val="28"/>
          <w:szCs w:val="28"/>
        </w:rPr>
        <w:t>В рамках реализации плана  мероприятий, приуроченных к празднованию 80-й годовщины Победы в Великой Отечественной войне 1941-1945 годов, Года защитника Отечества, на территории города Барнаула организованы и проведены:</w:t>
      </w:r>
    </w:p>
    <w:p>
      <w:pPr>
        <w:pStyle w:val="Normal"/>
        <w:ind w:firstLine="709"/>
        <w:jc w:val="both"/>
        <w:rPr/>
      </w:pPr>
      <w:r>
        <w:rPr>
          <w:rFonts w:cs="PT Astra Serif" w:ascii="PT Astra Serif" w:hAnsi="PT Astra Serif"/>
          <w:sz w:val="28"/>
          <w:szCs w:val="28"/>
        </w:rPr>
        <w:t>11.02.2025 – встреча главы города Барнаула с ветераном Великой Отечественной войны 1941-1945 гг. Кушпелевым Владимиром Николаевичем с  вручением юбилейной медали   «80 лет Победы в Великой Отечественной войне 1941-1945 гг.»;</w:t>
      </w:r>
    </w:p>
    <w:p>
      <w:pPr>
        <w:pStyle w:val="Normal"/>
        <w:ind w:firstLine="709"/>
        <w:jc w:val="both"/>
        <w:rPr/>
      </w:pPr>
      <w:r>
        <w:rPr>
          <w:rFonts w:cs="PT Astra Serif" w:ascii="PT Astra Serif" w:hAnsi="PT Astra Serif"/>
          <w:sz w:val="28"/>
          <w:szCs w:val="28"/>
        </w:rPr>
        <w:t>13.02.2025 – «Встреча поколений» – мероприятие в рамках празднования 80-й годовщины Победы в Великой Отечественной войне 1941-1945 годов. В торжественной обстановке глава города и председатель Барнаульской городской Думы вручили юбилейные медали 14 ветеранам Великой Отечественной войны.</w:t>
      </w:r>
    </w:p>
    <w:p>
      <w:pPr>
        <w:pStyle w:val="Normal"/>
        <w:ind w:firstLine="709"/>
        <w:jc w:val="both"/>
        <w:rPr/>
      </w:pPr>
      <w:r>
        <w:rPr>
          <w:rFonts w:cs="PT Astra Serif" w:ascii="PT Astra Serif" w:hAnsi="PT Astra Serif"/>
          <w:sz w:val="28"/>
          <w:szCs w:val="28"/>
        </w:rPr>
        <w:t xml:space="preserve">В мероприятии приняли участие представители общественных организаций, участники специальной военной операции, волонтеры Победы, военно-патриотические клубы, кадеты, юнармейцы, представители администраций районов города, образовательных учреждений (200 чел.) </w:t>
      </w:r>
    </w:p>
    <w:p>
      <w:pPr>
        <w:pStyle w:val="Normal"/>
        <w:ind w:firstLine="709"/>
        <w:jc w:val="both"/>
        <w:rPr/>
      </w:pPr>
      <w:r>
        <w:rPr>
          <w:rFonts w:cs="PT Astra Serif" w:ascii="PT Astra Serif" w:hAnsi="PT Astra Serif"/>
          <w:color w:val="000000"/>
          <w:sz w:val="28"/>
          <w:szCs w:val="28"/>
        </w:rPr>
        <w:t xml:space="preserve">12.02.2025- 28.03.2025 – вручение юбилейных медалей «80 лет Победы в Великой Отечественной войне 1941-1945 гг.» в соответствии с </w:t>
      </w:r>
      <w:hyperlink r:id="rId2">
        <w:r>
          <w:rPr>
            <w:rStyle w:val="InternetLink"/>
            <w:rFonts w:cs="PT Astra Serif" w:ascii="PT Astra Serif" w:hAnsi="PT Astra Serif"/>
            <w:color w:val="000000"/>
            <w:sz w:val="28"/>
            <w:szCs w:val="28"/>
          </w:rPr>
          <w:t>Указом Президента Российской Федерации от 02.09.2024 №743</w:t>
        </w:r>
      </w:hyperlink>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Администрацией города Барнаула было получено 970 (с учетом дополнительного списка) юбилейных медалей, которые с учетом умерших ветеранов, ветеранов, выехавших за пределы Российской Федерации, вручены в полном объеме. девять медалей по различным причинам не вручены и переданы в департамент Администрации Губернатора и Правительства Алтайского края по вопросам государственной службы и кадров (8 – родственники умерших ветеранов не установлены или отказались от принятия медали на хранение, 1 – выезд ветерана за пределы стран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2025 году традиционно с целью привлечения волонтеров к оказанию помощи ветеранам войны, а также лицам, имеющим статус «дети войны», совместно с комитетом по делам молодежи в восьмой раз проводился конкурс волонтерских отрядов «Волонтеры Победы-2025». В конкурсе приняли участие восемь волонтерских отрядов, отработано более 400 заявок. 09.06.2025 состоялась церемония награждения победителей и участников конкурса волонтерских отрядов «Волонтеры Победы-2025». Победители и участники конкурса получили дипломы, памятные и сладкие подарки от организаторов.</w:t>
      </w:r>
    </w:p>
    <w:p>
      <w:pPr>
        <w:pStyle w:val="Normal"/>
        <w:spacing w:before="0" w:after="0"/>
        <w:ind w:firstLine="709"/>
        <w:contextualSpacing/>
        <w:jc w:val="both"/>
        <w:rPr/>
      </w:pPr>
      <w:r>
        <w:rPr>
          <w:rFonts w:cs="PT Astra Serif" w:ascii="PT Astra Serif" w:hAnsi="PT Astra Serif"/>
          <w:sz w:val="28"/>
          <w:szCs w:val="28"/>
        </w:rPr>
        <w:t xml:space="preserve">29.04.2025 состоялась торжественная встреча главы города Франка В.Г. с ветеранами Великой Отечественной войны, локальных войн, участниками специальной военной операции, курсантами БЮИ МВД России и военно-патриотических клубов, посвященная празднованию 80-й годовщины Победы в Великой Отечественной войне 1941 – 1945 гг., в рамках презентации книги «БАРНАУЛ: 80 лет ПОБЕДЫ. Памяти барнаульцев-героев Великой Отечественной войны посвящается». Потомкам участников Великой Отечественной войны 1941-1945 гг. вручены первые экземпляры книги. В мероприятии приняли участие </w:t>
        <w:br/>
        <w:t>220 человек.</w:t>
      </w:r>
    </w:p>
    <w:p>
      <w:pPr>
        <w:pStyle w:val="Normal"/>
        <w:ind w:firstLine="709"/>
        <w:jc w:val="both"/>
        <w:rPr/>
      </w:pPr>
      <w:r>
        <w:rPr>
          <w:rFonts w:cs="PT Astra Serif" w:ascii="PT Astra Serif" w:hAnsi="PT Astra Serif"/>
          <w:sz w:val="28"/>
          <w:szCs w:val="28"/>
        </w:rPr>
        <w:t xml:space="preserve">С 23.04.2025 по 08.05.2025 организовано поздравление от имени главы города ветеранов ВОВ, тружеников тыла на дому в честь 80-й годовщины Победы в Великой Отечественной войне. Всего вручено 895 подарков от администрации города и Барнаульской городской Думы: </w:t>
      </w:r>
      <w:r>
        <w:rPr>
          <w:rFonts w:cs="PT Astra Serif" w:ascii="PT Astra Serif" w:hAnsi="PT Astra Serif"/>
          <w:color w:val="000000"/>
          <w:sz w:val="28"/>
          <w:szCs w:val="28"/>
        </w:rPr>
        <w:t>135 - участникам ВОВ, 760 – труженикам тыла.</w:t>
      </w:r>
    </w:p>
    <w:p>
      <w:pPr>
        <w:pStyle w:val="Normal"/>
        <w:ind w:firstLine="709"/>
        <w:jc w:val="both"/>
        <w:rPr/>
      </w:pPr>
      <w:r>
        <w:rPr>
          <w:rFonts w:cs="PT Astra Serif" w:ascii="PT Astra Serif" w:hAnsi="PT Astra Serif"/>
          <w:color w:val="000000"/>
          <w:sz w:val="28"/>
          <w:szCs w:val="28"/>
        </w:rPr>
        <w:t>01.05.2025 – 09.05.2025 организовано вручение удостоверений и памятных медалей «Почетный гражданин города Барнаула». 24 участникам Великой Отечественной войны (в том числе двум посмертно) в соответствии с поручением Президента Российской Федерации, решением Барнаульской городской Думы присвоено звание «Почетный гражданин города Барнау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членов общественных организаций ветеранов проведен ряд мероприятий, экскурсионных и информационных программ:</w:t>
      </w:r>
    </w:p>
    <w:p>
      <w:pPr>
        <w:pStyle w:val="Normal"/>
        <w:ind w:firstLine="709"/>
        <w:jc w:val="both"/>
        <w:rPr/>
      </w:pPr>
      <w:r>
        <w:rPr>
          <w:rFonts w:cs="PT Astra Serif" w:ascii="PT Astra Serif" w:hAnsi="PT Astra Serif"/>
          <w:sz w:val="28"/>
          <w:szCs w:val="28"/>
        </w:rPr>
        <w:t>19.02.2025 – Зимняя Спартакиада местного отделения Союза пенсионеров России в городе Барнауле. Члены местного отделения Союза пенсионеров России в г.Барнауле соревновались по следующим видам спорта: лыжная гонка, лыжная эстафета, стрельба из пневматического оружия, дартс; в мероприятии приняли участие 100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екомандное первенство одержала команда Индустриального района, второе место заняла команда Железнодорожного района, третье – пенсионеры Центрального района. Победители спартакиады награждены кубками, медалями, грамо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02.2025, 17.02.2025, 24.02.2025, 10.03.2025, 17.03.2025, 24.03.2025 - проведены занятия для членов местного отделения Союза пенсионеров России в городе Барнауле в Университете пожилого человека (факультеты «Здоровье», «Правоведение», «Культура»). Охват составил 480 человек.</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2.05.2025 организовано проведение XIV летней городской Спартакиады местного отделения Союза пенсионеров России в городе Барнауле. Участие приняли 125 человек – члены Совета местного отделения «Союза пенсионеров России» в городе Барнауле. Мероприятие включено в план достижения национальных целей развития Российской Федерации на период до 2030 года на территории города, в рамках реализации национального проекта «Семь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06.06.2025 и 10.06.2025 организована экскурсионная поездка в село Зудилово (Первомайский район) в рамках празднования 80-й годовщины Победы в Великой Отечественной войне 1941-1945 гг. для членов Барнаульской городской общественной организации Общероссийской общественной организации ветеранов «Российский Союз Ветеранов», Барнаульской городской окружной общественной организации Всероссийской организации ветеранов и АКОО «Вместе против рака». Экскурсию посетили 98 человек.  </w:t>
      </w:r>
    </w:p>
    <w:p>
      <w:pPr>
        <w:pStyle w:val="Normal"/>
        <w:ind w:firstLine="709"/>
        <w:jc w:val="both"/>
        <w:rPr/>
      </w:pPr>
      <w:r>
        <w:rPr>
          <w:rFonts w:cs="PT Astra Serif" w:ascii="PT Astra Serif" w:hAnsi="PT Astra Serif"/>
          <w:color w:val="000000"/>
          <w:sz w:val="28"/>
          <w:szCs w:val="28"/>
        </w:rPr>
        <w:t>28.06.2025 –</w:t>
      </w:r>
      <w:r>
        <w:rPr>
          <w:rFonts w:cs="PT Astra Serif" w:ascii="PT Astra Serif" w:hAnsi="PT Astra Serif"/>
          <w:sz w:val="28"/>
          <w:szCs w:val="28"/>
        </w:rPr>
        <w:t>организована экскурсионная поездка в село Зудилово (Первомайский район) для членов Барнаульской Городской местной организации  Алтайского края ООО «Всероссийское общество инвалидов» в рамках Дня молодежи (37 чел.);</w:t>
      </w:r>
    </w:p>
    <w:p>
      <w:pPr>
        <w:pStyle w:val="Normal"/>
        <w:ind w:firstLine="709"/>
        <w:jc w:val="both"/>
        <w:rPr/>
      </w:pPr>
      <w:r>
        <w:rPr>
          <w:rFonts w:cs="PT Astra Serif" w:ascii="PT Astra Serif" w:hAnsi="PT Astra Serif"/>
          <w:sz w:val="28"/>
          <w:szCs w:val="28"/>
        </w:rPr>
        <w:t>В I полугодии 2025 года с днями рождения поздравлены 22 участника Великой Отечественной войны и 100-летних юбиляров.</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1.2. Мероприятия для семей с детьми, в том числе с детьми-инвалидами, граждан с ОВЗ</w:t>
      </w:r>
    </w:p>
    <w:p>
      <w:pPr>
        <w:pStyle w:val="Normal"/>
        <w:ind w:firstLine="709"/>
        <w:jc w:val="both"/>
        <w:rPr/>
      </w:pPr>
      <w:r>
        <w:rPr>
          <w:rFonts w:cs="PT Astra Serif" w:ascii="PT Astra Serif" w:hAnsi="PT Astra Serif"/>
          <w:sz w:val="28"/>
          <w:szCs w:val="28"/>
        </w:rPr>
        <w:t>В целях укрепления статуса семьи, пропаганды семейных ценностей, сохранения семейной среды развития и воспитания детей, в рамках реализации мероприятий  включенных в план достижения национальных целей развития Российской Федерации на период до 2030 года на территории города (национальный проект «Молодежи и дети») комитетом ежегодно проводятся</w:t>
      </w:r>
      <w:r>
        <w:rPr>
          <w:rFonts w:cs="PT Astra Serif" w:ascii="PT Astra Serif" w:hAnsi="PT Astra Serif"/>
          <w:bCs/>
          <w:sz w:val="28"/>
          <w:szCs w:val="28"/>
        </w:rPr>
        <w:t xml:space="preserve"> мероприятия для семей с детьми, в том числе </w:t>
      </w:r>
      <w:r>
        <w:rPr>
          <w:rFonts w:cs="PT Astra Serif" w:ascii="PT Astra Serif" w:hAnsi="PT Astra Serif"/>
          <w:sz w:val="28"/>
          <w:szCs w:val="28"/>
        </w:rPr>
        <w:t>совместно с общественными организациями города.</w:t>
      </w:r>
    </w:p>
    <w:p>
      <w:pPr>
        <w:pStyle w:val="Normal"/>
        <w:ind w:firstLine="708"/>
        <w:jc w:val="both"/>
        <w:rPr/>
      </w:pPr>
      <w:r>
        <w:rPr>
          <w:rFonts w:cs="PT Astra Serif" w:ascii="PT Astra Serif" w:hAnsi="PT Astra Serif"/>
          <w:sz w:val="28"/>
          <w:szCs w:val="28"/>
        </w:rPr>
        <w:t>06.03.2025</w:t>
        <w:tab/>
        <w:t>- поздравление многодетной семьи Брит с рождением 14  ребенка и Международным женским дн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07.03.2025 – в МБУК «Дворец культуры города Барнаула» состоялся праздничный концерт «Мы славим женщину России», посвященный Международному женскому Дню. В мероприятии приняли участие 700 человек: представители общественных организаций, оказывающих помощь многодетным семьям, семьям с детьми-инвалидами, гражданам, попавшим в трудную жизненную ситуацию, волонтерских организаций, оказывающих помощь участникам СВО, силовых структур, ветеранских организаций, матери и супруги участников СВО и друг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1.03.2025 - праздничная программа, посвященная Международному женскому дню, подведение итогов конкурса «Жена Защитника Отечества»,                        9 участницам  вручены дипломы и памятные подарки (вафельницы), всего присутствовали 80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4.03.2025 - информационно-просветительская программа в рамках Всемирного дня борьбы с туберкулезом для граждан, находящихся в трудной жизненной ситуации.</w:t>
        <w:tab/>
        <w:t>Мероприятие состоялось на базе АКОО опекунов детей-сирот и детей, оставшихся без попечения родителей «Доброе сердце» с участием специалиста КГБУЗ «Алтайский краевой противотуберкулезный диспансер» детского врача-фтизиатра (10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6.03.2025 – организовано посещение театрализованного представления «Сказка о царе Салтане» в КАУ «Алтайский государственный театр для детей и молодежи им.В.С. Золотухина» в рамках Международного дня человека с синдромом Дауна. Представление посетили 375 человек, в том числе дети с синдромом Дауна.</w:t>
      </w:r>
    </w:p>
    <w:p>
      <w:pPr>
        <w:pStyle w:val="Normal"/>
        <w:ind w:firstLine="708"/>
        <w:jc w:val="both"/>
        <w:rPr/>
      </w:pPr>
      <w:r>
        <w:rPr>
          <w:rFonts w:cs="PT Astra Serif" w:ascii="PT Astra Serif" w:hAnsi="PT Astra Serif"/>
          <w:sz w:val="28"/>
          <w:szCs w:val="28"/>
        </w:rPr>
        <w:t>27.03.2025 – в целях организации в каникулярное время  досуга несовершеннолетних из семей, находящихся в трудной жизненной ситуации, организовано посещение программы «Путеводные звезды» в МБУК «Культурно-просветительский центр «Планетарий» 45 детей.</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02.04.2025 в рамках Всемирного дня распространения информации о проблеме аутизма для 45 членов семей, воспитывающих детей с расстройством аутистического спектра, организовано посещение МБУК «Культурно-просветительский центр «Планетарий».</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05.05.2025 организовано чествование команды «ВОИтели-Алтай», которая успешно выступила на международном фестивале адаптивного хоккея в г.Сочи. 14 ребятам вручены памятные подарки.</w:t>
      </w:r>
    </w:p>
    <w:p>
      <w:pPr>
        <w:pStyle w:val="Normal"/>
        <w:autoSpaceDE w:val="false"/>
        <w:spacing w:before="0" w:after="0"/>
        <w:ind w:firstLine="709"/>
        <w:contextualSpacing/>
        <w:jc w:val="both"/>
        <w:rPr/>
      </w:pPr>
      <w:r>
        <w:rPr>
          <w:rFonts w:cs="PT Astra Serif" w:ascii="PT Astra Serif" w:hAnsi="PT Astra Serif"/>
          <w:sz w:val="28"/>
          <w:szCs w:val="28"/>
        </w:rPr>
        <w:t>07.05.2025 в рамках М</w:t>
      </w:r>
      <w:r>
        <w:rPr>
          <w:rFonts w:cs="PT Astra Serif" w:ascii="PT Astra Serif" w:hAnsi="PT Astra Serif"/>
          <w:bCs/>
          <w:sz w:val="28"/>
          <w:szCs w:val="28"/>
        </w:rPr>
        <w:t xml:space="preserve">еждународного дня борьбы за права инвалидов </w:t>
      </w:r>
      <w:r>
        <w:rPr>
          <w:rFonts w:cs="PT Astra Serif" w:ascii="PT Astra Serif" w:hAnsi="PT Astra Serif"/>
          <w:sz w:val="28"/>
          <w:szCs w:val="28"/>
        </w:rPr>
        <w:t xml:space="preserve">для </w:t>
      </w:r>
      <w:r>
        <w:rPr>
          <w:rFonts w:cs="PT Astra Serif" w:ascii="PT Astra Serif" w:hAnsi="PT Astra Serif"/>
          <w:bCs/>
          <w:sz w:val="28"/>
          <w:szCs w:val="28"/>
        </w:rPr>
        <w:t xml:space="preserve">членов Барнаульского отделения Всероссийского общества инвалидов организовано посещение научно-просветительской программы «Удивительное путешествие по Солнечной системе» культурно-просветительского центра г.Барнаула «Планетарий». Программу посетили </w:t>
      </w:r>
      <w:r>
        <w:rPr>
          <w:rFonts w:cs="PT Astra Serif" w:ascii="PT Astra Serif" w:hAnsi="PT Astra Serif"/>
          <w:sz w:val="28"/>
          <w:szCs w:val="28"/>
        </w:rPr>
        <w:t>35 человек.</w:t>
      </w:r>
    </w:p>
    <w:p>
      <w:pPr>
        <w:pStyle w:val="Normal"/>
        <w:autoSpaceDE w:val="false"/>
        <w:spacing w:before="0" w:after="0"/>
        <w:ind w:firstLine="709"/>
        <w:contextualSpacing/>
        <w:jc w:val="both"/>
        <w:rPr/>
      </w:pPr>
      <w:r>
        <w:rPr>
          <w:rFonts w:cs="PT Astra Serif" w:ascii="PT Astra Serif" w:hAnsi="PT Astra Serif"/>
          <w:sz w:val="28"/>
          <w:szCs w:val="28"/>
        </w:rPr>
        <w:t>12.05.2025 в рамках М</w:t>
      </w:r>
      <w:r>
        <w:rPr>
          <w:rFonts w:cs="PT Astra Serif" w:ascii="PT Astra Serif" w:hAnsi="PT Astra Serif"/>
          <w:bCs/>
          <w:sz w:val="28"/>
          <w:szCs w:val="28"/>
        </w:rPr>
        <w:t xml:space="preserve">еждународного дня борьбы за права инвалидов </w:t>
      </w:r>
      <w:r>
        <w:rPr>
          <w:rFonts w:cs="PT Astra Serif" w:ascii="PT Astra Serif" w:hAnsi="PT Astra Serif"/>
          <w:sz w:val="28"/>
          <w:szCs w:val="28"/>
        </w:rPr>
        <w:t>состоялся турнир по бильярду среди членов Барнаульской местной городской организации «Всероссийское общество инвалидов». Победителям и участникам соревнований вручены дипломы, сладкие подарки и сертификаты в кинотеатр сети «Киномир». Участие приняли 30 человек.</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5.05.2025 организовано традиционное культурное мероприятие в формате прогулки на теплоходе по реке Оби с развлекательной программой для семей, воспитывающих детей с ограниченными возможностями здоровья в рамках Международного дня семьи. В прогулке на теплоходе приняли участие 100 человек.</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5.05.2025 состоялось награждение победителей онлайн конкурса «Всё начинается с семьи!». 14 семей награждены дипломами и памятными подарками.</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0.05.2025 организована информационно-просветительская программа для 20 подростков из семей, находящихся в трудной жизненной ситуации в рамках Всемирного дня без табака.</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июня в парке культуры и отдыха «Центральный» организовано и проведено культурно-развлекательное мероприятие «Барнаул – город для детей», посвященное Дню защиты детей. Для посетителей парка состоялась презентация общественных организаций, учреждений дополнительного образования детей и социального обслуживания с целью информирования населения об оказываемых услугах и видах помощи детям и семьям с детьми, в том числе детьми-инвалидами.</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29 апреля по 26 мая 2025 года в рамках Международного дня защиты детей организовано проведение конкурса рисунков «Барнаул – Город для детей». Конкурс проводился по следующим номинациям: «Папа, мама, я - спортивная семья», «Счастливое детство», «Мои семейные каникулы», «Мой папа – мой герой». 25 юным победителям и участникам конкурса на мероприятии «Барнаул – город для детей» вручены дипломы и памятные подарки в рамках концертной программы.</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02.06.2025 в банкет-холле «Империя» состоялась развлекательная программа с мастер-классом по приготовлению пиццы для 43 детей из семей, находящихся в трудной жизненной ситуации, в рамках Международного дня защиты детей для детей.</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1.3. Работа по оказанию поддержки участникам специальной военной операции и их семьям</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Организованы и провед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07.03.2024 – в рамках празднования Международного женского дня встреча главы города Франка В.Г. с вдовами погибших участников специальной военной операции, руководителями общественных организаций ветеранов Афганистана, Чечни, СВО (10 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03., 02.06.2025 – заседание городской комиссии по оказанию помощи семьям участников специальной военной операции. Рассмотрено 4 вопроса: 1 отказ (постановка на очередь, нуждающихся в получении древесины для собственных нужд в первоочередном порядке), 3 разъяснено (получение дров и угля, ремонт общих помещений в секции после пожара, увековечивание памяти о Кирьяно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едется подготовка сводной информации по мерам поддержки членов семей СВО главе города еженедельно по пятницам.</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2. Преферен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митетом ведется работа с общественными организациями города Барнаула по вопросу предоставления имущественной поддержки.</w:t>
      </w:r>
    </w:p>
    <w:p>
      <w:pPr>
        <w:pStyle w:val="Normal"/>
        <w:ind w:firstLine="709"/>
        <w:jc w:val="both"/>
        <w:rPr/>
      </w:pPr>
      <w:r>
        <w:rPr>
          <w:rFonts w:cs="PT Astra Serif" w:ascii="PT Astra Serif" w:hAnsi="PT Astra Serif"/>
          <w:sz w:val="28"/>
          <w:szCs w:val="28"/>
        </w:rPr>
        <w:t xml:space="preserve">На 2025 год предоставлена имущественная поддержка 23 организациям,              в том числе 19 социально-ориентированным некоммерческим организациям,                                 1 учреждению социального обслуживания населения, 2  учреждениям здравоохранения и 1 государственному унитарному предприятию в виде заключения договоров безвозмездного пользования (19) либо с применением понижающего коэффициента при расчете арендной стоимости (4). </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В том числе 2 организациям во 2 квартале 2025 года (</w:t>
      </w:r>
      <w:r>
        <w:rPr>
          <w:rFonts w:cs="PT Astra Serif" w:ascii="PT Astra Serif" w:hAnsi="PT Astra Serif"/>
          <w:bCs/>
          <w:sz w:val="28"/>
          <w:szCs w:val="28"/>
        </w:rPr>
        <w:t xml:space="preserve">ОПБФ «Во благо», </w:t>
      </w:r>
      <w:r>
        <w:rPr>
          <w:rFonts w:cs="PT Astra Serif" w:ascii="PT Astra Serif" w:hAnsi="PT Astra Serif"/>
          <w:sz w:val="28"/>
          <w:szCs w:val="28"/>
        </w:rPr>
        <w:t>Алтайская краевая общественная организация по оказании помощи людям, находящимся в трудной жизненной ситуации «Белые вершины»)</w:t>
      </w:r>
      <w:r>
        <w:rPr>
          <w:rFonts w:cs="PT Astra Serif" w:ascii="PT Astra Serif" w:hAnsi="PT Astra Serif"/>
          <w:bCs/>
          <w:sz w:val="28"/>
          <w:szCs w:val="28"/>
        </w:rPr>
        <w:t xml:space="preserve">. </w:t>
      </w:r>
    </w:p>
    <w:p>
      <w:pPr>
        <w:pStyle w:val="Normal"/>
        <w:spacing w:before="0" w:after="0"/>
        <w:ind w:firstLine="708"/>
        <w:contextualSpacing/>
        <w:jc w:val="both"/>
        <w:rPr/>
      </w:pPr>
      <w:r>
        <w:rPr>
          <w:rFonts w:cs="PT Astra Serif" w:ascii="PT Astra Serif" w:hAnsi="PT Astra Serif"/>
          <w:sz w:val="28"/>
          <w:szCs w:val="28"/>
        </w:rPr>
        <w:t xml:space="preserve">Согласно графику выходов специалистов комитета по социальной поддержке населения города Барнаула в трудовые коллективы во </w:t>
      </w:r>
      <w:r>
        <w:rPr>
          <w:rFonts w:cs="PT Astra Serif" w:ascii="PT Astra Serif" w:hAnsi="PT Astra Serif"/>
          <w:sz w:val="28"/>
          <w:szCs w:val="28"/>
          <w:lang w:val="en-US"/>
        </w:rPr>
        <w:t>II</w:t>
      </w:r>
      <w:r>
        <w:rPr>
          <w:rFonts w:cs="PT Astra Serif" w:ascii="PT Astra Serif" w:hAnsi="PT Astra Serif"/>
          <w:sz w:val="28"/>
          <w:szCs w:val="28"/>
        </w:rPr>
        <w:t xml:space="preserve"> квартале 2025 года с целью проверки целевого использования помещения посещена АКОО «Солнечный круг». По результатам осмотра помещений составлен Акт проверки целевого использования помещения муниципальной собственно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 Социальное такси.</w:t>
      </w:r>
    </w:p>
    <w:p>
      <w:pPr>
        <w:pStyle w:val="Normal"/>
        <w:autoSpaceDE w:val="false"/>
        <w:ind w:firstLine="708"/>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5 года предоставлена 1221 (2024 год – 1265, снижение на 3,5%) услуга социального такси. Затраты бюджета города за указанный период составили 1 331,6 тыс.рублей (2024 год – </w:t>
      </w:r>
      <w:r>
        <w:rPr>
          <w:rFonts w:cs="PT Astra Serif" w:ascii="PT Astra Serif" w:hAnsi="PT Astra Serif"/>
          <w:color w:val="000000"/>
          <w:sz w:val="28"/>
          <w:szCs w:val="28"/>
        </w:rPr>
        <w:t>1 473,5 тыс.рублей)</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ешение городской Думы  от 27.11.2009 №212 «Об утверждении Порядка предоставления услуг социального такси» внесены изменения в целях совершенствования мер социальной поддержки для участников специальной военной операции, передвигающихся с помощью технических средств реабилитац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4. Доступная среда </w:t>
      </w:r>
    </w:p>
    <w:p>
      <w:pPr>
        <w:pStyle w:val="Normal"/>
        <w:ind w:firstLine="709"/>
        <w:jc w:val="both"/>
        <w:rPr/>
      </w:pPr>
      <w:r>
        <w:rPr>
          <w:rFonts w:cs="PT Astra Serif" w:ascii="PT Astra Serif" w:hAnsi="PT Astra Serif"/>
          <w:sz w:val="28"/>
          <w:szCs w:val="28"/>
        </w:rPr>
        <w:t>В рамках благотворительного марафона «Поддержим ребенка» в 2025 году                  из средств бюджета города комитетом прорабатывается вопрос приобретения оборудования для следж-хоккея. На данную статью расходов в рамках Программы предусмотрено 65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ервом полугодии 2025 года проведено 2 заседания муниципальной комиссии города Барнаула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07.05., 19.06.2025). Рассмотрено 6 обращений граждан, по всем приняты заключения о возможности приспособления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5. Вопросы здравоохра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овано и проведено на уровне главы города совещание по взаимодействию администрации города Барнаула и Министерства здравоохранения Алтайского края (12.03.2025). Соглашение о взаимодействии в сфере охраны здоровья граждан подписано 23.06.2025.</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Дополнительные меры социальной поддерж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общей структуре расходов комитета наибольшую долю составляют расходы на дополнительные меры социальной поддерж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2025 год бюджетные ассигнования утверждены в сумме 217,6 млн рублей (из них 69,9 млн рублей за счет средств краевого бюджета). Расходы за первое полугодие 2025 года составили 65,2 млн рублей (на 27,9 млн. рублей больше аналогичного периода предыдущего года). Количество получателей увеличилось на 430 человек и составило 6 675 человек.</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 февраля 2024 года в целях оказания дополнительной помощи членам семей погибших (умерших) участников специальной военной операции (далее – члены семей участников СВО) согласно решению Барнаульской городской Думы </w:t>
        <w:br/>
        <w:t>от 09.02.2024 №285 предоставляются единовременные денежные выплаты в размере 100,0 тыс. рублей.</w:t>
      </w:r>
    </w:p>
    <w:p>
      <w:pPr>
        <w:pStyle w:val="Normal"/>
        <w:ind w:firstLine="709"/>
        <w:jc w:val="both"/>
        <w:rPr/>
      </w:pPr>
      <w:r>
        <w:rPr>
          <w:rFonts w:eastAsia="Calibri" w:cs="PT Astra Serif" w:ascii="PT Astra Serif" w:hAnsi="PT Astra Serif"/>
          <w:sz w:val="28"/>
          <w:szCs w:val="28"/>
          <w:lang w:eastAsia="en-US"/>
        </w:rPr>
        <w:t>На 2025 год бюджетные ассигнования на предоставление</w:t>
      </w:r>
      <w:r>
        <w:rPr>
          <w:rFonts w:cs="PT Astra Serif" w:ascii="PT Astra Serif" w:hAnsi="PT Astra Serif"/>
          <w:sz w:val="28"/>
          <w:szCs w:val="28"/>
        </w:rPr>
        <w:t xml:space="preserve"> единовременных денежных</w:t>
      </w:r>
      <w:r>
        <w:rPr>
          <w:rFonts w:eastAsia="Calibri" w:cs="PT Astra Serif" w:ascii="PT Astra Serif" w:hAnsi="PT Astra Serif"/>
          <w:sz w:val="28"/>
          <w:szCs w:val="28"/>
          <w:lang w:eastAsia="en-US"/>
        </w:rPr>
        <w:t xml:space="preserve"> выплат членам семей </w:t>
      </w:r>
      <w:r>
        <w:rPr>
          <w:rFonts w:cs="PT Astra Serif" w:ascii="PT Astra Serif" w:hAnsi="PT Astra Serif"/>
          <w:sz w:val="28"/>
          <w:szCs w:val="28"/>
        </w:rPr>
        <w:t xml:space="preserve">(умерших) участников </w:t>
      </w:r>
      <w:r>
        <w:rPr>
          <w:rFonts w:eastAsia="Calibri" w:cs="PT Astra Serif" w:ascii="PT Astra Serif" w:hAnsi="PT Astra Serif"/>
          <w:sz w:val="28"/>
          <w:szCs w:val="28"/>
          <w:lang w:eastAsia="en-US"/>
        </w:rPr>
        <w:t>СВО утверждены в размере 47,9 млн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первом полугодии 2025 года выплату получили 240 человек на сумму </w:t>
        <w:br/>
        <w:t>24,0 млн руб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целях реализации Указа Президента Российской Федерации от 23.01.2024 №63 «О мерах социальной поддержки многодетных семей» в 2024 году был утвержден Порядок реализации органами местного самоуправления города Барнаула переданных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анным Порядком предусмотрено предоставление обучающимся общеобразовательных организаций из многодетных семей бесплатного проезда на общественном транспорте города Барнаула, осуществляемого с использованием персональных транспортных карт, присоединенных к электронной системе оплаты и учета проезда на общественном транспорте города Барнаула.</w:t>
      </w:r>
    </w:p>
    <w:p>
      <w:pPr>
        <w:pStyle w:val="Normal"/>
        <w:ind w:firstLine="709"/>
        <w:jc w:val="both"/>
        <w:rPr/>
      </w:pPr>
      <w:r>
        <w:rPr>
          <w:rFonts w:eastAsia="Calibri" w:cs="PT Astra Serif" w:ascii="PT Astra Serif" w:hAnsi="PT Astra Serif"/>
          <w:sz w:val="28"/>
          <w:szCs w:val="28"/>
          <w:lang w:eastAsia="en-US"/>
        </w:rPr>
        <w:t>За первое полугодие 2025 года 437 многодетных семей получили 481 персональную транспортную карту. Всего с мая 2024 года по июнь 2025 года комитетом выдано 6891 персональная транспортная кар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целях предоставления дополнительных мер социальной поддержки военнослужащим, проходящим военную службу по контракту в Вооруженных Силах Российской Федерации, с учетом Указа Президента Российской Федерации </w:t>
        <w:br/>
        <w:t>от 31.07.2024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 комитетом разработано Положение о предоставлении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которое утверждено решением Барнаульской городской Думы от 04.02.2025 №444.</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ожением предусмотрено предоставление единовременной денежной выплаты в размере 30,0 тыс. рублей с целью поддержки граждан, заключивших контракт о прохождении военной службы в Вооруженных Силах Российской Федерации, в приобретении обмундирова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личество получателей единовременных денежных выплат по прогнозным данным в 2025 году составит 1000 человек.</w:t>
      </w:r>
    </w:p>
    <w:p>
      <w:pPr>
        <w:pStyle w:val="Normal"/>
        <w:ind w:firstLine="709"/>
        <w:jc w:val="both"/>
        <w:rPr/>
      </w:pPr>
      <w:r>
        <w:rPr>
          <w:rFonts w:eastAsia="Calibri" w:cs="PT Astra Serif" w:ascii="PT Astra Serif" w:hAnsi="PT Astra Serif"/>
          <w:sz w:val="28"/>
          <w:szCs w:val="28"/>
          <w:lang w:eastAsia="en-US"/>
        </w:rPr>
        <w:t>Бюджетные ассигнования на предоставление единовременных денежных выплат в 2025 году предусмотрены в размере 30,1 млн рублей. В первом полугодии 2025 года выплату получили 372 человека на сумму 11,2 млн рублей.</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Вследствие изменения налогового законодательства с 2017 года продолжается снижение количества получателей компенсационных выплат отдельным категориям граждан по уплате земельного налога и арендной платы за землю. В сравнении </w:t>
        <w:br/>
        <w:t xml:space="preserve">с прошлым годом количество получателей компенсационных выплат сократилось на 96 человек, что повлекло и уменьшение расходов на их предоставление </w:t>
        <w:br/>
        <w:t>на 16,9 тыс. рублей.</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В целях финансового обеспечения компенсаций граждан, направленных на соблюдение предельных (максимальных) индексов изменения вносимой гражданами платы за коммунальные услуги 30.01.2025 подписано соглашение о предоставлении иных межбюджетных трансфер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вым соглашением городу Барнаулу предусмотрены иные межбюджетные трансферты в размере 69 947,0 тыс. рублей, из них: 69 927,0 тыс. рублей для предоставления компенсации расходов на оплату жилищно-коммунальных услуг и 20 000,0 тыс. рублей для предоставления компенсации на оплату дров.</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В первом полугодии 2025 года компенсацию расходов на оплату жилищно-коммунальных услуг получили 2 364 человека на сумму 3,1 млн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мпенсация на оплату твердого топлива в отчетном периоде не выплачивалас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квалифицированной медицинской помощью жителей города Барнаула и реализации права на предоставление дополнительных мер социальной поддержки отдельных категорий граждан городского округа – города Барнаула Алтайского края комитетом совместно с правовым комитетом администрации города Барнаула был подготовлен проект решения Барнаульской городской Думы «Об утверждении Положения о предоставлении медицинским работникам города Барнаула компенсации расходов по найму жилых помещ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ектом решения предусмотрено предоставление компенсации расходов по найму жилых помещений, расположенных на территории городского округа – города Барнаула Алтайского края, в отношении одного жилого помещения в размере фактически понесенных расходов по договору найма жилого помещения, расположенного на территории городского округа – города Барнаула Алтайского края (далее – договор найма), в соответствии с условиями договора найма, но не более 15,0 тыс. рублей в меся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м на предоставление компенсации расходов по найму жилых помещений наделены граждане, заключившие трудовой договор (контракт) с государственной медицинской организацией, расположенной на территории городского округа – города Барнаула Алтайского края, осуществляющие трудовую деятельность в должности врача, не являющиеся нанимателями или членами семьи нанимателя по договору социального найма, договору найма специализированного жилого помещения либо собственниками или членами семьи собственника жилого помещения, расположенного на территории городского округа – города Барнаула Алтайского края и не являющиеся получателями либо членами семьи получателя ежемесячной денежной компенсации расходов на оплату найма жилых помещений медицинским работникам из бюджета Алтайского кра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личество получателей компенсации расходов по найму жилых помещений по прогнозным данным, предоставленным Министерством здравоохранения Алтайского края, в 2025 году составит 22 человека. Расходы бюджета города в 2025 году составят 1,3 млн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вязи с изменениями в муниципальных нормативных правовых актах в первом полугодии 2025 года внесены изменения в три административных регламента предоставления муниципальных услуг, а также утвержден новый Административный регламент.</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lang w:val="en-US"/>
        </w:rPr>
        <w:t>III</w:t>
      </w:r>
      <w:r>
        <w:rPr>
          <w:rFonts w:cs="PT Astra Serif" w:ascii="PT Astra Serif" w:hAnsi="PT Astra Serif"/>
          <w:b/>
          <w:sz w:val="28"/>
          <w:szCs w:val="28"/>
        </w:rPr>
        <w:t>. Текущие расходы</w:t>
      </w:r>
    </w:p>
    <w:p>
      <w:pPr>
        <w:pStyle w:val="Normal"/>
        <w:autoSpaceDE w:val="false"/>
        <w:spacing w:lineRule="exact" w:line="322"/>
        <w:ind w:firstLine="709"/>
        <w:jc w:val="both"/>
        <w:rPr/>
      </w:pPr>
      <w:r>
        <w:rPr>
          <w:rFonts w:cs="PT Astra Serif" w:ascii="PT Astra Serif" w:hAnsi="PT Astra Serif"/>
          <w:sz w:val="28"/>
          <w:szCs w:val="28"/>
        </w:rPr>
        <w:t xml:space="preserve">Исполнение расходов, предусмотренных за счет средств бюджета города,                       за 1 полугодие 2025 года производилось согласно утвержденной бюджетной росписи и прогнозу кассовых выплат. Согласно утвержденному кассовому плану объем расходов за счет средств бюджета города  в отчетном периоде  запланирован в размере 76575,2 тыс. рублей, фактическое исполнение – 76783,6 тыс. рублей (100,3%). </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В общей структуре расходов за 1 полугодие 2025 года наибольшую долю составили расходы на дополнительные меры социальной поддержки –62061,9 тыс. рублей (80,8%); на общегородские мероприятия – 6959,9 тыс. рублей (9,1%); на содержание аппарата и централизованной бухгалтерии 6423,9 тыс. рублей (8,1%), прочие расходы – 1337,9 тыс. рублей (1,7%).</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Бюджетные ассигнования на содержание общественных ветеранских организаций за 1 полугодие.2025 год утверждены в размере 330,1 тыс. рублей. Фактические расходы составили 327,8 тыс. рублей. Данные расходы включают в себя оплату текущего содержания помещений по адресам: ул.Никитина, 53, пр-кт Ленина, 54, пр-кт Комсомольский, 77, оплату коммунальных услуг, услуг связи, налога на имущество, приобретение канцелярских товаров и моющих средств.</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Так же на возмещение расходов, осуществляемых в целях соблюдения предельных (максимальных) индексов изменения размера вносимой гражданами платы за коммунальные услуги за счет средств краевого бюджета поступило финансирование в сумме 3137,0 тыс. рублей, план 3096,6 тыс. рублей. Исполнено 101,3%.</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За 1 полугодие 2025 года заключено 46 контрактов на общую сумму 14 456,7 тыс. рублей, из них 9 контрактов по итогам конкурентных способов определения поставщика (подрядчика, исполнителя) на сумму 13 994,8 тыс. руб. Экономия по конкурентным процедурам составила 214,0 тыс. рублей.</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В 1 полугодии организовано проведение аукционов и заключены контракты:</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на поставку венков траурных для участия в прощальной церемонии с участниками СВО и участниками ВОВ на сумму 1 002,00 тыс. руб., поставщик ИП Вагнер Т.С., г. Барнаул (контракт расторгнут на 2,9 тыс. рублей);</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на поставку цветочной продукции на сумму 1 818,48 тыс. руб., поставщик ИП Садакова А.М., г. Барнаул;</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на поставку подарочных наборов для вручения ветеранам Великой Отечественной войны и труженикам тыла в честь празднования 80-й годовщины Победы в Великой Отечественной войне на сумму 7 644,75 тыс. руб., поставщик подарочных наборов ООО «Магия момента», г. Барнаул (контракт расторгнут на 3 164,1 тыс. рублей);</w:t>
      </w:r>
    </w:p>
    <w:p>
      <w:pPr>
        <w:pStyle w:val="Normal"/>
        <w:autoSpaceDE w:val="false"/>
        <w:spacing w:lineRule="exact" w:line="322"/>
        <w:ind w:firstLine="709"/>
        <w:jc w:val="both"/>
        <w:rPr>
          <w:rFonts w:ascii="PT Astra Serif" w:hAnsi="PT Astra Serif" w:cs="PT Astra Serif"/>
          <w:sz w:val="28"/>
          <w:szCs w:val="28"/>
        </w:rPr>
      </w:pPr>
      <w:r>
        <w:rPr>
          <w:rFonts w:cs="PT Astra Serif" w:ascii="PT Astra Serif" w:hAnsi="PT Astra Serif"/>
          <w:sz w:val="28"/>
          <w:szCs w:val="28"/>
        </w:rPr>
        <w:t>- на поставку подарочной продукции (подарочный ранец, укомплектованный канцелярскими товарами для первоклассников ко Дню знаний) на сумму 2 278,4 тыс. руб., поставщик ООО «Ландора», г. Барнаул, поставка ранцев до 22.08.2025 в количестве 1000 ш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решением Барнаульской городской Думы от 06.12.2024 №419 «О бюджете города на 2025 год и на плановый период 2026 и 2027 годов», постановлением администрации города от 03.04.2014 №635 в муниципальную программу «Социальная поддержка населения города Барнаула на 2015-2027 годы» внесены изменения в части приведения в соответствие объемов финансового обеспечения Программы.</w:t>
      </w:r>
    </w:p>
    <w:p>
      <w:pPr>
        <w:pStyle w:val="Normal"/>
        <w:ind w:firstLine="709"/>
        <w:jc w:val="both"/>
        <w:rPr/>
      </w:pPr>
      <w:r>
        <w:rPr>
          <w:rFonts w:cs="PT Astra Serif" w:ascii="PT Astra Serif" w:hAnsi="PT Astra Serif"/>
          <w:b/>
          <w:sz w:val="28"/>
          <w:szCs w:val="28"/>
          <w:lang w:val="en-US"/>
        </w:rPr>
        <w:t>IV</w:t>
      </w:r>
      <w:r>
        <w:rPr>
          <w:rFonts w:cs="PT Astra Serif" w:ascii="PT Astra Serif" w:hAnsi="PT Astra Serif"/>
          <w:b/>
          <w:sz w:val="28"/>
          <w:szCs w:val="28"/>
        </w:rPr>
        <w:t>. Работа с обращениями граждан и служебной документац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ятельность комитета по социальной поддержке населения города Барнаула по работе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обое внимание уделяется качеству подготовки ответов на служебные письма, нормативно-правовые акты и обращения граждан, срокам рассмотрения и достоверности представляемой информации в ответах на обращения.</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Всего за первое полугодие 2025 года в комитет поступило 856 документов,</w:t>
      </w:r>
      <w:r>
        <w:rPr>
          <w:rFonts w:cs="PT Astra Serif" w:ascii="PT Astra Serif" w:hAnsi="PT Astra Serif"/>
          <w:b/>
          <w:sz w:val="28"/>
          <w:szCs w:val="28"/>
        </w:rPr>
        <w:t xml:space="preserve"> </w:t>
      </w:r>
      <w:r>
        <w:rPr>
          <w:rFonts w:cs="PT Astra Serif" w:ascii="PT Astra Serif" w:hAnsi="PT Astra Serif"/>
          <w:sz w:val="28"/>
          <w:szCs w:val="28"/>
        </w:rPr>
        <w:t>что на 5% меньше числа документов, поступивших за первое полугодие 2024 года</w:t>
        <w:br/>
        <w:t>(901 докумен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сполнительская дисциплина по рассмотрению документов и письменных обращений граждан составила 1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исходящей корреспонденции прошло 837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аблице представлен сравнительный анализ некоторых показателей документооборота за 2025 и за 2024 годы:</w:t>
      </w:r>
    </w:p>
    <w:tbl>
      <w:tblPr>
        <w:tblW w:w="10314" w:type="dxa"/>
        <w:jc w:val="left"/>
        <w:tblInd w:w="-113" w:type="dxa"/>
        <w:tblLayout w:type="fixed"/>
        <w:tblCellMar>
          <w:top w:w="0" w:type="dxa"/>
          <w:left w:w="108" w:type="dxa"/>
          <w:bottom w:w="0" w:type="dxa"/>
          <w:right w:w="108" w:type="dxa"/>
        </w:tblCellMar>
      </w:tblPr>
      <w:tblGrid>
        <w:gridCol w:w="534"/>
        <w:gridCol w:w="5528"/>
        <w:gridCol w:w="1134"/>
        <w:gridCol w:w="11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4</w:t>
            </w:r>
          </w:p>
          <w:p>
            <w:pPr>
              <w:pStyle w:val="Normal"/>
              <w:jc w:val="center"/>
              <w:rPr>
                <w:rFonts w:ascii="PT Astra Serif" w:hAnsi="PT Astra Serif" w:cs="PT Astra Serif"/>
                <w:sz w:val="28"/>
                <w:szCs w:val="28"/>
              </w:rPr>
            </w:pPr>
            <w:r>
              <w:rPr>
                <w:rFonts w:cs="PT Astra Serif" w:ascii="PT Astra Serif" w:hAnsi="PT Astra Serif"/>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5</w:t>
            </w:r>
          </w:p>
          <w:p>
            <w:pPr>
              <w:pStyle w:val="Normal"/>
              <w:jc w:val="center"/>
              <w:rPr>
                <w:rFonts w:ascii="PT Astra Serif" w:hAnsi="PT Astra Serif" w:cs="PT Astra Serif"/>
                <w:sz w:val="28"/>
                <w:szCs w:val="28"/>
              </w:rPr>
            </w:pPr>
            <w:r>
              <w:rPr>
                <w:rFonts w:cs="PT Astra Serif" w:ascii="PT Astra Serif" w:hAnsi="PT Astra Serif"/>
                <w:sz w:val="28"/>
                <w:szCs w:val="2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 прироста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в сравнении </w:t>
            </w:r>
          </w:p>
          <w:p>
            <w:pPr>
              <w:pStyle w:val="Normal"/>
              <w:jc w:val="center"/>
              <w:rPr/>
            </w:pPr>
            <w:r>
              <w:rPr>
                <w:rFonts w:cs="PT Astra Serif" w:ascii="PT Astra Serif" w:hAnsi="PT Astra Serif"/>
                <w:sz w:val="28"/>
                <w:szCs w:val="28"/>
              </w:rPr>
              <w:t>с 2024 год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ходя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red"/>
              </w:rPr>
            </w:pPr>
            <w:r>
              <w:rPr>
                <w:rFonts w:cs="PT Astra Serif" w:ascii="PT Astra Serif" w:hAnsi="PT Astra Serif"/>
                <w:sz w:val="28"/>
                <w:szCs w:val="28"/>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ходящие через канцеля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ходящие из организа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Письменные обращени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из них непосредственно в комитет)</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Обращения участников СВО и членов и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 (28)</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1 (1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5(-54)%</w:t>
            </w:r>
          </w:p>
          <w:p>
            <w:pPr>
              <w:pStyle w:val="Normal"/>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center"/>
              <w:rPr>
                <w:rFonts w:ascii="PT Astra Serif" w:hAnsi="PT Astra Serif" w:cs="PT Astra Serif"/>
                <w:sz w:val="28"/>
                <w:szCs w:val="28"/>
                <w:highlight w:val="yellow"/>
              </w:rPr>
            </w:pPr>
            <w:r>
              <w:rPr>
                <w:rFonts w:cs="PT Astra Serif" w:ascii="PT Astra Serif" w:hAnsi="PT Astra Serif"/>
                <w:sz w:val="28"/>
                <w:szCs w:val="28"/>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онно-распорядительные документы (постановления, распоряжения, решения БГД, поручения с аппар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ведомственные запросы (из УСЗН и КАУ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9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ходя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веты на входя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ициативные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rFonts w:ascii="PT Astra Serif" w:hAnsi="PT Astra Serif" w:cs="PT Astra Serif"/>
                <w:sz w:val="28"/>
                <w:szCs w:val="28"/>
                <w:highlight w:val="yellow"/>
              </w:rPr>
            </w:pPr>
            <w:r>
              <w:rPr>
                <w:rFonts w:cs="PT Astra Serif" w:ascii="PT Astra Serif" w:hAnsi="PT Astra Serif"/>
                <w:sz w:val="28"/>
                <w:szCs w:val="28"/>
              </w:rPr>
              <w:t>-21%</w:t>
            </w:r>
          </w:p>
        </w:tc>
      </w:tr>
    </w:tbl>
    <w:p>
      <w:pPr>
        <w:pStyle w:val="Normal"/>
        <w:ind w:firstLine="709"/>
        <w:jc w:val="both"/>
        <w:rPr/>
      </w:pPr>
      <w:r>
        <w:rPr>
          <w:rFonts w:cs="PT Astra Serif" w:ascii="PT Astra Serif" w:hAnsi="PT Astra Serif"/>
          <w:sz w:val="28"/>
          <w:szCs w:val="28"/>
        </w:rPr>
        <w:t>Самый большой прирост в I полугодии 2025 года по сравнению с I полугодием 2024 года произошел в количестве входящих документов через канцелярию. Количество писем, входящих из организаций, органов местного самоуправления уменьшилось. Количество исходящих писем (ответов на входящие и инициативные письма) снизилось. К</w:t>
      </w:r>
      <w:r>
        <w:rPr>
          <w:rFonts w:cs="PT Astra Serif" w:ascii="PT Astra Serif" w:hAnsi="PT Astra Serif"/>
          <w:sz w:val="28"/>
          <w:szCs w:val="28"/>
          <w:shd w:fill="FFFFFF" w:val="clear"/>
        </w:rPr>
        <w:t>о</w:t>
      </w:r>
      <w:r>
        <w:rPr>
          <w:rFonts w:cs="PT Astra Serif" w:ascii="PT Astra Serif" w:hAnsi="PT Astra Serif"/>
          <w:sz w:val="28"/>
          <w:szCs w:val="28"/>
        </w:rPr>
        <w:t>личество организационно-распорядительных документов увеличилось по сравнению с аналогичным периодом прошлого года. Количество межведомственных запросов (из УСЗН и КАУ МФЦ) снизилос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марте 2019 года граждане получили возможность направлять свои обращения  в комитет по социальной поддержке населения напрямую через Интернет-приемную. Всего за I полугодие 2025 года поступило 51 письменное обращение граждан, что на 45% меньше по отношению к аналогичному периоду прошлого года, из них 13 письменных обращений, поступивших непосредственно в комитет, что на 54 % меньше количества обращений в I полугодии 2024 года (28 обращений). Особое внимание уделялось работе с обращениями участников СВО и членов их семей – за первое полугодие было отработано 14 обращений.</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оличество обращений по категориям населения </w:t>
      </w:r>
    </w:p>
    <w:tbl>
      <w:tblPr>
        <w:tblW w:w="10314" w:type="dxa"/>
        <w:jc w:val="left"/>
        <w:tblInd w:w="-113" w:type="dxa"/>
        <w:tblLayout w:type="fixed"/>
        <w:tblCellMar>
          <w:top w:w="0" w:type="dxa"/>
          <w:left w:w="108" w:type="dxa"/>
          <w:bottom w:w="0" w:type="dxa"/>
          <w:right w:w="108" w:type="dxa"/>
        </w:tblCellMar>
      </w:tblPr>
      <w:tblGrid>
        <w:gridCol w:w="817"/>
        <w:gridCol w:w="5187"/>
        <w:gridCol w:w="161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п/п</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атег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от общего числа обра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СВО и члены их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вал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ногодетные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енсионеры, ветераны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динокие матери, неполные, малоимущие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r>
    </w:tbl>
    <w:p>
      <w:pPr>
        <w:pStyle w:val="Normal"/>
        <w:jc w:val="center"/>
        <w:rPr>
          <w:rFonts w:ascii="PT Astra Serif" w:hAnsi="PT Astra Serif" w:cs="PT Astra Serif"/>
          <w:sz w:val="28"/>
          <w:szCs w:val="28"/>
        </w:rPr>
      </w:pPr>
      <w:r>
        <w:rPr>
          <w:rFonts w:cs="PT Astra Serif" w:ascii="PT Astra Serif" w:hAnsi="PT Astra Serif"/>
          <w:sz w:val="28"/>
          <w:szCs w:val="28"/>
        </w:rPr>
        <w:t>Численность заявлений по темам обращений</w:t>
      </w:r>
    </w:p>
    <w:tbl>
      <w:tblPr>
        <w:tblW w:w="10314" w:type="dxa"/>
        <w:jc w:val="left"/>
        <w:tblInd w:w="-113" w:type="dxa"/>
        <w:tblLayout w:type="fixed"/>
        <w:tblCellMar>
          <w:top w:w="0" w:type="dxa"/>
          <w:left w:w="108" w:type="dxa"/>
          <w:bottom w:w="0" w:type="dxa"/>
          <w:right w:w="108" w:type="dxa"/>
        </w:tblCellMar>
      </w:tblPr>
      <w:tblGrid>
        <w:gridCol w:w="675"/>
        <w:gridCol w:w="3544"/>
        <w:gridCol w:w="1134"/>
        <w:gridCol w:w="1843"/>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ма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 от общего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помощи участникам СВО и членам 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 льг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опрос не входит в компетенцию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опрос не входит в компетенцию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 выплате компенсаций по различным видам: ЖКХ, газ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ind w:firstLine="709"/>
        <w:jc w:val="both"/>
        <w:rPr/>
      </w:pPr>
      <w:r>
        <w:rPr>
          <w:rFonts w:cs="PT Astra Serif" w:ascii="PT Astra Serif" w:hAnsi="PT Astra Serif"/>
          <w:sz w:val="28"/>
          <w:szCs w:val="28"/>
        </w:rPr>
        <w:t>За истекший период посредством электронной почты получено 884 сообщения, отправлено 381 сообщение, через почтовое отделение - 170 писем.</w:t>
      </w:r>
    </w:p>
    <w:p>
      <w:pPr>
        <w:pStyle w:val="Normal"/>
        <w:spacing w:before="0" w:after="0"/>
        <w:ind w:firstLine="708"/>
        <w:contextualSpacing/>
        <w:jc w:val="both"/>
        <w:rPr/>
      </w:pPr>
      <w:r>
        <w:rPr>
          <w:rFonts w:cs="PT Astra Serif" w:ascii="PT Astra Serif" w:hAnsi="PT Astra Serif"/>
          <w:sz w:val="28"/>
          <w:szCs w:val="28"/>
        </w:rPr>
        <w:t xml:space="preserve">Нагрузка на специалистов комитета при работе с обращениями граждан возросла в связи с введением новых мер поддержки ведется большая разъяснительная работа по обращениям, поступившим по телефону </w:t>
      </w:r>
      <w:r>
        <w:rPr>
          <w:rFonts w:cs="PT Astra Serif" w:ascii="PT Astra Serif" w:hAnsi="PT Astra Serif"/>
          <w:i/>
          <w:sz w:val="28"/>
          <w:szCs w:val="28"/>
        </w:rPr>
        <w:t>(консультирование по мерам поддержки и иным вопросам, связанным с прохождением службы, до 200 человек в месяц).</w:t>
      </w:r>
    </w:p>
    <w:p>
      <w:pPr>
        <w:pStyle w:val="Normal"/>
        <w:spacing w:before="0" w:after="0"/>
        <w:ind w:firstLine="708"/>
        <w:contextualSpacing/>
        <w:jc w:val="both"/>
        <w:rPr/>
      </w:pPr>
      <w:r>
        <w:rPr>
          <w:rFonts w:cs="PT Astra Serif" w:ascii="PT Astra Serif" w:hAnsi="PT Astra Serif"/>
          <w:sz w:val="28"/>
          <w:szCs w:val="28"/>
        </w:rPr>
        <w:t xml:space="preserve">Кроме того, комитету поручено рассмотрение обращений, поступающих от участников СВО и членов их семей, и визирование подготовленных ответов </w:t>
      </w:r>
      <w:r>
        <w:rPr>
          <w:rFonts w:cs="PT Astra Serif" w:ascii="PT Astra Serif" w:hAnsi="PT Astra Serif"/>
          <w:i/>
          <w:sz w:val="28"/>
          <w:szCs w:val="28"/>
        </w:rPr>
        <w:t xml:space="preserve">(всего в 2024 году поступило 195 обращений). </w:t>
      </w:r>
      <w:r>
        <w:rPr>
          <w:rFonts w:cs="PT Astra Serif" w:ascii="PT Astra Serif" w:hAnsi="PT Astra Serif"/>
          <w:sz w:val="28"/>
          <w:szCs w:val="28"/>
        </w:rPr>
        <w:t>В первом полугодии 2025 года комитетом проверено и завизировано более 130 отв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ажнейшей задачей комитета в работе с обращениями граждан и общественными объединениями является: исключение повторных обращений, соблюдение сроков исполнения, повышение ответственности специалистов в работе с обращениями и полное исключение формального подхода к их рассмотрени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lang w:val="en-US"/>
        </w:rPr>
        <w:t>V</w:t>
      </w:r>
      <w:r>
        <w:rPr>
          <w:rFonts w:cs="PT Astra Serif" w:ascii="PT Astra Serif" w:hAnsi="PT Astra Serif"/>
          <w:b/>
          <w:sz w:val="28"/>
          <w:szCs w:val="28"/>
        </w:rPr>
        <w:t>. Задачи на предстоящий период 2025 года:</w:t>
      </w:r>
    </w:p>
    <w:p>
      <w:pPr>
        <w:pStyle w:val="TextBodyIndent"/>
        <w:tabs>
          <w:tab w:val="clear" w:pos="708"/>
          <w:tab w:val="left" w:pos="709" w:leader="none"/>
          <w:tab w:val="left" w:pos="1134" w:leader="none"/>
        </w:tabs>
        <w:suppressAutoHyphens w:val="true"/>
        <w:spacing w:before="0" w:after="0"/>
        <w:contextualSpacing/>
        <w:rPr>
          <w:rFonts w:ascii="PT Astra Serif" w:hAnsi="PT Astra Serif" w:cs="PT Astra Serif"/>
          <w:szCs w:val="28"/>
        </w:rPr>
      </w:pPr>
      <w:r>
        <w:rPr>
          <w:rFonts w:cs="PT Astra Serif" w:ascii="PT Astra Serif" w:hAnsi="PT Astra Serif"/>
          <w:szCs w:val="28"/>
        </w:rPr>
        <w:t>- Реализация мероприятий в рамках Указов Президента Российской Федерации, Послания Президента Российской Федерации Федеральному Собранию Российской Федерации, федеральных и региональных законов, программ.</w:t>
      </w:r>
    </w:p>
    <w:p>
      <w:pPr>
        <w:pStyle w:val="Style14"/>
        <w:spacing w:lineRule="auto" w:line="240" w:before="0" w:after="0"/>
        <w:ind w:left="0" w:firstLine="709"/>
        <w:contextualSpacing/>
        <w:jc w:val="both"/>
        <w:rPr/>
      </w:pPr>
      <w:r>
        <w:rPr>
          <w:rFonts w:cs="PT Astra Serif" w:ascii="PT Astra Serif" w:hAnsi="PT Astra Serif"/>
          <w:sz w:val="28"/>
          <w:szCs w:val="28"/>
        </w:rPr>
        <w:t xml:space="preserve">- Реализация </w:t>
      </w:r>
      <w:r>
        <w:rPr>
          <w:rFonts w:eastAsia="Times New Roman" w:cs="PT Astra Serif" w:ascii="PT Astra Serif" w:hAnsi="PT Astra Serif"/>
          <w:sz w:val="28"/>
          <w:szCs w:val="28"/>
          <w:lang w:eastAsia="ru-RU"/>
        </w:rPr>
        <w:t xml:space="preserve"> плана  мероприятий, приуроченных к празднованию 80-й годовщины Победы в Великой Отечественной войне 1941-1945 годов, Года защитника Отечества, на территории городского округа – города Барнаула. </w:t>
      </w:r>
    </w:p>
    <w:p>
      <w:pPr>
        <w:pStyle w:val="Normal"/>
        <w:tabs>
          <w:tab w:val="clear" w:pos="708"/>
          <w:tab w:val="left" w:pos="0" w:leader="none"/>
          <w:tab w:val="left" w:pos="426" w:leader="none"/>
          <w:tab w:val="left" w:pos="85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оведение общегородских мероприятий в соответствии с планом                              работы комитета. Организация и проведение мероприятий в рамках Года защитника Отечества. Реализация планов проведения месячника пожилого человека, декады инвалидов в городе Барнауле.</w:t>
      </w:r>
    </w:p>
    <w:p>
      <w:pPr>
        <w:pStyle w:val="TextBodyIndent"/>
        <w:tabs>
          <w:tab w:val="clear" w:pos="708"/>
          <w:tab w:val="left" w:pos="709" w:leader="none"/>
        </w:tabs>
        <w:suppressAutoHyphens w:val="true"/>
        <w:spacing w:before="0" w:after="0"/>
        <w:contextualSpacing/>
        <w:rPr>
          <w:rFonts w:ascii="PT Astra Serif" w:hAnsi="PT Astra Serif" w:cs="PT Astra Serif"/>
          <w:szCs w:val="28"/>
        </w:rPr>
      </w:pPr>
      <w:r>
        <w:rPr>
          <w:rFonts w:cs="PT Astra Serif" w:ascii="PT Astra Serif" w:hAnsi="PT Astra Serif"/>
          <w:szCs w:val="28"/>
        </w:rPr>
        <w:t xml:space="preserve">- Работа с семьями участников СВО. </w:t>
      </w:r>
    </w:p>
    <w:p>
      <w:pPr>
        <w:pStyle w:val="TextBodyIndent"/>
        <w:tabs>
          <w:tab w:val="clear" w:pos="708"/>
          <w:tab w:val="left" w:pos="709" w:leader="none"/>
        </w:tabs>
        <w:suppressAutoHyphens w:val="true"/>
        <w:spacing w:before="0" w:after="0"/>
        <w:contextualSpacing/>
        <w:rPr>
          <w:rFonts w:ascii="PT Astra Serif" w:hAnsi="PT Astra Serif" w:cs="PT Astra Serif"/>
          <w:szCs w:val="28"/>
        </w:rPr>
      </w:pPr>
      <w:r>
        <w:rPr>
          <w:rFonts w:cs="PT Astra Serif" w:ascii="PT Astra Serif" w:hAnsi="PT Astra Serif"/>
          <w:szCs w:val="28"/>
        </w:rPr>
        <w:t>- Подготовка материалов для предоставления имущественной поддержки общественным организациям на последующие периоды в соответствии с заявлениями.</w:t>
      </w:r>
    </w:p>
    <w:p>
      <w:pPr>
        <w:pStyle w:val="TextBodyIndent"/>
        <w:tabs>
          <w:tab w:val="clear" w:pos="708"/>
          <w:tab w:val="left" w:pos="709" w:leader="none"/>
        </w:tabs>
        <w:suppressAutoHyphens w:val="true"/>
        <w:spacing w:before="0" w:after="0"/>
        <w:contextualSpacing/>
        <w:rPr/>
      </w:pPr>
      <w:r>
        <w:rPr>
          <w:rFonts w:cs="PT Astra Serif" w:ascii="PT Astra Serif" w:hAnsi="PT Astra Serif"/>
          <w:szCs w:val="28"/>
        </w:rPr>
        <w:t>- Предоставление мер социальной поддержки отдельным категориям граждан по принципу адресности и эффективности. Информирование граждан об имеющихся мерах социальной поддержки и праве на их получение.</w:t>
      </w:r>
    </w:p>
    <w:sectPr>
      <w:headerReference w:type="default" r:id="rId3"/>
      <w:headerReference w:type="first" r:id="rId4"/>
      <w:type w:val="nextPage"/>
      <w:pgSz w:w="11906" w:h="16838"/>
      <w:pgMar w:left="1134"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9"/>
      <w:jc w:val="right"/>
      <w:outlineLvl w:val="3"/>
    </w:pPr>
    <w:rPr>
      <w:b/>
      <w:bCs/>
      <w:i/>
      <w:iCs/>
      <w:sz w:val="28"/>
    </w:rPr>
  </w:style>
  <w:style w:type="paragraph" w:styleId="Heading5">
    <w:name w:val="Heading 5"/>
    <w:basedOn w:val="Normal"/>
    <w:next w:val="Normal"/>
    <w:qFormat/>
    <w:pPr>
      <w:keepNext w:val="true"/>
      <w:numPr>
        <w:ilvl w:val="4"/>
        <w:numId w:val="1"/>
      </w:numPr>
      <w:ind w:firstLine="900"/>
      <w:jc w:val="center"/>
      <w:outlineLvl w:val="4"/>
    </w:pPr>
    <w:rPr>
      <w:b/>
      <w:bCs/>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34"/>
      <w:szCs w:val="34"/>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36"/>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Название объекта"/>
    <w:basedOn w:val="Normal"/>
    <w:next w:val="Normal"/>
    <w:qFormat/>
    <w:pPr>
      <w:jc w:val="center"/>
    </w:pPr>
    <w:rPr>
      <w:b/>
      <w:bCs/>
      <w:sz w:val="28"/>
    </w:rPr>
  </w:style>
  <w:style w:type="paragraph" w:styleId="21">
    <w:name w:val="Основной текст 2"/>
    <w:basedOn w:val="Normal"/>
    <w:qFormat/>
    <w:pPr/>
    <w:rPr>
      <w:sz w:val="28"/>
    </w:rPr>
  </w:style>
  <w:style w:type="paragraph" w:styleId="Style31">
    <w:name w:val="Style3"/>
    <w:basedOn w:val="Normal"/>
    <w:qFormat/>
    <w:pPr>
      <w:widowControl w:val="false"/>
      <w:autoSpaceDE w:val="false"/>
      <w:spacing w:lineRule="exact" w:line="415"/>
      <w:ind w:firstLine="850"/>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1">
    <w:name w:val="Style11"/>
    <w:basedOn w:val="Normal"/>
    <w:qFormat/>
    <w:pPr>
      <w:widowControl w:val="false"/>
      <w:autoSpaceDE w:val="false"/>
      <w:spacing w:lineRule="exact" w:line="322"/>
      <w:ind w:firstLine="2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adm.local/document/redirect/40960994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42:00Z</dcterms:created>
  <dc:creator>social</dc:creator>
  <dc:description/>
  <dc:language>en-US</dc:language>
  <cp:lastModifiedBy>Евгений С. Полосин</cp:lastModifiedBy>
  <cp:lastPrinted>2022-04-12T12:40:00Z</cp:lastPrinted>
  <dcterms:modified xsi:type="dcterms:W3CDTF">2025-08-27T08:42:00Z</dcterms:modified>
  <cp:revision>2</cp:revision>
  <dc:subject/>
  <dc:title>Председателю комитета</dc:title>
</cp:coreProperties>
</file>