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48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и изменений в приложение к постановлению администрации города от 01.06.2017 №1085 «Об утверждении Порядка предоставления из бюджета города субсидий на возмещение недополученных доходов по предоставлению услуг социального такси» (в редакции постановления             от 11.09.2018 №1534)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356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                     в целях совершенствования правового регулир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28"/>
        <w:ind w:left="0" w:right="1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                   от 01.06.2017 №1085 «Об утверждении Порядка предоставления из бюджета города субсидий на возмещение недополученных доходов по предоставлению услуг социального такси» (в редакции постановления             от 11.09.2018 №1534) следующие дополнение и изменения:</w:t>
      </w:r>
    </w:p>
    <w:p>
      <w:pPr>
        <w:pStyle w:val="Style18"/>
        <w:tabs>
          <w:tab w:val="clear" w:pos="708"/>
          <w:tab w:val="left" w:pos="851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 раздела 1 «Общие положения» дополнить абзацем следующего содержания:</w:t>
      </w:r>
    </w:p>
    <w:p>
      <w:pPr>
        <w:pStyle w:val="Style18"/>
        <w:tabs>
          <w:tab w:val="clear" w:pos="708"/>
          <w:tab w:val="left" w:pos="851" w:leader="none"/>
        </w:tabs>
        <w:ind w:left="0" w:right="-6" w:firstLine="709"/>
        <w:jc w:val="both"/>
        <w:rPr/>
      </w:pPr>
      <w:r>
        <w:rPr>
          <w:sz w:val="28"/>
          <w:szCs w:val="28"/>
        </w:rPr>
        <w:t>«Главные администраторы доходов бюджета города Барнаула – органы местного самоуправления, органы администрации города, иные организации, являющиеся главными администраторами доходов бюджета города в соответствии с решением Барнаульской городской Думы о бюджете города на очередной финансовый год и плановый период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8"/>
        <w:ind w:right="1" w:firstLine="709"/>
        <w:jc w:val="both"/>
        <w:rPr/>
      </w:pPr>
      <w:bookmarkStart w:id="0" w:name="sub_1023"/>
      <w:r>
        <w:rPr>
          <w:sz w:val="28"/>
          <w:szCs w:val="28"/>
        </w:rPr>
        <w:t xml:space="preserve">1.2. В разделе 2 «Условия и порядок предоставления Субсидий»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8"/>
        <w:ind w:right="1" w:firstLine="709"/>
        <w:jc w:val="both"/>
        <w:rPr/>
      </w:pPr>
      <w:r>
        <w:rPr>
          <w:sz w:val="28"/>
          <w:szCs w:val="28"/>
        </w:rPr>
        <w:t>1.2.1. 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Для получения Субсид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Юридические лица, индивидуальные предприниматели предоставляют в Комитет следующие документы:</w:t>
      </w:r>
    </w:p>
    <w:p>
      <w:pPr>
        <w:pStyle w:val="Normal"/>
        <w:tabs>
          <w:tab w:val="clear" w:pos="708"/>
          <w:tab w:val="left" w:pos="8402" w:leader="none"/>
        </w:tabs>
        <w:ind w:firstLine="709"/>
        <w:jc w:val="both"/>
        <w:rPr/>
      </w:pPr>
      <w:r>
        <w:rPr>
          <w:sz w:val="28"/>
          <w:szCs w:val="28"/>
        </w:rPr>
        <w:t>заявление по утвержденной форме (</w:t>
      </w:r>
      <w:hyperlink w:anchor="sub_10000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орядку)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ензию на осуществление перевозок пассажиров автомобильным транспортом, оборудованным для перевозок более 8 человек, либо разрешение на осуществление деятельности по перевозке пассажиров и багажа легковым такси, выданное уполномоченным исполнительным органом государственной власти Алтайского края или уполномоченным исполнительным органом государственной власти другого субъекта Российской Федерации, при наличии заключенного между субъектами Российской Федерации согла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.4                       ст.9</w:t>
        </w:r>
      </w:hyperlink>
      <w:r>
        <w:rPr>
          <w:sz w:val="28"/>
          <w:szCs w:val="28"/>
        </w:rPr>
        <w:t xml:space="preserve"> Федерального закона от 21.04.2011 №69-ФЗ «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, аренды либо иное законное право пользования транспортными средствами, используемыми для предоставления услуг социального так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в Государственной инспекции безопасности дорожного движения Министерства внутренних дел Российской Федерации транспортных средств, предлагаемых для перевозки маломобиль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редставителя юридического лица, индивидуального предпринимателя или иные документы, удостоверяющие полномочия представителя на совершение действий, связанных с получением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индивидуальных предпринимателей, выданную не позднее чем за месяц до по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В рамках межведомственного взаимодействия Комитет запрашив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налогового органа о состоянии расчетов по налогам, сборам, страховым взносам, пеням, штрафам, процентам по состоянию на первое число месяца подачи заявления (заявитель вправе предоставить указанную справку самостоя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у главных администраторов доходов бюджета города Барнаула об отсутствии на первое число месяца подачи заявления задолженности по неналоговым доходам в бюджет города Барнаула, плательщиком которых является зая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23"/>
      <w:r>
        <w:rPr>
          <w:sz w:val="28"/>
          <w:szCs w:val="28"/>
        </w:rPr>
        <w:t>Главные администраторы доходов бюджета города Барнаула предоставляют указанные сведения не позднее 5 рабочих дней с даты получения запроса Комитета.»;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bookmarkStart w:id="2" w:name="sub_1022"/>
      <w:r>
        <w:rPr>
          <w:sz w:val="28"/>
          <w:szCs w:val="28"/>
        </w:rPr>
        <w:t xml:space="preserve">В пункте 2.2 слова «указанные в </w:t>
      </w:r>
      <w:hyperlink w:anchor="sub_102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орядка» заменить словами «указанные в под</w:t>
      </w:r>
      <w:hyperlink w:anchor="sub_102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>.1 пункта 2.1 Поряд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1.2.3. В пункте 2.3 слова «в течение пяти рабочих дней» заменить словами «в течение 10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Требования, которым должны соответствовать юридические лица, индивидуальные предприниматели по состоянию на первое число месяца подачи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просроченной (неурегулированной) задолженности по денежным обязательствам перед бюджетом города Барнаула, за исключением задолженности по неналоговым доходам от штрафов и иных сумм в возмещение ущерба, подлежащим зачислению в бюджет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right="1" w:firstLine="709"/>
        <w:jc w:val="both"/>
        <w:rPr/>
      </w:pPr>
      <w:r>
        <w:rPr>
          <w:sz w:val="28"/>
          <w:szCs w:val="28"/>
        </w:rPr>
        <w:t>не должны получать средства из бюджета города в соответствии                     с иными нормативными правовыми актами, муниципальными правовыми актами на возмещение недополученных доходов по предоставлению услуг социального такс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едоставляющие услуги социального такси, не должны находиться в процессе реорганизации, ликвидации, банкротства, а индивидуальные предприниматели, предоставляющие услуги социального такси, не должны прекратить деятельность в качестве индивидуального предпринимател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В абзаце 4 пункта 2.6 слова «документов, предусмотренных </w:t>
      </w:r>
      <w:hyperlink w:anchor="sub_102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орядка» заменить словами «документов, предусмотренных под</w:t>
      </w:r>
      <w:hyperlink w:anchor="sub_102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.1 пункта 2.1 Порядка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рядку предоставления из бюджета города субсидий на возмещение недополученных доходов по предоставлению услуг социального такси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spacing w:lineRule="auto" w:line="228"/>
        <w:ind w:right="1" w:firstLine="709"/>
        <w:jc w:val="both"/>
        <w:rPr/>
      </w:pPr>
      <w:r>
        <w:rPr>
          <w:sz w:val="28"/>
          <w:szCs w:val="28"/>
        </w:rPr>
        <w:t>2. Пресс-центру (Павлинова Ю.С.) опубликовать постановление в газете «Вечерний Барнаул» и разместить на официальном Интернет-сайте города Барнау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autoSpaceDE w:val="false"/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города по социальной политике Артемова А.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autoSpaceDE w:val="false"/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autoSpaceDE w:val="false"/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С.И.Ду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5061.9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9:00Z</dcterms:created>
  <dc:creator>mb1</dc:creator>
  <dc:description/>
  <cp:keywords/>
  <dc:language>en-US</dc:language>
  <cp:lastModifiedBy>Надежда Г. Прокопьева</cp:lastModifiedBy>
  <cp:lastPrinted>2019-03-27T11:59:00Z</cp:lastPrinted>
  <dcterms:modified xsi:type="dcterms:W3CDTF">2019-04-23T08:05:00Z</dcterms:modified>
  <cp:revision>5</cp:revision>
  <dc:subject/>
  <dc:title>РОССИЙСКАЯ ФЕДЕРАЦИЯ</dc:title>
</cp:coreProperties>
</file>