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план мероприятий, направленных на улучшение положения детей и семей с детьми,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ализуемых на территории города Барнаула в 2022 году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1418"/>
        <w:gridCol w:w="3402"/>
        <w:gridCol w:w="55"/>
        <w:gridCol w:w="490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пуляризацию семейных ценностей, ответственного родительства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е спортивные состязания «Папа, мама, я – спортивная семья!»</w:t>
              <w:tab/>
              <w:t>Январь 2022</w:t>
              <w:tab/>
              <w:t>Администрация Индустриального района города Барнаула</w:t>
              <w:tab/>
              <w:t>Организация досуга детей и семей с детьми, формирование здорового образа жизни</w:t>
              <w:tab/>
              <w:t>январь-февраль, декабрь 2022</w:t>
              <w:tab/>
              <w:t>Администрация Центрального района</w:t>
              <w:tab/>
              <w:t>Форм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2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города Барнаул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семейных ценностей, ответственного род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игровой проект «Всей семьей на стар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2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ндустриального района города Барнаул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детей и семей с детьми, формирование здорового образа жиз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Самые любимые мужчи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 2022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города Барнаул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семейных ценнос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6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«Папа мож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22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города Барнаул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6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семейных ценностей, ответственного род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6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 в школе раннего развития личности «Мама, папа, я – спортивная сем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2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города Барнаул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60"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Повышение интереса к физической культуре и здоровому образу жизни детей и взрослых, укрепление семейных взаимоотнош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uppressAutoHyphens w:val="true"/>
              <w:spacing w:before="0" w:after="0"/>
              <w:contextualSpacing/>
              <w:rPr/>
            </w:pPr>
            <w:r>
              <w:rPr/>
              <w:t>Концерт студии театра танца имени Р.Фибер «Весенний комплимент», посвященный Международному женскому дн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2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города Барнаул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ние созданию положительной эмоциональной атмосферы и теплых взаимоотношений в семь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, посвященная Международному женскому дню, и концерт «Мамина улыб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2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города Барнаул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итие навыков межличностного общения, сплочение семь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Праздник цветов», посвященный Международному женскому дн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2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города Барнаул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спитание чувства уважения и любви к женщинам, сплочение семь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8 Марта» в  школе раннего развития лич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22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города Барнаул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итие навыков межличностного общ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фестиваль Всероссийского физкультурно-спортивного комплекса «Готов к труду и обороне» среди семейных кома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 - 18.03.2022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города Барнаул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овлечение семей с детьми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 систематическим занятиям физической культурой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 спорт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Бременские музыканты» Барнаульского духового оркестра и вокального ансамбля «Бригант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2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города Барнаул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роприятие для семейного посещ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тарты «Мама, папа, я – спортивная семь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2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Железнодорожного района города Барнаул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СО «Комплексный центр социального обслуживания населения города Барнаула» (по согласованию)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паганда позитивного семейного и родительского опыта, гармонизация детско-родительских отношений, формирование знаний о позитивном семейном досуг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лекторий для семей, находящихся в трудной жизненной ситуации в рамках Всемирного дня борьбы против туберкул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2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ой поддержке населения города Барнау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пуляризация здорового образа жиз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для семей, воспитывающих детей с синдромом Дауна, в рамках Всемирного дня людей с синдромом Дау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2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ой поддержке населения города Барнау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держка семей, воспитывающих детей с ограниченными возможностями здоровь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Моя Мама – Весна» в рамках Международного женского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2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ой поддержке населения города Барнау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О «Сообщество многодетных и приемных семей Алтая «Много деток – хорошо!»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вышение престижа многодетной семьи, укрепление семейных ценностей и представление обществу эталонов любви и верности в семье через мультимедийные сред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 20-летию детского вокального ансамбля «Сентябрин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2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города Барнаул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роприятие для семейного посещ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учащихся фортепианного отделения МБУДО «Барнаульская детская школа искусств № 4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церт концер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города Барнаул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роприятие для семейного посещ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велопробег «Двигайся с нами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города Барнаул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пуляризация здорового образа жизни, семейных ценнос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оревнования «Всей семьей на стар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города Барнаул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паганда и популяризация ценности семьи в процессе формирования здорового образа жиз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мплексной межведомственной профилактической операции «Малыш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йонов города Барнаул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явление детей и семей на ранних стадиях семейного неблагополучия, организации своевременной, реабилитационной работы по профилактике социального сиротства, предотвращения жестокого обращения с деть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иятие в рамках Дня отца в Алтайском кр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ой поддержке населения города Барнаул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паганда ценностей отцовства, укрепление детско-родительских взаимоотнош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 « Папа дома и все в поряд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района города Барнаула КГБУСО «Комплексный центр социаль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я населения города Барнаул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по Октябрьскому району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итие и укрепление детско-родительских отношений посредством включения в совместную деятель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мейных стартов в рамках краевого легкоатлетического пробега «Кольцо Поб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2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города Барнаул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овлечение семей с детьми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 систематическим занятиям физической культурой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 спорт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развлекательная программа «Мама, папа, я – спортивная сем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2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города Барнаул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паганда и укрепление семейных ценностей, формирование у детей стойких и здоровых представлений о крепкой и дружной семь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Моя семья - моя держава!», посвященное Дню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2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СО «Комплексный центр социального обслуживания населения города Барнаула»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итие положительных эмоций у детей и взрослы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йский Азимут»  - организация семейных стартов в рамках массовых соревнований по спортивному ориентир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2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города Барнаул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овлечение семей с детьми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 систематическим занятиям физической культурой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 спорт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обзор «Возьмите книгу в круг семь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2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города Барнаул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влечение к чтению детей и родите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-игра «Семья на Руси: традиции и современ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2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города Барнаул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истематизация знаний о семейных традициях, передача лучших семейных традиций детя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ая игра «Как на книжкины именины собрались мы всей семь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2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города Барнаул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у детей младшего школьного возраста представления о семье, обогащение детско-родительских отношений опытом совместной творческой деятельности, развитие коммуникативных ум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воскресенье «Будет в семье лад, коль книге рад» в рамках работы клуба «Воскресный гус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2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города Барнаул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динение усилий общедоступной библиотеки, семьи и школы в целях формирования у детей потребности в чтении, возрождения традиций семейного чт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чтения «Вся семья вместе, так и душа на мес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2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города Барнаул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особствование возрождению традиции домашнего чтения, повышение компетентности членов семьи в вопросах воспитания грамотного чита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доброты «Под семейным зонтик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2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города Барнаул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динение усилий общедоступной библиотеки, семьи и школы на формирование у детей потребности в чтении, возрождение традиций семейного чт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тельный забег «Международный день семь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2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города Барнаул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позитивного образа семьи, пропаганда здорового образа жиз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социальной рекламы «Благополучная семья – успешный город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2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города Барнаул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пуляризация семейных ценностей среди учащихся муниципальных общеобразовательных организ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исьмо солдату», посвященная 77-й годовщине Победы в Великой Отечественной вой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2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ндустриального района города Барнаул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триотическое воспитание молодеж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ля семей с детьми в рамках празднования Международного дня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2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ой поддержке населения города Барнаул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крепление семейных ценностей, организация альтернативного содержательного дос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портивно-игровой конкурс «Всей семьей на стар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2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района города Барнаул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пуляризация здорового образа жиз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светительная программа «Без табака» для детей и подростков в рамках Всемирного дня без табака (31м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2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ой поддержке населения города Барнаул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пуляризация здорового образа жиз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естиваля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22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СО «Краевой социально-реабилитационный центр для несовершеннолетних «Солнышко»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армонизация детско-родительских отношений, организация совместного дос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кательная программа «Маленькая страна», в рамках Дня защиты де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2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города Барнаул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пуляризация семейных ценностей, ответственного род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Летний звёздный хоровод», посвященный Международному Дню защиты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2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города Барнаул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крепление семейных связей через досу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Планета дет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2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СО «Комплексный центр социального обслуживания населения города Барнаула»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крепление семейных связей через досу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– игровая программа «В стране счастливого детства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2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СО «Комплексный центр социального обслуживания населения города Барнаула»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здание условий для раскрытия творческого потенциала детей, развитие творческой активности де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Ромашка-символ любви и вер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2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СО «Комплексный центр социального обслуживания населения города Барнаула»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крепление семейных ценностей, истории семьи для будущего поко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Здравствуй, солнечное лето!», посвященная Дню защиты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2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города Барнаул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пуляризация семейных ценностей, ответственного род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, посвященная Дню защиты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2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ой поддержке населения города Барнаул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Центрального и Индустриального районов города Барнаул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досуга детей и семей с детьми, формирование семейных ценнос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ые программы для детей с ограниченными возможностями здоровья и детей из малообеспеченных семей в рамках празднования Дня защиты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2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ой поддержке населения города Барнаул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крепление семейных ценностей, организация альтернативного содержательного дос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просветительная программа для детей из малообеспеченных семей в рамка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ого дня борьбы с употреблением наркотиков и их незаконным оборо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2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ой поддержке населения города Барнаул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пуляризация здорового образа жиз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концертная программа «Гимн семье» для семей с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2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СО «Комплексный центр социального обслуживания населения города Барнаула»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позитивного опыта семейных отношений, гармонизация семейных взаимоотнош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Счастливая семья – счастливая стра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2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СО «Комплексный центр социального обслуживания населения города Барнаула»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крепление  семейных ценнос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, посвященная Дню семьи, любви и вер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2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города Барнау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ентрального района города Барнаул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пуляризация семейных ценностей, ответственного род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регистрация молодоженов, посвященная Дню семьи, любви и вер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2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нинского района города Барнаул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вышение статуса семь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 для семей, где один или несколько из ее членов являются инвалидами, в рамках празднования Дня Семьи, Любви и Вер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2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ой поддержке населения города Барнаул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крепление семейных ценностей и представление обществу эталонов любви и верности в семь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 «Семейное счасть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2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ой поддержке населения города Барнаул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крепление семейных ценностей и представление обществу эталонов любви и верности в семье через мультимедийные сред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ая лагерная смена для детей с ограниченными возможностям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2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ой поддержке населения города Барнаул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держка семей, воспитывающих детей с ограниченными возможностями здоровь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раздник «Соберем детей в школ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2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города Барнаул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пуляризация семейных ценностей, ответственного род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массовые соревнования по уличному баскетболу «Оранжевый мяч» с участием семейных кома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2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города Барнаул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влечение семей с детьми к систематическим занятиям физической культурой и спорт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оберем детей в школ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2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Железнодорожного райо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БУСО «Комплексный центр социального обслуживания населения города Барнаула»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учшение качества жизни семей с детьми школьного возраста, оказание адресной социальной помощи при подготовке детей к школ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раздник «Здравствуй, школа!» для первоклассников из многодетных, неполных семей и семей, находящихся в трудной жизнен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2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ой поддержке населения города Барнаул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учшение качества жизни семей с детьми школьного возраста, оказание адресной социальной помощи при подготовке детей к школ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для подопечных детей в рамках празднования 292-летия города Барн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 2022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Железнодорожного района города Барнау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замещающих родителей «Ласточка»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досуга детей и семей с детьми, формирование семейных ценностей, патриотическое воспитание молодеж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Белый журавлик – вестник мира» по изготовлению фигурок журавлей в технике ориг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города Барнаул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пуляризация семейных ценностей, ответственного родительст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среди детей и подростков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города Барнаул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влечение семей с детьми к систематическим занятиям физической культурой и спорт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мейных стартов «Кросс Наций» в рамках Всероссийского дня бе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города Барнаул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влечение семей с детьми к систематическим занятиям физической культурой и спорт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церемония чествования участников муниципального  этапа краевой эстафеты родительского подвига «Согрей теплом родительского серд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ой поддержке населения города Барнаул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крепление статуса семьи, повышение общественного престижа семейного образа жизни и семейных ценностей</w:t>
            </w:r>
          </w:p>
        </w:tc>
      </w:tr>
      <w:tr>
        <w:trPr>
          <w:trHeight w:val="14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бал» в школе раннего развития лич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22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города Барнаул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крепление взаимопонимания между детьми и родителями, формирование коммуникативных навыков, воспитание бережного отношения к природе</w:t>
            </w:r>
          </w:p>
        </w:tc>
      </w:tr>
      <w:tr>
        <w:trPr>
          <w:trHeight w:val="1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ой папа лучше всех!»,  посвященная Дню от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22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СО «Комплексный центр социального обслуживания населения города Барнаула»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крепление детско-родительских взаимоотношений</w:t>
            </w:r>
          </w:p>
        </w:tc>
      </w:tr>
      <w:tr>
        <w:trPr>
          <w:trHeight w:val="1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мейных стартов в рамках Всероссийского дня ходь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2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города Барнаул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влечение семей с детьми к систематическим занятиям физической культурой и спортом</w:t>
            </w:r>
          </w:p>
        </w:tc>
      </w:tr>
      <w:tr>
        <w:trPr>
          <w:trHeight w:val="1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межведомственной профилактической операции «Сем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2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нинского района города Барнаул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действие в оформлении различных видов социальной помощи семьям с детьми, оказавшихся в трудной жизненной ситуации, находящихся в социально опасном положении</w:t>
            </w:r>
          </w:p>
        </w:tc>
      </w:tr>
      <w:tr>
        <w:trPr>
          <w:trHeight w:val="9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от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нинского района города Барнаул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крепление семейных ценностей и повышение ответственности родителей</w:t>
            </w:r>
          </w:p>
        </w:tc>
      </w:tr>
      <w:tr>
        <w:trPr>
          <w:trHeight w:val="1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лаготворительном марафоне «Поддержим ребе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2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ой поддержке населения города Барнаул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азание помощи тяжело больным детям через финансирование дорогостоящих видов их лечения и последующей реабилит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Пусть всегда будет мама!», посвященный Дню Мате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2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города Барнаул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уховно-нравственное воспитание учащихся, формирование основополагающих морально-нравственных идеа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Для мамы любимой, цветы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22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СО «Комплексный центр социального обслуживания населения города Барнаула»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итие творческих способностей де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Мамины помощники!» в рамках Дня мате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2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города Барнаул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пуляризация семейных ценностей, ответственного род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Всей семьей на старт» с участием детей с ограниченными возможностям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2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города Барнаул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влечение семей с детьми к систематическим занятиям физической культурой и спорт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спартакиада для детей, подростков и молодежи с ограниченными возможностям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2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города Барнаул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влечение семей с детьми к систематическим занятиям физической культурой и спорт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мате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Ленинского и Центрального районов города Барнаул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крепление семейных ценностей и повышение ответственности родите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лекторий для воспитанников КГБУ «Барнаульский центр помощи детям, оставшимся без попечения родителей, №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2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ндустриального района города Барнау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 «Барнаульский центр помощи детям, оставшимся без попечения родителей, №2»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досуга детей и семей с детьми, формирование семейных ценнос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марафон «Мама не из рекламы», посвященный Дню Мате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2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ой поддержке населения города Барнаул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пуляризация семейных ценностей и ценностей материн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енный Дню мате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2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ой поддержке населения города Барнау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города Барнаул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крепление семейных ценностей, организация альтернативного содержательного дос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я на дому матерей-героинь, приуроченные ко Дню мате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2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ой поддержке населения города Барнаул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ествование многодетных матерей, пропаганда ценностей материн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ка для детей из многодетных семей в рамках празднования Нов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ой поддержке населения города Барнаул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крепление семейных ценностей, организация альтернативного содержательного дос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творчества с участием детей с ограниченными возможностями здоровья в рамках Декады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ой поддержке населения города Барнаул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держка семей, воспитывающих детей с ограниченными возможностями здоровь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портивный праздник «Мы можем все» для детей с ограниченными возможностям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ой поддержке населения города Барнаул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держка семей, воспитывающих детей с ограниченными возможностями здоровь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изованное представление для детей из многодетных, малообеспеченных семей и семей, находящихся в трудной жизненной ситуации в рамках празднования Н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ой поддержке населения города Барнаул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крепление семейных ценностей, организация альтернативного содержательного дос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Мы - вместе!» в рамках декады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ндустриального района города Барнау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замещающих родителей «Ласточка»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досуга детей и семей с детьми, формирование здорового образа жиз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Новогодняя сказка» для детей из замещающи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ндустриального района города Барнау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замещающих родителей «Ласточка»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досуга детей и семей с детьми, формирование семейных ценнос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енство города Барнаула среди семейных пар по настольному тенни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города Барнаул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семей с детьми к систематическим занятиям физической культурой и спорт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йонное мероприятие, посвященное Новому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нинского района города Барнаул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знаний о традициях праздника, организация дос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брание родительской общественности города Барн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года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города Барнаул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петенции родителей (законных представителей) в вопросах воспитания и обучения несовершеннолетни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йдовые мероприятия по профилактики семейного неблагополучия и жестокого обращения с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ентрального района города Барнаул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условиями проживания и воспитания детей, проживающих в семьях, находящихся в социально опасном полож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йонный спортивно-игровой конкурс «Всей семьей на стар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Ленинского и Октябрьского районов города Барнаул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семейных ценностей и повышение ответственности родите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360" w:right="60" w:hanging="36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семей с детьми в работу детско-родительских (для семей с детьми раннего возраста), детских групп (для дошкольников по социальной адапт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года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КГБУСО «Комплексный центр социального обслуживания населения города Барнаул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6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детско-родительских отношений, укрепление эмоциональной привязанности матери к ребен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360" w:right="6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6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емейных, индивидуальных консультаций психолога по трудностям внутрисемейных и супружески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года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КГБУСО «Комплексный центр социального обслуживания населения города Барнаул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6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родительской компетентности и ответственности за воспитание детей, профилактика отказов от новорожденных детей, сохранение семьи, подготовка молодой семьи к рождению малыша воспитание де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360" w:right="6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6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несовершеннолетних, оставшихся без попечения родителей, в замещающие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года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Администрация Железнодорожного района города Барнаул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6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детей, оставшихся без попечения родителей, определенных в учреждения общественного воспит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360" w:right="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ирование населения о формах  семейного устройства детей-сирот и детей, оставшихся 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года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Администрации Железнодорожного и Индустриального районов города Барнаул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детей-сирот и детей, оставшихся без попечения родителей, переданных в замещающие семь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360" w:right="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по вопросам охраны прав дет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года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Администрация Железнодорожного района города Барнаул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одительской компетентности и ответственности за воспитание де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360" w:right="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6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Я живу в семь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года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Администрация Индустриального района города Барнау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КГБУ «Барнаульский центр помощи детям, оставшимся без попечения родителей, №2»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6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детско-родительских отношений, формирование ответственности перед родителями и будущими детьми, формирование семейных ценнос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360" w:right="60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6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ие встречи для подопечных детей с участием специали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60" w:hanging="0"/>
              <w:contextualSpacing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Администрация Индустриального района города Барнаул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6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емейных ценностей, гармонизация детско-родительских отношений</w:t>
            </w:r>
          </w:p>
        </w:tc>
      </w:tr>
      <w:tr>
        <w:trPr>
          <w:trHeight w:val="16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День сур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года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района города Барнаула КГБУСО «Комплексный центр социаль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я населения города Барнаула»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детско-родительских отношений, социальная адаптация семей через творческую реабилитацию, совместная деятельность детей и родите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ебинаров-супервизий, индивидуальных консультаций по налаживанию внутрисемей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СО «Краевой социально-реабилитационный центр для несовершеннолетних «Солнышко»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детско-родительских отношений, снижение числа внутрисемейных конфлик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ехнологии «работа с сетью социальных контак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района города Барнау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СО «Комплексный центр социального обслуживания населения города Барнаула»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причин возникновения неблагополучия, уменьшение количества неполных семей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оздание условий для знакомства детей с различными культурными традициями, различными видами народного искусства и людьми, увлеченными и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Мир дому твоему: Обряды и традиции русского нар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города Барнау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детей с различными культурными традициями и видами народного искусства, людьми, увлеченными и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 конкурс «Наследие Алтая» декоративно-прикладного творчества и дизай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 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города Барнау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детей с различными культурными традициями, различными видами народного искус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вечер-история «От ложки до баяна» о русских народных инструмен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март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города Барнау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детей с различными культурными традициями, различными видами народного искусства и людьми, увлеченными и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Щедрый вечер» (из цикла мероприятий, посвященных народному календар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города Барнау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зрителей и юных участников мероприятий с традиционным календарным праздником зимних Святок, его обрядами и обыча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гончарных работ (народное творче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.02.2022 по 30.04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города Барнау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народному промысл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-игра «Проводы зи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города Барнау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усскими календарными праздниками и традици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преподавателя художественного отделения МБУДО «Барнаульская детская школа искусств № 4» Востриковой Д.Э. «Яв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города Барнау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озора учащихся, знакомство с персонажами славянской мифолог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фестиваль активных форм патриотического воспитания «Сильные люд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ндустриального района города Барнау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знакомства детей с различными культурными ценностями, традици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сленичный разгуляй» - открытый городской фестиваль-конкурс народных традиций и фольклорного творче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 2022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города Барнау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культурная социализация детей, молодежи и взрослых средствами празднично-обрядовых форм традиционной народной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Музыкальное путешествие из России в Китай», посвященный Олимпиаде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города Барнау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узыкальной культурой других стра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лена неделя» - праздничная игров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города Барнау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детей с культурной традицией проведения народных праздни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shd w:fill="FFFFFF" w:val="clear"/>
              </w:rPr>
              <w:t>Ф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льклорный праздник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ирокая маслен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города Барнау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традиций народных праздни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еребряные струны русской души»  - беседа-концерт о домре и балалайк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города Барнау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усскими народными музыкальными инструментами, их истори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shd w:fill="FFFFFF" w:val="clear"/>
              </w:rPr>
              <w:t>Ф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льклорный праздник                                                                                                        «Ух ты, Маслен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3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города Барнау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усскими календарными праздниками и традици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туальная галере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еница в картинах русских художни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03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города Барнау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етей эстетического восприятия живопис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Русской Ложки» (из цикла праздников, посвященных русским народным инструмент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города Барнау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усскими народными музыкальными инструментами, их истори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овая программа «Скоморошина» дл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города Барнау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детей с народными традициями, развитие двигательной актив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игра «Экология и культура – будущее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города Барнау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детей с различными культурными традици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масленичной нед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Индустриального и Железнодорожного районов города Барнау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знакомства детей с различными культурными ценностями, традициями, видами народного искус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Путешествие в старин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ноябрь 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города Барнау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детей с русскими традициями, крестьянским быт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азачьей песни «Хороша наша станица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города Барнау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роли семьи, возрождение семейных традиций, знакомство детей с культурными традициями разных народ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йдоскоп народных промыслов «Щедра талантами Алтайская земля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города Барнау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ождение, сохранение и разви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исторических традиций; создание условий для развития местного традиционного народного художественного творч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йная игрот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к играли в старин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города Барнау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детей и подростков в активную творческую деятельность, с целью повышения информационной культуры читате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детского творчества «Радуга талантов», посвященный Году народного искусства и нематериального культурного наследия народов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Железнодорожного района города Барнау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Центр развития творчества детей и молодежи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 де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города Барнау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детей с различными культурными традици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Акция «Ночь музеев – 202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города Барнау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культурных тради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«Творчество юных – родному городу», посвященный городу Барнаул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города Барнау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 подрастающего поко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Культурно-образовательная программа «День славянской письмен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4.05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города Барнау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 подрастающего поко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Культурно-образовательная программа «Пушкинский день в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5.06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города Барнау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и разви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исторических тради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Русской Гармошки» (из цикла праздников, посвященных русским народным инструмент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города Барнау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усскими народными музыкальными инструментами, их истори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Праздник, посвященный году народного искусства и нематериального культурного наследия народов в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Июнь 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города Барнау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детей с различными культурными традициями, различными видами народного искусства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Фестиваль народной песни «Традиции живая нить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3.07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СО «Комплексный центр социального обслуживания населения города Барнаула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традиций, развитие коммуникативных навыков, получение положительных эмоц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праздник «Чудесный коро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города Барнау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ождение, сохранение и разви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исторических традиций; создание условий для развития местного традиционного народного художественного творч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русской игрушки «Игрушкины потешк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города Барнау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детей с различными культурными традициями, различными видами народного искусства и людьми, увлеченными и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праздник «Под дивный вечер на Купал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города Барнау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детей с различными культурными традициями, различными видами народного искус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По тропинкам русских народных сказ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города Барнау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детей к народной культур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Праздничная программа, посвященная Дню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Центрального и Ленинского районов города Барнау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ультуры граждан, организация досуга, популяризация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Народная игра - наша забава на век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СО «Комплексный центр социального обслуживания населения города Барнаула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общественности к традиционному культурному наследию, формирование у детей привязанности и любви к русским традиция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 «Россия моя - берёзов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СО «Комплексный центр социального обслуживания населения города Барнаула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радициями народов Ро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творчества «Традиции живая нить!», посвященный Году культурного наследия народов Росс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СО «Комплексный центр социального обслуживания населения города Барнаула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 подрастающего поко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праздник «Матушка-Осен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города Барнау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охранению и развитию национальных традиций, нравственных ценностей, росту уникального потенциала отечественной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Праздник духовой музыки «Ритмы душ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Сентябрь 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города Барнау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детей с музыкальной культурой разных стра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От всей души», посвящённый Дню пожилого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города Барнау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и уважительного отношения к людям старшего поколения, укрепления связи поко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овая программа «Покровский хоров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города Барнау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детей с культурными традициями нар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Осенние потехи» (из цикла мероприятий, посвященных народному календар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города Барнау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детей с народными праздниками, организация дос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Русской Балалайки» (из цикла праздников, посвященных русским народным инструмент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города Барнау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усскими народными музыкальными инструментами, их истори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 «Музыка Востока: красота и гармо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города Барнау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зличными культурными традици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познавательное путешествие «Страна детского фолькло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города Барнау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детей с культурными традици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Мы едины и в жизни, и в музыке. Мы – друзья, мы – семья, мы – страна!», посвященный Дню народного един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города Барнау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Национальная культура народов Алтая», посвященная разным народност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города Барнау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толерант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, посвященная Дню народного един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ентрального района города Барнау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едставителями разных национальностей, воспитание толерант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месте» - X фестиваль культурных традиций, культурных особенностей народов, населяющих нашу страну среди обучающихся профессиональных образовательных организаций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Железнодорожного района города Барнау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Алтайский государственный колледж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знакомства детей с культурными традици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этнофорум «Сибирские бес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ндустриального района города Барнау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знакомства детей с различными культурными ценностями, традици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классный час «Детская музыка в творчестве композиторов разных стран и наро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города Барнау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детей с музыкальной культурой разных стра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одные промыслы – душа России» -  мастер-класс по декоративно-прикладному искус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города Барнау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народными промыслами, различными культурными традициями и видами народного искусства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экскурсии в музеи, галереи и 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ентрального района города Барнау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СО «Краевой социально-реабилитационный центр для несовершеннолетних «Солнышко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Формирование  интереса к историко-культурному наследию Родины, организация позитивного досуга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роприятия, направленные на создание условий для укрепления связи поколений, изучения семейной истории и истории Ро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льный конкурс детского изобразительного творчества «Мой край: время, события, люди» для учащихся ДШИ и ДХШ Алтай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март 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города Барнау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емейной истории и истории Ро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творений и сочинений, посвященных Победе в Великой Отечественной войне, среди образовательных учреждений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 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района города Барнау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 школьни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атриотический конкурс «Россия. Родина. Отчиз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города Барнау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етей и молодежи социально значимых патриотических ценностей, взглядов и убеждений, уважения к традициям, культуре, истории Ро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и концерт, посвященные Дню защитника Оте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города Барнау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 школьни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 военно-спортивная  игра «Марш-бросок» памяти Героя Советского Союза Н.Д. Козина среди ВПС и В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ентрального района города Барнау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ктивной жизненной позиции у подростков и приобщение к здоровому образу жиз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евой турнир памяти Героя Советского Союза К.Г. Павлю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ентрального района города Барнау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Воспитание у подрастающего поколения чувства патриотизма, формирование уважения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ю памяти, уважению к Ро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ое мероприятие, посвященное Дню памяти воинов интернационалисто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нинского района города Барнау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ения к гражданам старшего возраста, изучение истории Ро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атриотического воспитания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Железнодорожного района города Барнау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 молодеж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развлекательная программа «Ать, два, левой!», посвященная предстоящему Дню защитника Отече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ндустриального района города Барнау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ЦЭВ «Песнохорки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 молодеж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«Мы защитниками станем!» среди сборных команд Т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ндустриального района города Барнау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 молодеж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иятие с торжественной церемонией вручения паспортов Российской Федерации «Я - гражданин!» в рамках: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ня защитника Отече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ня России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ня народного един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ню Конституции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Железнодорожного района города Барнау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 молодежи</w:t>
            </w:r>
          </w:p>
        </w:tc>
      </w:tr>
      <w:tr>
        <w:trPr>
          <w:trHeight w:val="6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курс чтецов «Слава нашей армии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03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города Барнау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 младших школьни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исторический журнал «Гордимся трудовой славой земля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города Барнау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емейной истории, воспитание уважения к старшему поколе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историко-краеведческая конференция «История моего города и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 города Барнаула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у школьников к истории своей малой Роди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Награды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ноябрь 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города Барнау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интереса детей и юношества к военной истории Отечества и краеведению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Залпы салюта!», в рамках Дня Поб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СО «Комплексный центр социального обслуживания населения города Барнаула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ветеранов В.О.В., воспитание у подрастающего поколения чувства любви к Родине, гордость за героизм нашего нар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экспресс «И помнит мир спасен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2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СО «Комплексный центр социального обслуживания населения города Барнаула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е общественности к проблемам ветеранов и инвалидов ВОВ, чествование участников боевых действ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раеведческий альманах «Трудовой подвиг Барнау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города Барнау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детей и юношества к военной истории Отечества и краеведению на основе литературных источни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обеде посвящаетс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ндустриального района города Барнау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 молодеж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 истории «Победа: нам жить и помни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города Барнау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детей к боевым и трудовым традициям нар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«Мой город» для детей младшего и среднего возрас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города Барнау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детей и юношества к истории Отечества и краеведе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лекторов-экскурсоводов музеев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нинского района города Барнау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а у детей к изучению истории район, малой роди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исьмо Ветеран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 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района города Барнау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 молодеж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открыток ко Дню Победы «Поздравим ветера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 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района города Барнау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 молодеж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, посвященные памяти Героев Советского Сою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 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района города Барнау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ктивной жизненной позиции у подростков и приобщение к здоровому образу жиз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Ношу фамилию геро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 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нинского района города Барнау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граждан, в том числе детей к истории Отечества и краеведе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их патриотических акциях: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а к обелиску»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ргиевская лента»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ча памя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йонов города Барнау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 молодеж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рисунков «Память серд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22- 06.05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СО «Комплексный центр социального обслуживания населения города Барнаула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 детей патриотического чувства к своей Роди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«Этих дней не смолкнет слава», посвященный Дню Побе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города Барнау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 школьников, организация дос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ященный Дню Поб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города Барнау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ежпоколенческих связей, пропаганда традиционных ценностей гражданского общества, организация дос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«Ликующий ма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города Барнау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 школьников, организация дос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иятие, посвященное Дню Поб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района города Барнау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 школьников, организация дос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«Дорогами войны» в Барнаульском Доме-интернате для престарелых и инвалидов (ветеранов войны и труда), посвященный Дню Побе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города Барнау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шефской помощи Барнаульскому Дому-интернату для престарелых и инвалидов (ветеранов войны и труда) в организации и проведении концертных програм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 «Бессмертный пол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нинского района города Барнау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памяти об участниках Великой Отечественной вой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Семьей едины!»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СО «Комплексный центр социального обслуживания населения города Барнаула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общественности к проблемам семей и укрепление семейных ценнос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программа  «В списках не значилс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города Барнау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детей и подростков к изучению материалов о Великой Отечественной вой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ая онлайн-викторина «Я помню подвиги отцов и де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города Барнау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интереса детей к изучению материалов о Великой Отечественной вой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утешествие «От знаков к буквам, от бересты к страницам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 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города Барнау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детей и юношества к истории Отеч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фотографий ветеранов Великой Отечественной войны «Чтобы помнили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города Барнау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семейных традиций, исторической связи поколений, патриотическое воспитание юного поколения в уважении к истории Отеч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, посвященная  77-летию Победы в Великой Отечественной войне 1941-1945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ентрального района города Барнау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ения к старшему поколению, сохранению памяти, уважению к Ро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ая эстафета памяти участника Великой Отечественной войны 1941-1945 гг. П.И. Старос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ентрального района города Барнау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Воспитание у подрастающего поколения чувства патриотизма, формирование  интереса к историко-культурному наследию Роди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Георгиевская лент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Октябрьского и Ленинского районов города Барнау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 подрастающего поколения чувства патриотиз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Вахта памя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района города Барнау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ения к старшему поколению, сохранению памяти, уважению к Ро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Вспомним о былом», встреча школьников МБОУ «СОШ №93» с детьми вой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города Барнау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уховно-нравственных ценностей у школьни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патриотический велопробег «Мирными дорог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нинского района города Барнау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атриотиз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Наша Родина – Россия», посвященный Дню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города Барнау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лоченного образа семьи, повышение ответственности родителей в воспитании де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«Как красива ты, Россия!», посвященная Дню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города Барнау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детей к истории Отеч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занятие «День памя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СО «Комплексный центр социального обслуживания населения города Барнаула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детей о фашизме и его последствия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Моя Родина - Ро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города Барнау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, посвященная Дню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ентрального района города Барнау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ения к старшему поколению, сохранению памяти, уважению к Ро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ое вручение паспортов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летним гражданам РФ в рамках: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ня России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ня народного един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ня Конституции Российской Федер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ндустриального района города Барнау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 молодеж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е акции в рамках: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ня России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ня государственного Флага РФ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ня неизвестного солдата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ня героев Оте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Железнодорожного района города Барнау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 молодеж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Праздник «Парк старинный, городской...», посвященный 136-летию пар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 и отдыха «Центральный»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Август 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города Барнау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го интереса к истории малой Родины, воспитание чувства патриотиз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Спортивно-патриотическая программа для семей совместно с общественными организациями, оказывающими поддержку семьям с детьми, в рамках Дня Государственного флаг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Август 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ой поддержке населения города Барнау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преемственности поколений, организация альтернативного содержательного дос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Праздничная программа, посвященная Дню Государственного флаг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Август 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ентрального района города Барнау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ения к старшему поколению, сохранение памяти, уважения к Ро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Оздоровительно-патриотическая спартакиада «Лучше всех!» среди сборных команд Т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Август 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ндустриального района города Барнау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 молодеж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Спартакиада «Мама, папа, я – спортивная семья!» среди семейных кома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Август 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ндустриального района города Барнау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 молодежи, приобщение к здоровому образу жиз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Праздничная программа «Мой город! О, мое сиятельство!», посвященная 292-летию со дня образования города Барн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Сентябрь 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города Барнау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го интереса к истории малой Родины, воспитание чувства патриотиз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Историческая панорама «Барнаул в годы великих испыта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Сентябрь 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города Барнау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детей и юношества к военной истории Отечества и краеведению на основе литературных источни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Цикл уроков памяти «900 дней надежды», посвященный ленинградской блок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Сентябрь 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города Барнау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го интереса к историческим фактам, воспитание чувства патриотиз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Концерт и выставка «Золотая пора листопада», посвященные Дню пожилого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3.10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города Барнау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семейных связей, воспитание уважительного отношения к людям старшего поко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Концерт в рамках месячника пожилого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6.10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города Барнау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семейных связей, воспитание уважительного отношения к людям старшего поко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Тематическая программа, посвященная Дню конститу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Декабрь 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ентрального района города Барнау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Воспитание у подрастающего поколения чувства патриотизма, уважения к Роди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Праздничная программа, посвященная Новому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Декабрь 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ентрального района города Барнау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ения к старшему поколению, сохранению памяти, уважению к Ро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Вручение паспорта Российской Федерации 14-летним гражд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В течение 2022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ентрального района города Барнау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Воспитание у подрастающего поколения чувства патриотизма, семейных ценностей, уважения к Родине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роприятия, направленные на создание условий для самореализации детей, в том числе включение детей в волонтерскую деятельность, оказание помощи ветеранам Великой Отечественной войны и пожилым граждан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Урок мужества!», посвященное Дню снятия блокады с города Ленинг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СО «Комплексный центр социального обслуживания населения города Барнаула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уважения к бывшим жителям блокадного Ленинграда, воспитание у детей чувства любви к роди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Зимний дворовый инструкто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февраль, декабрь 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ентрального района города Барнау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ктивной жизненной позиции, популяризация здорового образа жиз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еминар-тренинг «Всё, что тебя касается» для лидеров волонтёрского движения антинаркотическ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города Барнау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уляризация волонтерского антинаркотического движения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олонтеров к оказанию социально бытовой помощи ветеранам Великой Отечественной вой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й, октябрь 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Железнодорожного района города Барнау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БУСО «Комплексный центр социального обслуживания населения города Барнаула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бровольческого движения, патриотическое воспитание молодеж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о санитарной очистке памятников участников Великой Отечественной войны 1941-1945 гг., мемориальных досок и памятных знаков, расположенных на территор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нинского района города Барнау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я чувства долга, уважения к своей малой родине и сограждан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детей и подростков к проведению социально значимых мероприятий, посвященных чествованию ветеранов Великой Отечественной войны (жителей блокадного Ленинграда, бывших несовершеннолетних узников фашистских концлагерей), волонтеров – студентов и учащихся ш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Железнодорожного района города Барнау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БУСО «Комплексный центр социального обслуживания населения города Барнаула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творческого потенциала молодежи, патриотическое воспитание молодеж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лодежных акций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олодежь за ЗОЖ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«Подарок маме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кажи наркотикам Н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ндустриального района города Барнау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ктивной жизненной позиции, реализация творческого потенциала молодеж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программа «Вечная память героям», посвященная Дню Победы, для ветеранов, тружеников тыла, детей вой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города Барнау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етеранам Великой Отечественной войны и пожилым граждан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тематический проект «О мире, о Победе, о вес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нинского района города Барнау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детей в активную социальную деятель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акции «Рекорд Поб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нинского района города Барнау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детей в активную социальную деятель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выставка творческих работ «Никто не забыт, ничто не забыто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СО «Комплексный центр социального обслуживания населения города Барнаула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детей в активную социальную деятель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детской правовой службы «Тропа довер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СО «Комплексный центр социального обслуживания населения города Барнаула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общественности к проблемам детств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участников и победителей конкурса волонтерских отрядов «Волонтеры Победы-202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ой поддержке населения города Барнау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волонтерского движения в городе Барнаул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ая историко-патриотическая игра «Наследники Поб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города Барнау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бровольчества, гражданско-патриотическое воспитание молодеж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е соревнования по мини-футболу на приз кубка «Кожаный мяч» среди школьников 2007-2008 г.р., 2009-2010 г.р., 2011-2012 г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ентрального района города Барнау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ктивной жизненной позиции у подростков и приобщение к ЗО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игровая программа «Краски ле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города Барнау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амореализации де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ый лагерь для подростков, состоящих на учете в органах системы профил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Железнодорожного района города Барнау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г.Барнау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портивного досуга детей и подростков, формирование здорового образа жизни, снижение количества правонарушений среди несовершеннолетни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Летний дворовый инструкто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 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Центрального и Индустриального районов города Барнау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ости детей и подростков в летний период, формирование активной жизненной позиции у подростков и приобщение к ЗО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Спортивная молодеж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 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СО «Краевой социально-реабилитационный центр для несовершеннолетних «Солнышко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зитивного досуга несовершеннолетни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овая программа «Герои спорта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города Барнау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амореализации детей, в том числе, включение детей в волонтерскую деятель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спартакиада дворовых кома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ентрального района г.Барнау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ктивной жизненной позиции у подростков и приобщение к ЗО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портивный праздник, посвященный Дню физкультур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района города Барнау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ктивной жизненной позиции у подростков, состоящих на учете в комиссии по делам несовершеннолетних и защите их пра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спартакиада среди детей и подростков, состоящих на учете в органах системы профил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района города Барнау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ктивной жизненной позиции у подростк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на тему популяризации волонте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города Барнау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учащихся учреждения в волонтерское движение по различным направления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спартакиада среди подростков и молодежи с ограниченными возможностям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района города Барнау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активной жизни подростков и молодежи с ограниченными возможностями здоровь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й аукцион для приюта для животных «Ла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города Барнау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приюту для животных «Лас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участников и победителей конкурса волонтерских отрядов «Прояви заботу!» в рамках Месячника пожилого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ой поддержке населения города Барнау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волонтерского движения в городе Барнаул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общественных формирований «Здоровье – образ жиз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города Барнау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деятельности участников общественных формирований, активно осуществляющих профилактическую работу в М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доровья и безопасности «Пиротехника: от забавы до б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города Барнау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амореализации детей, в том числе, включение детей в волонтерскую деятель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рограмма «Быстрее! Смелее! Выше!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СО «Комплексный центр социального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я населения города Барнаула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по Октябрьскому району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 и адаптация в культурно-досуговой деятельности детей, формирование позитивных интере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и по благоустройству и очистке от снега памятников и Мемориальных объек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ентрального района города Барнау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влечение детей к благоустройству исторических мест гор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допризывной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ентрального района города Барнау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ктивной жизненной позиции у подростков и приобщение к ЗО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shd w:fill="auto" w:val="clear"/>
              <w:snapToGrid w:val="false"/>
              <w:spacing w:lineRule="auto" w:line="240" w:before="0" w:after="0"/>
              <w:ind w:left="360" w:right="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6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детей и подростков в работу районного отряда «Волонтеры Поб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60" w:hanging="0"/>
              <w:contextualSpacing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дминистрация Железнодорожного района города Барнау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6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бровольческого движения, патриотическое воспитание молодеж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shd w:fill="auto" w:val="clear"/>
              <w:snapToGrid w:val="false"/>
              <w:spacing w:lineRule="auto" w:line="240" w:before="0" w:after="0"/>
              <w:ind w:left="360" w:right="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Барнаул – территория здоров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Администрация Железнодорожного района города Барнаула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ости детей и подростков, формирование здорового образа жизни, снижение количества правонарушений среди несовершеннолетни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лощадки в рамках проекта «Дворовый инструктор» для детей с ограниченными возможностями здоровья по паралимпийскому виду спорта – боч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района города Барнау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детей с ограниченными возможностями здоровья к активной жиз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семейная мастерская «Город Мастер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СО «Комплексный центр социального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я населения города Барнаула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по Октябрьскому району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адаптация семей через творческую реабилитац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равовая служба «Точка опо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СО «Комплексный центр социаль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я населения города Барнаула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го самосознания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55" w:leader="none"/>
        <w:tab w:val="center" w:pos="4677" w:leader="none"/>
        <w:tab w:val="right" w:pos="9355" w:leader="none"/>
        <w:tab w:val="right" w:pos="14317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-24130</wp:posOffset>
          </wp:positionH>
          <wp:positionV relativeFrom="paragraph">
            <wp:posOffset>-19050</wp:posOffset>
          </wp:positionV>
          <wp:extent cx="694690" cy="675005"/>
          <wp:effectExtent l="0" t="0" r="0" b="0"/>
          <wp:wrapTight wrapText="bothSides">
            <wp:wrapPolygon edited="0">
              <wp:start x="10388" y="0"/>
              <wp:lineTo x="10183" y="6706"/>
              <wp:lineTo x="1015" y="8175"/>
              <wp:lineTo x="-200" y="8593"/>
              <wp:lineTo x="-200" y="18243"/>
              <wp:lineTo x="6109" y="20130"/>
              <wp:lineTo x="10593" y="20130"/>
              <wp:lineTo x="10183" y="21176"/>
              <wp:lineTo x="10798" y="21386"/>
              <wp:lineTo x="12833" y="21386"/>
              <wp:lineTo x="16504" y="21386"/>
              <wp:lineTo x="18133" y="21386"/>
              <wp:lineTo x="18744" y="20967"/>
              <wp:lineTo x="18539" y="20130"/>
              <wp:lineTo x="19966" y="19917"/>
              <wp:lineTo x="19966" y="18448"/>
              <wp:lineTo x="18949" y="16775"/>
              <wp:lineTo x="21393" y="16775"/>
              <wp:lineTo x="21600" y="16565"/>
              <wp:lineTo x="21600" y="0"/>
              <wp:lineTo x="10388" y="0"/>
            </wp:wrapPolygon>
          </wp:wrapTight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  <w:tab/>
    </w:r>
    <w:r>
      <w:rPr>
        <w:lang w:val="en-US" w:eastAsia="en-US"/>
      </w:rPr>
      <w:drawing>
        <wp:inline distT="0" distB="0" distL="0" distR="0">
          <wp:extent cx="685165" cy="504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55" w:leader="none"/>
        <w:tab w:val="center" w:pos="4677" w:leader="none"/>
        <w:tab w:val="right" w:pos="9355" w:leader="none"/>
        <w:tab w:val="right" w:pos="14034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59">
          <wp:simplePos x="0" y="0"/>
          <wp:positionH relativeFrom="column">
            <wp:posOffset>-24130</wp:posOffset>
          </wp:positionH>
          <wp:positionV relativeFrom="paragraph">
            <wp:posOffset>635</wp:posOffset>
          </wp:positionV>
          <wp:extent cx="694690" cy="675005"/>
          <wp:effectExtent l="0" t="0" r="0" b="0"/>
          <wp:wrapTight wrapText="bothSides">
            <wp:wrapPolygon edited="0">
              <wp:start x="10388" y="0"/>
              <wp:lineTo x="10183" y="6706"/>
              <wp:lineTo x="1015" y="8175"/>
              <wp:lineTo x="-200" y="8593"/>
              <wp:lineTo x="-200" y="18243"/>
              <wp:lineTo x="6109" y="20130"/>
              <wp:lineTo x="10593" y="20130"/>
              <wp:lineTo x="10183" y="21176"/>
              <wp:lineTo x="10798" y="21386"/>
              <wp:lineTo x="12833" y="21386"/>
              <wp:lineTo x="16504" y="21386"/>
              <wp:lineTo x="18133" y="21386"/>
              <wp:lineTo x="18744" y="20967"/>
              <wp:lineTo x="18539" y="20130"/>
              <wp:lineTo x="19966" y="19917"/>
              <wp:lineTo x="19966" y="18448"/>
              <wp:lineTo x="18949" y="16775"/>
              <wp:lineTo x="21393" y="16775"/>
              <wp:lineTo x="21600" y="16565"/>
              <wp:lineTo x="21600" y="0"/>
              <wp:lineTo x="10388" y="0"/>
            </wp:wrapPolygon>
          </wp:wrapTight>
          <wp:docPr id="3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  <w:tab/>
    </w:r>
    <w:r>
      <w:rPr>
        <w:lang w:val="en-US" w:eastAsia="en-US"/>
      </w:rPr>
      <w:drawing>
        <wp:inline distT="0" distB="0" distL="0" distR="0">
          <wp:extent cx="709930" cy="52324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Extendedtextfull">
    <w:name w:val="extended-text__full"/>
    <w:qFormat/>
    <w:rPr/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8">
    <w:name w:val="Без интервал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3" w:hanging="33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9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4">
    <w:name w:val="Стиль4"/>
    <w:basedOn w:val="Normal"/>
    <w:qFormat/>
    <w:pPr>
      <w:spacing w:lineRule="auto" w:line="240" w:before="0" w:after="0"/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jc w:val="center"/>
    </w:pPr>
    <w:rPr>
      <w:rFonts w:ascii="Liberation Serif;Times New Roman" w:hAnsi="Liberation Serif;Times New Roman" w:eastAsia="Lucida Sans Unicode" w:cs="Mangal"/>
      <w:kern w:val="2"/>
      <w:sz w:val="28"/>
      <w:szCs w:val="24"/>
      <w:lang w:eastAsia="zh-CN" w:bidi="hi-I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overflowPunct w:val="false"/>
      <w:spacing w:lineRule="auto" w:line="240" w:before="0" w:after="0"/>
    </w:pPr>
    <w:rPr>
      <w:rFonts w:ascii="Times New Roman" w:hAnsi="Times New Roman" w:eastAsia="Andale Sans UI" w:cs="Tahoma"/>
      <w:color w:val="00000A"/>
      <w:sz w:val="24"/>
      <w:szCs w:val="24"/>
      <w:lang w:val="en-US" w:bidi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44:00Z</dcterms:created>
  <dc:creator>ОЛЬГА</dc:creator>
  <dc:description/>
  <cp:keywords/>
  <dc:language>en-US</dc:language>
  <cp:lastModifiedBy>Чукалова</cp:lastModifiedBy>
  <cp:lastPrinted>2022-03-10T11:35:00Z</cp:lastPrinted>
  <dcterms:modified xsi:type="dcterms:W3CDTF">2022-03-10T04:37:00Z</dcterms:modified>
  <cp:revision>45</cp:revision>
  <dc:subject/>
  <dc:title>ПРОЕКТ</dc:title>
</cp:coreProperties>
</file>