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4.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Барнаула «О внесении изменений в постановление администрации города от 21.02.2019 №260 (в редакции постановления  от 06.06.2022 №821)» </w:t>
        <w:br/>
        <w:t>(далее – проект МНПА), разработанный и направленный  для подготовки настоящего заключения комитетом по строительству, архитектуре и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8.02.2025 по 10.03.2025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</w:t>
      </w:r>
      <w:r>
        <w:rPr>
          <w:szCs w:val="28"/>
        </w:rPr>
        <w:t xml:space="preserve"> администрациям районов города Барнаула, в комитет по развитию предпринимательства, потребительскому рынку и вопросам труда администрации города Барнаула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чиком в соответствии с частью 6 статьи 5 закона Алтайского края от 10.11.2014 №90-ЗС в течение срока, предусмотренного для принятия разработчиком приложений в связи с проведением публичного обсуждения проекта МНПА и сводного отчета, рассмотрено 1 поступившее предложение. При подготовке заключения было установлено, что разработчиком обосновано и мотивировано не учтено предложение, поступившее в ходе публичного обсуждения.</w:t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 основе проведения оценки регулирующего воздействия проекта МНПА </w:t>
        <w:br/>
        <w:t xml:space="preserve"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 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5-03-31T10:15:00Z</cp:lastPrinted>
  <dcterms:modified xsi:type="dcterms:W3CDTF">2025-03-31T03:15:00Z</dcterms:modified>
  <cp:revision>22</cp:revision>
  <dc:subject/>
  <dc:title/>
</cp:coreProperties>
</file>