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3.03.2006 №38-ФЗ «О рекламе»;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от 25.09.2012 №506 «Об утверждении Порядка организации и проведения торгов по продаже права на заключение договора на установку и эксплуатацию рекламных конструкций на расположенных в границах города Барнаула земельных участках, государственная собственность на которые не разграниче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– города Барнаул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6.07.2010 №333                 «Об утверждении Положения о комитете по строительству, архитектуре и развитию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2.12.2010 №423 «Об утверждении Правил размещения наружной рекламы в городе Барнау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ой от 19.03.2021 №645                «Об утверждении Правил благоустройства территории городского округа - города Барнаула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9.10.2021 №775                 «Об утверждении Положений о районах в городе Барнауле и администрациях районов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Барнаула от 13.03.2024 №417 «Об утверждении Порядка организации аукциона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- города Барнаула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Барнаула от 09.04.2020 №584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27.11.2014 №2525                      «Об утверждении Порядка разработки и утвержде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ее измен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2:00Z</dcterms:created>
  <dc:creator>Копыленко</dc:creator>
  <dc:description/>
  <dc:language>en-US</dc:language>
  <cp:lastModifiedBy>Бавыкин Александр</cp:lastModifiedBy>
  <dcterms:modified xsi:type="dcterms:W3CDTF">2024-09-09T08:32:00Z</dcterms:modified>
  <cp:revision>2</cp:revision>
  <dc:subject/>
  <dc:title/>
</cp:coreProperties>
</file>