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ыполнении в 2024 года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 - 2024 год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лана мероприятий по противодействию коррупции в администрации города Барнаула, иных органах местного самоуправления города Барнаула на 2021 - 2024 годы в 2024 году подготовлены и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орода и иными органами местного самоуправления города подготовлены</w:t>
      </w:r>
      <w:r>
        <w:rPr>
          <w:rFonts w:eastAsia="Calibri"/>
          <w:sz w:val="28"/>
          <w:szCs w:val="28"/>
          <w:lang w:eastAsia="en-US"/>
        </w:rPr>
        <w:t xml:space="preserve"> проекты муниципальных правовых актов, направленных на противодействие коррупции, в том числе </w:t>
      </w:r>
      <w:r>
        <w:rPr>
          <w:sz w:val="28"/>
          <w:szCs w:val="28"/>
        </w:rPr>
        <w:t xml:space="preserve">внесены изменения в Положение </w:t>
      </w: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города Барнаула и урегулированию конфликта интересов, Положение о Совете по противодействию коррупции администрации города Барнаула, Порядок пред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 Также рядом органов местного самоуправления актуализированы </w:t>
      </w:r>
      <w:r>
        <w:rPr>
          <w:sz w:val="28"/>
          <w:szCs w:val="28"/>
        </w:rPr>
        <w:t xml:space="preserve">перечни коррупционно-опасных функций, перечни </w:t>
      </w:r>
      <w:r>
        <w:rPr>
          <w:color w:val="000000"/>
          <w:sz w:val="28"/>
          <w:szCs w:val="28"/>
        </w:rPr>
        <w:t xml:space="preserve">должностей, замещение которых связано с коррупционными рисками, внесены изменения в </w:t>
      </w:r>
      <w:r>
        <w:rPr>
          <w:sz w:val="28"/>
          <w:szCs w:val="28"/>
        </w:rPr>
        <w:t xml:space="preserve">Положения о комиссиях по рассмотрению вопросов, связанных с противодействием коррупции, в отношении руководителей муниципальных учреждений, </w:t>
      </w:r>
      <w:r>
        <w:rPr>
          <w:sz w:val="28"/>
          <w:szCs w:val="28"/>
          <w:lang w:eastAsia="en-US"/>
        </w:rPr>
        <w:t>Порядки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, 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2024 году правовым комитетом подготовлено 430</w:t>
      </w:r>
      <w:r>
        <w:rPr>
          <w:color w:val="000000"/>
          <w:sz w:val="28"/>
          <w:szCs w:val="28"/>
        </w:rPr>
        <w:t xml:space="preserve"> письменных заключений по результатам </w:t>
      </w:r>
      <w:r>
        <w:rPr>
          <w:rFonts w:eastAsia="Calibri"/>
          <w:sz w:val="28"/>
          <w:szCs w:val="28"/>
          <w:lang w:eastAsia="en-US"/>
        </w:rPr>
        <w:t xml:space="preserve">проведения антикоррупционной экспертизы проектов муниципальных нормативных правовых актов. </w:t>
      </w:r>
      <w:r>
        <w:rPr>
          <w:color w:val="000000"/>
          <w:sz w:val="28"/>
          <w:szCs w:val="28"/>
        </w:rPr>
        <w:t xml:space="preserve">На независимую антикоррупционную экспертизу проектов муниципальных нормативных правовых актов размещалось 113 проектов. Заключений </w:t>
      </w:r>
      <w:r>
        <w:rPr>
          <w:sz w:val="28"/>
          <w:szCs w:val="28"/>
        </w:rPr>
        <w:t>независимых экспертов не поступал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обобщения практики проведения антикоррупционной экспертизы муниципальных нормативных правовых актов и их проектов правовым комитетом проведено 5 Часов контроля по исполнению постановления администрации города от 30.01.2023 №135 «Об утверждении Положения о мониторинге муниципальных нормативных правовых актов города Барнаула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ами администрации города и органами местного самоуправления города на общественное обсуждение в 2024 года были размещены 70 проектов муниципальных нормативных правовых акт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гулирующего воздействия проведена в отношении 47 проектов муниципальных правовых актов.</w:t>
      </w:r>
    </w:p>
    <w:p>
      <w:pPr>
        <w:pStyle w:val="Normal"/>
        <w:tabs>
          <w:tab w:val="left" w:pos="709" w:leader="none"/>
          <w:tab w:val="left" w:pos="993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2. Профилактика коррупционных и иных правонарушений при прохождени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ах местного самоуправления организован приё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кущем году м</w:t>
      </w:r>
      <w:r>
        <w:rPr>
          <w:sz w:val="28"/>
          <w:szCs w:val="28"/>
        </w:rPr>
        <w:t xml:space="preserve">униципальные служащие города представили 899  сведений о своих доходах и 1252 на членов своих семей. Сведения о расходах представили 35 муниципальных служащих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4 служащих о невозможности представить сведения о доходах на супруга за 2023 год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муниципальных учреждений представили 272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 муниципальных служащих города уведомили о выполнении иной оплачиваем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лужащих уведомили о возникновении у них личной заинтересованности при исполнении должностных обязанностей, которая приводит или может привести к конфликту интересов. Уведомления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служащий уведомил о получении подарков, подарки сданы по акту- приёма передачи в комиссию по поступлению и выбытию активов органа местного самоуправления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01 апреля 2024 года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24 год.</w:t>
      </w:r>
    </w:p>
    <w:p>
      <w:pPr>
        <w:pStyle w:val="ConsPlusNormal"/>
        <w:tabs>
          <w:tab w:val="clear" w:pos="709"/>
          <w:tab w:val="left" w:pos="4956" w:leader="none"/>
        </w:tabs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2024 году поступило 6 уведомлений от организаций о трудоустройстве бывших муниципальных служащих, замещавших высшие и главные должности муниципальной службы, 1 обращение муниципального служащего, планирующего увольнение, о даче согласия на замещение должности в коммерческой организации. 2 уведомления и 1 обращение рассмотрены на заседании комиссии по соблюдению требований к служебному повед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служащих города Барнаула и урегулированию конфликта интересов. Установлено, что замещение должности на условиях трудового договора в коммерческой организации не нарушает требова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.12.2008 №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проведено 6 заседаний комиссии. Рассмотрены </w:t>
        <w:br/>
        <w:t>10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опросы противодействия коррупции освещались при прохождении курсов повышения квалификации: «Антикоррупционная экспертиза нормативных правовых актов и их проектов», «Основы профилактики коррупции», «Основы противодействия коррупции», «Актуальные вопросы в сфере закупок товаров, работ, услуг для обеспечения государственных и муниципальных нужд», «Контрактная система в сфере закупок товаров, работ, услуг для обеспечения государственных и муниципальных нужд», «Противодействие коррупции в органах местного самоуправления».</w:t>
      </w:r>
      <w:r>
        <w:rPr>
          <w:sz w:val="28"/>
          <w:szCs w:val="28"/>
        </w:rPr>
        <w:t xml:space="preserve"> Обучение прошли 31 человек. </w:t>
      </w:r>
      <w:r>
        <w:rPr>
          <w:rFonts w:eastAsia="Calibri"/>
          <w:sz w:val="28"/>
          <w:szCs w:val="28"/>
        </w:rPr>
        <w:t xml:space="preserve">Дополнительно в 15 программ повышения квалификации включались </w:t>
        <w:br/>
        <w:t xml:space="preserve">не менее 2 аудиторных часов занятий по изучению законодательства в области противодействия коррупции на муниципальн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адровых служб приняли участие во В</w:t>
      </w:r>
      <w:r>
        <w:rPr>
          <w:sz w:val="28"/>
          <w:szCs w:val="28"/>
          <w:shd w:fill="FFFFFF" w:val="clear"/>
        </w:rPr>
        <w:t>сероссийской онлайн-конференции «Противодействие коррупции».</w:t>
      </w:r>
      <w:r>
        <w:rPr>
          <w:sz w:val="28"/>
          <w:szCs w:val="28"/>
        </w:rPr>
        <w:t xml:space="preserve"> 1 муниципальный служащий принял участие во Всероссийском конкурсе «</w:t>
      </w:r>
      <w:r>
        <w:rPr>
          <w:bCs/>
          <w:sz w:val="28"/>
          <w:szCs w:val="28"/>
        </w:rPr>
        <w:t>Лучшие практики в сфере противодействия коррупции и антикоррупционного просвещения» в номинации «</w:t>
      </w:r>
      <w:r>
        <w:rPr>
          <w:sz w:val="28"/>
          <w:szCs w:val="28"/>
        </w:rPr>
        <w:t>Лучший российский специалист в сфере противодействия коррупции в органах государственной/муниципальной власти или в организации/на предприят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ён семинар для муниципальных служащих, назначенных на должности муниципальной службы в 2024 году, в рамках которого был рассмотрен вопрос противодействия коррупции на муниципальной службе. Участие в мероприятии приняли 56 муниципальных служащих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 Совершенствование мер по противодействию коррупции в сфере закупок товаров, работ, услуг для обеспечения муниципальных нужд, в подведомственных учреждениях и предприятиях, в области экономической деятельности</w:t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муниципальных предприятиях и учреждениях утверждены требуемые документы антикоррупционной политики (антикоррупционная политика, кодекс этики и служебного поведения, положение о конфликте интересов, положение о порядке уведомления руководителя о фактах обращения в целях склонения к совершению коррупционных правонарушений). Проводятся учебы в коллективах, информация размещается на информационном стенде и на интернет-сайтах учреждений. 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ёты 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torgi.gov.ru), на сайте комитета по управлению муниципальной собственностью города Барнаула </w:t>
        <w:br/>
        <w:t>kums-barnaul.ru). Информация на сайтах регулярно обновля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торгов по продаже объектов муниципальной собственности проходит в соответствии с требованиями законодательства о приватизации муниципального имущества. П</w:t>
      </w:r>
      <w:r>
        <w:rPr>
          <w:sz w:val="28"/>
          <w:szCs w:val="28"/>
        </w:rPr>
        <w:t xml:space="preserve">родажа муниципального имущества осуществляется исключительно в электронной форме на электронной торговой площадке </w:t>
      </w:r>
      <w:hyperlink r:id="rId3">
        <w:r>
          <w:rPr>
            <w:rStyle w:val="InternetLink"/>
            <w:sz w:val="28"/>
            <w:szCs w:val="28"/>
          </w:rPr>
          <w:t>http://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на торгах продано 15 объектов недвижимости, 9 объектов движимого имущества, 167,917 тонны металлолом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существления контроля в сфере закупок товаров, работ, услуг для обеспечения муниципальных нужд комитетом</w:t>
      </w:r>
      <w:r>
        <w:rPr>
          <w:sz w:val="28"/>
          <w:szCs w:val="28"/>
        </w:rPr>
        <w:t xml:space="preserve"> по финансам, налоговой и кредитной политике</w:t>
      </w:r>
      <w:r>
        <w:rPr>
          <w:rFonts w:eastAsia="Calibri"/>
          <w:sz w:val="28"/>
          <w:szCs w:val="28"/>
        </w:rPr>
        <w:t xml:space="preserve"> в первом полугодии 2024 года проведено 66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предупреждения совершаемых заказчиками правонарушений </w:t>
        <w:br/>
        <w:t>проведено дистанционное тестирование заказчиков (представителей контрактных служб) на предмет уровня знаний законодательства о контрактной системе в сфере закупо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4. 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новостной ленте на официальном Интернет-сайте города Барнаула размещено 60 информационных сообщений, также организовано размещение данной информации в социальных сетях официальных сообществ администрации города Барнаула: «Вконтакте», «Одноклассники», мессенджере «Телеграмм»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газете «Вечерний Барнаул» размещены 11 статей по правовой и антикоррупционной тематике. </w:t>
      </w:r>
    </w:p>
    <w:p>
      <w:pPr>
        <w:pStyle w:val="32"/>
        <w:ind w:firstLine="709"/>
        <w:rPr>
          <w:b/>
          <w:b/>
          <w:color w:val="FF0000"/>
          <w:szCs w:val="28"/>
        </w:rPr>
      </w:pPr>
      <w:r>
        <w:rPr>
          <w:color w:val="000000"/>
          <w:szCs w:val="28"/>
        </w:rPr>
        <w:t>За отчетный период на сайте города правовым комитетом размещено 90 информаций правового характер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МБУ «Централизованная библиотечная система г.Барнаула» (Центральная городская библиотека им. Н.М.Ядринцева, библиотека-филиал №10) проведены 3 мероприятия по правовому просвещению населения по вопросам противодействия коррупции, направленные на формирование в обществе нетерпимости к коррупционному поведению.</w:t>
      </w:r>
      <w:r>
        <w:rPr/>
        <w:t xml:space="preserve"> </w:t>
      </w:r>
      <w:r>
        <w:rPr>
          <w:sz w:val="28"/>
          <w:szCs w:val="28"/>
        </w:rPr>
        <w:t>В мероприятиях приняли участие 74 челове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, подведомственных комитету по образованию, в первом полугодии 2024 года проведены следующие мероприяти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 уроках литературы, обществознания, истории элементов, позволяющих формировать антикоррупционное мировоззрение учащихся, повышать уровень правосознания и правовой культуры. В рамках формирования антикоррупционного мировоззрения внесены дополнения к предметным результатам освоения базового курса «Право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и правовые знания на антикоррупционную тему с учащимися 6 - 11 классов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встречи с представителями правоохранительных органов в соответствии</w:t>
        <w:br/>
        <w:t>с планом совместных мероприятий муниципальных общеобразовательных организаций, подведомственных комитету по образованию и отделов полиции УМВД России по г.Барнаулу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нижных выставок по темам: «Права и обязанности гражданина Российской Федерации», «Вместе против коррупции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во время проведения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филактической работе с учащимися педагоги муниципальных</w:t>
      </w:r>
      <w:r>
        <w:rPr>
          <w:color w:val="000000"/>
          <w:sz w:val="28"/>
          <w:szCs w:val="28"/>
        </w:rPr>
        <w:t xml:space="preserve"> общеобразовательных организаций, подведомственных комитету </w:t>
      </w:r>
      <w:r>
        <w:rPr>
          <w:sz w:val="28"/>
          <w:szCs w:val="28"/>
        </w:rPr>
        <w:t>по образованию</w:t>
      </w:r>
      <w:r>
        <w:rPr>
          <w:color w:val="000000"/>
          <w:sz w:val="28"/>
          <w:szCs w:val="28"/>
        </w:rPr>
        <w:t>, используют методические рекомендации, разработанные КАУДПО «Алтайский институт развития образования им. А.М. Топоро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информирования учащихся и родительской общественности антикоррупционный видеоматериал размещён на официальных Интернет-сайтах муниципальных общеобразовательных организаций, подведомственных комитету </w:t>
      </w:r>
      <w:r>
        <w:rPr>
          <w:sz w:val="28"/>
          <w:szCs w:val="28"/>
        </w:rPr>
        <w:t>по образованию</w:t>
      </w:r>
      <w:r>
        <w:rPr>
          <w:color w:val="000000"/>
          <w:sz w:val="28"/>
          <w:szCs w:val="28"/>
        </w:rPr>
        <w:t xml:space="preserve">, распространён через родительские группы. Дополнительно данный вопрос рассмотрен на родительских и педагогических собр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 буклет: «Антикоррупционное просвещение в образовательных организациях». Буклет размещён на информационном стенде комитета</w:t>
      </w:r>
      <w:r>
        <w:rPr>
          <w:sz w:val="28"/>
          <w:szCs w:val="28"/>
        </w:rPr>
        <w:t xml:space="preserve"> по образованию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правлен в образовательные организации, подведомственные комитету, для сведения и информирования родительской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делам молодежи совместно с прокуратурой города Барнаула и прокуратурами районов города провели 21 мероприятие по антикоррупционной тематике со студенческой молодёжью (присутствовали 1705 человек). На мероприятиях проведены лекции - беседы по принципу «равный - равному», освещены вопросы «что такое коррупция», «обзор законодательства в сфере противодействия коррупции», приведены примеры из реальной практики, освещены мероприятия по выявлению и пресечению коррупционных действий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Дней оказания правовой помощи в 2024 году обратилось 79 человек, </w:t>
        <w:br/>
        <w:t>из них в администрацию города – 28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и институтов гражданского общества включены в составы                      26 отраслевых комиссий в целях обеспечения прозрачности принимаемых решени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1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Garamond" w:hAnsi="Garamond" w:cs="Garamond"/>
      <w:b/>
      <w:bCs/>
      <w:sz w:val="18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;Times New Roman" w:hAnsi="Tahoma;Times New Roman" w:eastAsia="Arial Unicode MS" w:cs="Tahoma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9F956B84E077BA93C450205DF6BA8FD243C3085EF6B5AFE203E0F3A9AB6C9C92D7C3F788436472E80244E3EA55A3F5482BBFCMFsB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7:00Z</dcterms:created>
  <dc:creator>mb1</dc:creator>
  <dc:description/>
  <cp:keywords/>
  <dc:language>en-US</dc:language>
  <cp:lastModifiedBy>Ирина Образцова</cp:lastModifiedBy>
  <cp:lastPrinted>2025-01-30T15:34:00Z</cp:lastPrinted>
  <dcterms:modified xsi:type="dcterms:W3CDTF">2025-01-30T08:36:00Z</dcterms:modified>
  <cp:revision>3</cp:revision>
  <dc:subject/>
  <dc:title>Российская Федерация</dc:title>
</cp:coreProperties>
</file>