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>В администрацию Железнодорожного района города Барнаул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НА РАЗМЕЩЕНИЕ НЕСТАЦИОНАРНОГО ТОРГОВОГО ОБЪЕКТА, РАСПОЛОЖЕННОГО НА ТЕРРИТОРИИ ЖЕЛЕЗНОДОРОЖНОГО РАЙОНА ГОРОДА БАРНАУ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_____»_________________2018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>(полное наименование юридического лица, 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нимая решение об участии в аукционе на право заключения договора на размещение нестационарного торгового объекта (далее–НТО)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основные характеристики НТО – вид НТО, группа реализуемых товаров, площадь места размещения объекта, адрес НТО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пользовать НТО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vertAlign w:val="subscript"/>
        </w:rPr>
        <w:t xml:space="preserve">        </w:t>
      </w:r>
      <w:r>
        <w:rPr>
          <w:sz w:val="22"/>
          <w:szCs w:val="22"/>
          <w:vertAlign w:val="subscript"/>
        </w:rPr>
        <w:t>(указывается цель использования из информационного сообщ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блюдать условия аукциона, содержащиеся в документации о проведении аукциона, размещенной на официальном Интернет-сайте города Барнаула, а также Порядок проведения аукциона на право заключения договора на размещение нестационарного торгового объекта на территории города Барнаула, утвержденный постановлением администрации города Барнаула от 08.07.2015 №1082 «О размещении нестационарных торговых объектов на территории города Барнаул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, признания аукциона несостоявшимся при подаче только одной заявки подписать договор на размещение сезонного нестационарного торгового объекта не позднее 5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Фирменное наименование (название) НТО, сведения об организационно-правовой форме, место нахождения, почтовый адрес, паспортные данные, сведения о месте жительства (для индивидуального предпринимателя), номер контактного телефона, адрес электронной почты, реквизиты для возврата задатка участнику аукциона, который не победил в нем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уполномоченного им лиц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      (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Администрацией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_________час._______мин.__«_____»_______________2018г. за № 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Подпись уполномоченного лица Администрации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________________________________________________/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Приложение  к заявке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Ь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ов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представленных__________________________________________________________________________                         </w:t>
      </w:r>
      <w:r>
        <w:rPr>
          <w:sz w:val="22"/>
          <w:szCs w:val="22"/>
          <w:vertAlign w:val="subscript"/>
          <w:lang w:val="ru-RU"/>
        </w:rPr>
        <w:t>(полное наименование юридического лица, индивидуального предпринимателя, подающего заявку)</w:t>
      </w:r>
    </w:p>
    <w:p>
      <w:pPr>
        <w:pStyle w:val="TextBodyIndent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96"/>
        <w:gridCol w:w="1667"/>
        <w:gridCol w:w="220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личество лис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и документов, удостоверяющих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Претенд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кумент или копия документа, подтверждающие внесение денежных средств в качестве обеспечения заявки на участие в аукционе (задат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юридических лиц (индивидуальных предпринимателей), полученная не ранее чем за 6 месяцев до даты публикации извещения о проведении аукциона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состоянии расчетов с бюджетом по налогам, сборам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Претендента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>(его полномочного представителя)_____________________________   (___________________________)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  <w:tab/>
        <w:tab/>
        <w:tab/>
        <w:tab/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В случае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5:00Z</dcterms:created>
  <dc:creator>Прохорова</dc:creator>
  <dc:description/>
  <cp:keywords/>
  <dc:language>en-US</dc:language>
  <cp:lastModifiedBy>Толстенко</cp:lastModifiedBy>
  <cp:lastPrinted>2016-03-15T16:08:00Z</cp:lastPrinted>
  <dcterms:modified xsi:type="dcterms:W3CDTF">2018-01-25T01:20:00Z</dcterms:modified>
  <cp:revision>37</cp:revision>
  <dc:subject/>
  <dc:title>В департамент недвижимости</dc:title>
</cp:coreProperties>
</file>