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риказу комитета жилищно-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оммунального хозяйства города 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14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>469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  <w:t>АДМИНИСТРАТИВНЫЙ РЕГЛАМЕНТ</w:t>
      </w:r>
    </w:p>
    <w:p>
      <w:pPr>
        <w:pStyle w:val="Heading1"/>
        <w:ind w:firstLine="709"/>
        <w:rPr/>
      </w:pPr>
      <w:r>
        <w:rPr/>
        <w:t>предоставления муниципальной услуги «</w:t>
      </w:r>
      <w:r>
        <w:rPr>
          <w:color w:val="000000"/>
          <w:szCs w:val="28"/>
        </w:rPr>
        <w:t>Предоставление из бюджета города субсидий на возмещение недополученных доходов за услуги общих отделений бань</w:t>
      </w:r>
      <w:r>
        <w:rPr/>
        <w:t xml:space="preserve">» 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color w:val="000000"/>
          <w:szCs w:val="28"/>
        </w:rPr>
        <w:t>Предоставление из бюджета города субсидий на возмещение недополученных доходов за услуги общих отделений бань</w:t>
      </w:r>
      <w:r>
        <w:rPr/>
        <w:t xml:space="preserve">» </w:t>
      </w:r>
      <w:r>
        <w:rPr>
          <w:szCs w:val="28"/>
        </w:rPr>
        <w:t>(далее - Регламент) разработан в целях повышения качества предоставления и доступности муниципальной услуги, обеспечения информационной открытости деятельности органов местного самоуправления города Барнаула в сфере предоставления коммунальных услуг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едоставления муниципальной услуги по предоставлению субсидий из бюджета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змещение недополученных доходов за услуги общих отделений бань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-5670" w:leader="none"/>
        </w:tabs>
        <w:ind w:left="0" w:hanging="0"/>
        <w:rPr>
          <w:rFonts w:eastAsia="Arial Unicode MS"/>
        </w:rPr>
      </w:pPr>
      <w:r>
        <w:rPr/>
        <w:t>Общие положения</w:t>
      </w:r>
    </w:p>
    <w:p>
      <w:pPr>
        <w:pStyle w:val="Normal"/>
        <w:tabs>
          <w:tab w:val="clear" w:pos="708"/>
          <w:tab w:val="left" w:pos="-5670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tabs>
          <w:tab w:val="clear" w:pos="708"/>
          <w:tab w:val="left" w:pos="-5670" w:leader="none"/>
        </w:tabs>
        <w:autoSpaceDE w:val="true"/>
        <w:rPr/>
      </w:pPr>
      <w:r>
        <w:rPr/>
        <w:t>1.</w:t>
        <w:tab/>
        <w:t>Предмет регулирования Регламента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</w:rPr>
        <w:t>Регламент регулирует общественные отношения, возникающие в связи с</w:t>
      </w:r>
      <w:r>
        <w:rPr>
          <w:sz w:val="28"/>
          <w:szCs w:val="28"/>
        </w:rPr>
        <w:t xml:space="preserve"> предоставлением </w:t>
      </w:r>
      <w:r>
        <w:rPr>
          <w:color w:val="000000"/>
          <w:sz w:val="28"/>
          <w:szCs w:val="28"/>
        </w:rPr>
        <w:t>из бюджета города субсидий на возмещение недополученных доходов за услуги общих отделений бань</w:t>
      </w:r>
      <w:r>
        <w:rPr>
          <w:sz w:val="28"/>
          <w:szCs w:val="28"/>
        </w:rPr>
        <w:t xml:space="preserve"> на территории городского округа – города Барнаула Алтайского кра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-5529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ями муниципальной услуги являются получатели субсидии, либо их уполномоченные представители (далее – заявители).</w:t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Cs w:val="28"/>
          <w:lang w:val="ru-RU"/>
        </w:rPr>
      </w:pPr>
      <w:r>
        <w:rPr>
          <w:szCs w:val="28"/>
          <w:lang w:val="ru-RU"/>
        </w:rPr>
        <w:t>2.2. 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свою деятельность на территории городского округа – города Барнаула Алтайского края и оказывающие услуги по помывке в общих отделениях бань по тарифам, установленным ниже экономически обоснованной себестоимости, утвержденной в установленном порядке.</w:t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numPr>
          <w:ilvl w:val="0"/>
          <w:numId w:val="11"/>
        </w:numPr>
        <w:tabs>
          <w:tab w:val="clear" w:pos="708"/>
        </w:tabs>
        <w:ind w:left="0" w:hanging="0"/>
        <w:outlineLvl w:val="1"/>
        <w:rPr>
          <w:szCs w:val="28"/>
        </w:rPr>
      </w:pPr>
      <w:r>
        <w:rPr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3.1. Предоставление муниципальной услуги осуществляется комитетом жилищно-коммунального хозяйства города Барнаула (далее – Комитет). </w:t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3.2. Сведения о месте нахождения Комитета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Интернет-сайте города Барнаула –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arnau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на информационном стенде Комитета и в приложении 1 к Регламенту.</w:t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color w:val="FF0000"/>
        </w:rPr>
      </w:pPr>
      <w:r>
        <w:rPr/>
        <w:t xml:space="preserve">3.3. Муниципальная услуга может быть получена заявителем </w:t>
      </w:r>
      <w:r>
        <w:rPr>
          <w:lang w:val="ru-RU"/>
        </w:rPr>
        <w:t xml:space="preserve">в </w:t>
      </w:r>
      <w:r>
        <w:rPr/>
        <w:t>Комитет</w:t>
      </w:r>
      <w:r>
        <w:rPr>
          <w:lang w:val="ru-RU"/>
        </w:rPr>
        <w:t>е</w:t>
      </w:r>
      <w:r>
        <w:rPr/>
        <w:t>,</w:t>
      </w:r>
      <w:r>
        <w:rPr>
          <w:lang w:val="ru-RU"/>
        </w:rPr>
        <w:t xml:space="preserve"> по принципу «одного окна» в</w:t>
      </w:r>
      <w:r>
        <w:rPr/>
        <w:t xml:space="preserve"> Краево</w:t>
      </w:r>
      <w:r>
        <w:rPr>
          <w:lang w:val="ru-RU"/>
        </w:rPr>
        <w:t>м</w:t>
      </w:r>
      <w:r>
        <w:rPr/>
        <w:t xml:space="preserve"> автоном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Многофункциональный центр предоставления государственных и муниципальных услуг Алтайского края» (далее – МФЦ) и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– АИС «Электронный Барнаул») в информационно-телекоммуникационной сети Интернет (адреса порталов указаны в приложении 6 к Регламенту).</w:t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/>
      </w:pPr>
      <w:r>
        <w:rPr/>
        <w:t>Информация о месте нахождения, графике работы МФЦ, адресе интернет-сайта МФЦ, адресе электронной почты, контактном телефоне центра телефонного обслуживания МФЦ размещены на информационном стенде комитета и в приложении 6 к Регламенту.</w:t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3.4.Сведения об органах местного самоуправления города Барнаула, участвующих в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Cs w:val="28"/>
          <w:lang w:val="ru-RU"/>
        </w:rPr>
      </w:pPr>
      <w:r>
        <w:rPr>
          <w:szCs w:val="28"/>
        </w:rPr>
        <w:t>В предоставлении муниципальной услуги участву</w:t>
      </w:r>
      <w:r>
        <w:rPr>
          <w:szCs w:val="28"/>
          <w:lang w:val="ru-RU"/>
        </w:rPr>
        <w:t>ю</w:t>
      </w:r>
      <w:r>
        <w:rPr>
          <w:szCs w:val="28"/>
        </w:rPr>
        <w:t>т комитет по финансам, налоговой и кредитной политике города Барнаула</w:t>
      </w:r>
      <w:r>
        <w:rPr>
          <w:szCs w:val="28"/>
          <w:lang w:val="ru-RU"/>
        </w:rPr>
        <w:t xml:space="preserve"> и комитет экономического развития и инвестиционной деятельности города Барнаула. Комитет по финансам, налоговой и кредитной политике города Барнаул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существляет </w:t>
      </w:r>
      <w:r>
        <w:rPr>
          <w:szCs w:val="28"/>
        </w:rPr>
        <w:t>перечис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енежных средств на возмещение недополученных доходов на основании бюджетной заявки из бюджета города на лицевой счет комитета жилищно-коммунального хозяйства города Барнаула, открытый в Управл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Федерального казначейства по Алтайскому краю.</w:t>
      </w:r>
      <w:r>
        <w:rPr>
          <w:szCs w:val="28"/>
          <w:lang w:val="ru-RU"/>
        </w:rPr>
        <w:t xml:space="preserve"> Комитет экономического развития и инвестиционной деятельности города Барнаула предоставляет копию решения Координационного совета по ценообразованию администрации города Барнаула об установлении экономически обоснованной себестоимости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ведения о месте нахождения комитета по финансам, налоговой и кредитной политике города Барнаула, </w:t>
      </w:r>
      <w:r>
        <w:rPr>
          <w:szCs w:val="28"/>
          <w:lang w:val="ru-RU"/>
        </w:rPr>
        <w:t xml:space="preserve">комитета экономического развития и инвестиционной деятельности города Барнаула, </w:t>
      </w:r>
      <w:r>
        <w:rPr>
          <w:szCs w:val="28"/>
        </w:rPr>
        <w:t>график</w:t>
      </w:r>
      <w:r>
        <w:rPr>
          <w:szCs w:val="28"/>
          <w:lang w:val="ru-RU"/>
        </w:rPr>
        <w:t>ах</w:t>
      </w:r>
      <w:r>
        <w:rPr>
          <w:szCs w:val="28"/>
        </w:rPr>
        <w:t xml:space="preserve"> работы, почт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адрес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ля направления обращений, о телефонных номерах и адресах электронной почты для направления обращений размещены на официальном Интернет-сайте города Барнаула –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www.barnaul.org</w:t>
        </w:r>
      </w:hyperlink>
      <w:r>
        <w:rPr>
          <w:szCs w:val="28"/>
        </w:rPr>
        <w:t>, на информационных стендах Комите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и в приложении 5 к Регламенту. </w:t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5. </w:t>
      </w:r>
      <w:r>
        <w:rPr>
          <w:sz w:val="28"/>
          <w:szCs w:val="28"/>
        </w:rPr>
        <w:t>Информация по вопросам предоставления муниципальной услуги является открытой и общедоступной, может быть получена заявителями лично посредством письменного и (или) устного обращения, через электронную почту в Комитете, на официальном Интернет-сайте города Барнаула, на информационных досках в залах приема заявителей Комитета и на сайте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, на сайте АИС «Электронный Барна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лучае предоставления муниципальной услуги в электронной форме, информация по вопросам ее предоставления может быть получена с использованием электронных носителей и (или) информационно-телекоммуникационных сетей общего пользования, включая сеть Интернет: через Единый портал государственных и муниципальных услуг (функций); АИС «Электронный Барнаул»; через МФЦ, по желанию заявителя, а также путем СМС оповещения, либо посредством направления сообщения на электронный адрес заявителя.</w:t>
      </w:r>
    </w:p>
    <w:p>
      <w:pPr>
        <w:pStyle w:val="21"/>
        <w:ind w:firstLine="709"/>
        <w:jc w:val="both"/>
        <w:rPr/>
      </w:pPr>
      <w:r>
        <w:rPr/>
        <w:t>3.6.</w:t>
        <w:tab/>
        <w:t xml:space="preserve">Информация для заявителей об их праве на судебное обжалование действий (бездействий) и решений, принятых (осуществляемых) в ходе </w:t>
      </w:r>
      <w:r>
        <w:rPr>
          <w:szCs w:val="28"/>
        </w:rPr>
        <w:t>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право в судебном порядке обжаловать действия (бездействия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из бюджета города субсидий на возмещение недополученных доходов за услуги общих отделений бань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6"/>
        </w:numPr>
        <w:ind w:left="0" w:firstLine="709"/>
        <w:jc w:val="left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«</w:t>
      </w:r>
      <w:r>
        <w:rPr>
          <w:color w:val="000000"/>
          <w:sz w:val="28"/>
          <w:szCs w:val="28"/>
        </w:rPr>
        <w:t>Предоставление из бюджета города субсидий на возмещение недополученных доходов за услуги общих отделений бань</w:t>
      </w:r>
      <w:r>
        <w:rPr>
          <w:sz w:val="28"/>
          <w:szCs w:val="28"/>
        </w:rPr>
        <w:t>» осуществляет Комитет жилищно-коммунального хозяйства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предоставление и перечисление получателю субсидии </w:t>
      </w:r>
      <w:r>
        <w:rPr>
          <w:color w:val="000000"/>
          <w:sz w:val="28"/>
          <w:szCs w:val="28"/>
        </w:rPr>
        <w:t>из бюджета города субсидий на возмещение недополученных доходов за услуги общих отделений бань</w:t>
      </w:r>
      <w:r>
        <w:rPr>
          <w:sz w:val="28"/>
          <w:szCs w:val="28"/>
        </w:rPr>
        <w:t xml:space="preserve"> либо направление ему уведомления об отказе в предоставлении муниципальной услуг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387" w:leader="none"/>
        </w:tabs>
        <w:ind w:left="0" w:hanging="0"/>
        <w:jc w:val="center"/>
        <w:rPr/>
      </w:pPr>
      <w:r>
        <w:rPr/>
        <w:t>Срок предоставления муниципальной услуги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  <w:t>Заявление, поступившее в Комитет, рассматривается в течение: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/>
        <w:t>10 дней с момента регистрации в случае принятия решения об отказе в предоставлении субсидии:</w:t>
      </w:r>
    </w:p>
    <w:p>
      <w:pPr>
        <w:pStyle w:val="TextBodyIndent"/>
        <w:ind w:left="709" w:hanging="0"/>
        <w:rPr/>
      </w:pPr>
      <w:r>
        <w:rPr/>
        <w:t>- регистрация заявления – 3 дня с момента поступления,</w:t>
      </w:r>
    </w:p>
    <w:p>
      <w:pPr>
        <w:pStyle w:val="TextBodyIndent"/>
        <w:ind w:left="709" w:hanging="0"/>
        <w:rPr/>
      </w:pPr>
      <w:r>
        <w:rPr/>
        <w:t>- рассмотрение заявления, принятие решения – 5 дней с момента регистрации заявления,</w:t>
      </w:r>
    </w:p>
    <w:p>
      <w:pPr>
        <w:pStyle w:val="TextBodyIndent"/>
        <w:ind w:left="709" w:hanging="0"/>
        <w:rPr/>
      </w:pPr>
      <w:r>
        <w:rPr/>
        <w:t>- подготовка уведомления об отказе в предоставлении услуги – 3 дня с момента принятия решения об отказе,</w:t>
      </w:r>
    </w:p>
    <w:p>
      <w:pPr>
        <w:pStyle w:val="TextBodyIndent"/>
        <w:ind w:left="709" w:hanging="0"/>
        <w:rPr/>
      </w:pPr>
      <w:r>
        <w:rPr/>
        <w:t>- направление уведомления об отказе – 2 дня с момента подписания уведомления об отказе председателем комитета;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/>
        <w:t>30 дней с момента регистрации в случае принятия решения о предоставлении из бюджета города субсидии на возмещение недополученных доходов за услуги общих отделений бань:</w:t>
      </w:r>
    </w:p>
    <w:p>
      <w:pPr>
        <w:pStyle w:val="TextBodyIndent"/>
        <w:ind w:left="709" w:hanging="0"/>
        <w:rPr/>
      </w:pPr>
      <w:r>
        <w:rPr/>
        <w:t>-  регистрация заявления – 3 дня с момента поступления,</w:t>
      </w:r>
    </w:p>
    <w:p>
      <w:pPr>
        <w:pStyle w:val="TextBodyIndent"/>
        <w:ind w:left="709" w:hanging="0"/>
        <w:rPr/>
      </w:pPr>
      <w:r>
        <w:rPr/>
        <w:t>- рассмотрение заявления, принятие решения – 5 дней с момента регистрации заявления,</w:t>
      </w:r>
    </w:p>
    <w:p>
      <w:pPr>
        <w:pStyle w:val="TextBodyIndent"/>
        <w:ind w:left="709" w:hanging="0"/>
        <w:rPr/>
      </w:pPr>
      <w:r>
        <w:rPr/>
        <w:t>- подготовка проекта договора на предоставление субсидий – 4 дня с момента принятия решения о предоставлении субсидий,</w:t>
      </w:r>
    </w:p>
    <w:p>
      <w:pPr>
        <w:pStyle w:val="TextBodyIndent"/>
        <w:ind w:left="709" w:hanging="0"/>
        <w:rPr/>
      </w:pPr>
      <w:r>
        <w:rPr/>
        <w:t>- подписание договора председателем Комитета – 3 дня с момента подготовки проекта договора,</w:t>
      </w:r>
    </w:p>
    <w:p>
      <w:pPr>
        <w:pStyle w:val="TextBodyIndent"/>
        <w:ind w:left="709" w:hanging="0"/>
        <w:rPr/>
      </w:pPr>
      <w:r>
        <w:rPr/>
        <w:t>- приглашение заявителя и подписание договора заявителем – 3 дня с момента подписания договора председателем Комитета,</w:t>
      </w:r>
    </w:p>
    <w:p>
      <w:pPr>
        <w:pStyle w:val="TextBodyIndent"/>
        <w:ind w:left="709" w:hanging="0"/>
        <w:rPr/>
      </w:pPr>
      <w:r>
        <w:rPr/>
        <w:t>- формирование бюджетной заявки  - 5 дней с момента заключения договора,</w:t>
      </w:r>
    </w:p>
    <w:p>
      <w:pPr>
        <w:pStyle w:val="TextBodyIndent"/>
        <w:ind w:left="709" w:hanging="0"/>
        <w:rPr/>
      </w:pPr>
      <w:r>
        <w:rPr/>
        <w:t xml:space="preserve"> </w:t>
      </w:r>
      <w:r>
        <w:rPr/>
        <w:t>- перечисление денежных средств на счет Комитета – 5 дней с момента получения бюджетной заявки,</w:t>
      </w:r>
    </w:p>
    <w:p>
      <w:pPr>
        <w:pStyle w:val="TextBodyIndent"/>
        <w:ind w:left="709" w:hanging="0"/>
        <w:rPr/>
      </w:pPr>
      <w:r>
        <w:rPr/>
        <w:t>- перечисление субсидии заявителю – 5 дней с момента поступления денежных средств на счет комитет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5.</w:t>
        <w:tab/>
        <w:t>Правовые основания для предоставления муниципальной услуги</w:t>
      </w:r>
    </w:p>
    <w:p>
      <w:pPr>
        <w:pStyle w:val="TextBodyIndent"/>
        <w:ind w:firstLine="709"/>
        <w:rPr/>
      </w:pPr>
      <w:r>
        <w:rPr/>
        <w:t>Предоставление муниципальной услуги «</w:t>
      </w:r>
      <w:r>
        <w:rPr>
          <w:color w:val="000000"/>
        </w:rPr>
        <w:t>Предоставление из бюджета города субсидий на возмещение недополученных доходов за услуги общих отделений бань</w:t>
      </w:r>
      <w:r>
        <w:rPr/>
        <w:t xml:space="preserve">» осуществляется в соответствии со следующими нормативными правовыми актами: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Heading1"/>
        <w:ind w:firstLine="709"/>
        <w:jc w:val="both"/>
        <w:rPr>
          <w:szCs w:val="28"/>
        </w:rPr>
      </w:pPr>
      <w:r>
        <w:rPr/>
        <w:t>Федеральным законом от 27.07.2010 №210-ФЗ «Об организации предоставления государственных и муниципальных услуг»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решением Барнаульской городской Думы от 24.02.2012 №694                       «Об утверждении Положения о комитете жилищно-коммунального хозяйства города Барнаула»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Барнаула от 28.08.2013 №2932 «Об утверждении Порядка предоставления из бюджета города субсидий на возмещение недополученных доходов за услуги общих отделений бань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снованием для предоставления муниципальной услуги является направленное в Комитет в письменной форме или в форме электронного документа с использованием электронных носителей и (или) информационно-телекоммуникационных сетей общего пользования, включая сеть Интернет: через Единый портал государственных и муниципальных услуг (функций); АИС «Электронный Барнаул»; поданное через МФЦ; иным способом, позволяющим передать в электронном виде заявление и необходи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, а также поданное на личном приеме заявлен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е документы, по форме, согласно приложению 3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заявлении указываетс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явител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, контактные телефоны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вопрос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, если в качестве заявителя выступает индивидуальный предприниматель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2. К заявлению о предоставлении муниципальной услуги заявитель прилага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счет суммы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чет – фактура за отчетный период на оплату возмещения недополученных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, не указанные в пункте 6.2. настоящего раздела Регламента, не могут быть затребованы у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окументы, прилагаемые к заявлению, подписываются руководителем юридического лица, индивидуальным предпринимателем, которые несут ответственность за достоверность предоставленных д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случае подачи заявления в электронной форме через Единый портал государственных и муниципальных услуг (функций), АИС «Электронный Барнаул» или иным способом, позволяющим передать в электронном виде заявление и необходимые документы, к заявлению прикрепляются скан-образы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рамках межведомственного взаимодействия Комитет запрашивает в комитете экономического развития и инвестиционной деятельности города Барнаула копию решения Координационного совета по ценообразованию администрации города Барнаула об установлении экономически обоснованной себестоимости услуги. Получатели субсидий вправе предоставить указанное решение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/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  <w:tab/>
      </w:r>
      <w:r>
        <w:rPr>
          <w:szCs w:val="28"/>
        </w:rPr>
        <w:t>Заявление, поступившее в Комитет, подлежит обязательному приему.</w:t>
      </w:r>
    </w:p>
    <w:p>
      <w:pPr>
        <w:pStyle w:val="21"/>
        <w:ind w:firstLine="709"/>
        <w:jc w:val="both"/>
        <w:rPr/>
      </w:pPr>
      <w:r>
        <w:rPr/>
      </w:r>
    </w:p>
    <w:p>
      <w:pPr>
        <w:pStyle w:val="21"/>
        <w:ind w:firstLine="709"/>
        <w:rPr/>
      </w:pPr>
      <w:r>
        <w:rPr/>
        <w:t>8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Заявителю отказывается в предоставлении муниципальной услуги по следующим основания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есоответствие претендента на получение субсидии требованиям, указанным в пункте 2 Порядка предоставления из бюджета города субсидий на возмещение недополученных доходов за услуги общих отделений бань, утвержденного постановлением администрации города Барнаула от 28.08.2013 №293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документов, указанных в пп.6.1., 6.2 п.6 настоящего раздела Регламента в не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документов, содержащих недостоверные сведения.</w:t>
      </w:r>
    </w:p>
    <w:p>
      <w:pPr>
        <w:pStyle w:val="21"/>
        <w:numPr>
          <w:ilvl w:val="0"/>
          <w:numId w:val="0"/>
        </w:numPr>
        <w:ind w:firstLine="709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9.</w:t>
        <w:tab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10.</w:t>
        <w:tab/>
        <w:t xml:space="preserve">Максимальный срок ожидания в очереди при подаче заявления о предоставлении муниципальной услуги, при подписании договора и вручении его заявител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1. Срок ожидания заявителя в очереди при подаче заявления о предоставлении муниципальной услуги в Комитете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2. Срок ожидания заявителя в очереди при приглашении заявителя для подписания договора и его вручения в Комитете 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11.</w:t>
        <w:tab/>
        <w:t>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, поступившее в Комитет, подлежит регистрации в течение 3 дней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фортное расположение заявителя и должностного лица Комите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3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Комитета, ответственного за его исполнение, и т.п. осуществляет ведущий специалист общего отдела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3.</w:t>
        <w:tab/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3.1. Заявитель </w:t>
      </w:r>
      <w:r>
        <w:rPr>
          <w:sz w:val="28"/>
          <w:szCs w:val="28"/>
        </w:rPr>
        <w:t>на стадии рассмотрения его заявления Комитетом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ind w:firstLine="709"/>
        <w:rPr/>
      </w:pPr>
      <w:r>
        <w:rPr/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ращаться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уществлять иные действия, не противоречащие законодательству Российской Федерации и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3.2. Должностные лица Комит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3. Конфиденциальные сведения, ставшие известными должностным лицам Комитета при рассмотрении заявлений 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1157"/>
        <w:gridCol w:w="1227"/>
        <w:gridCol w:w="2349"/>
      </w:tblGrid>
      <w:tr>
        <w:trPr>
          <w:trHeight w:val="360" w:hRule="atLeast"/>
          <w:cantSplit w:val="true"/>
        </w:trPr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 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 предоставления услуги в установленный срок с момента</w:t>
              <w:br/>
              <w:t xml:space="preserve">сдачи документа    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</w:t>
              <w:br/>
              <w:t xml:space="preserve">удовлетворенных качеством   процесса предоставления услуги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48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</w:t>
              <w:br/>
              <w:t xml:space="preserve">удовлетворенных качеством и информацией о порядке   предоставления услуги             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60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% (доля) заявителей, считающих, что представленная   информация об услуге в сети  Интернет доступна и понятна            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% (доля) обоснованных    жалоб к общему количеству обслуженных заявителей по данному виду услуг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% (доля) обоснованных жалоб, рассмотренных и удовлетворенных в установленный срок 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% (доля) заявителей, удовлетворенных существующим  порядком обжалования        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36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% (доля) заявителей, удовлетворенных сроками обжалования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</w:t>
              <w:br/>
              <w:t>удовлетворенных вежливостью</w:t>
              <w:br/>
              <w:t xml:space="preserve">должностных лиц    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</w:tbl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/>
      </w:pPr>
      <w:r>
        <w:rPr/>
        <w:t>14.</w:t>
        <w:tab/>
        <w:t xml:space="preserve">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</w:t>
        <w:tab/>
        <w:t xml:space="preserve">Комитет обеспечивает возможность получения заявителями информации о предоставляемой муниципальной услуге на официальном Интернет-сайте города Барнаула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и на Едином портале государственных и муниципальных услуг (функций), на сайте АИС «Электронный Барнаул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4.2. Комитет обеспечивает возможность получения и копирования заявителями на официальном Интернет-сайте города Барнаула –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и на Едином портале государственных и муниципальных услуг (функций), на сайте АИС «Электронный Барнаул» форм заявлений в электронном виде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4"/>
        </w:numPr>
        <w:ind w:left="0" w:firstLine="709"/>
        <w:rPr/>
      </w:pPr>
      <w:r>
        <w:rPr/>
        <w:t>Состав, последовательность и сроки выполнения административных процедур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Оказание муниципальной услуги включает в себя следующие административные процедуры, представленные в виде блок-схемы в приложении 2 к Регламен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ием и регистрация  входящих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входящих документов, принятие решения о предоставлении (отказе в предоставлении)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уведомления об отказе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 заявителю уведомления об отказе в 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iCs/>
          <w:sz w:val="28"/>
          <w:szCs w:val="28"/>
        </w:rPr>
        <w:t>заключение договора на предоставление субсидий и личное вручение договора заявит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еречисление субсидии заявител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firstLine="709"/>
        <w:rPr>
          <w:rFonts w:eastAsia="Arial Unicode MS"/>
        </w:rPr>
      </w:pPr>
      <w:r>
        <w:rPr/>
        <w:t>2.</w:t>
        <w:tab/>
        <w:t>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Административные процедуры предоставления муниципальной услуги выполня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Прием и регистрация  входящих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предоставление заявления с приложением документов, предусмотренных пп. 6.1. и 6.2. п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на личном приеме, через МФЦ, по электронной почте, либо в электронной форме через Единый портал государственных и муниципальных услуг (функций), АИС «Электронный Барнаул» или иным способом, позволяющим передать в электронном виде заявление и необходи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а заявления представлена в приложении 3 к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и предоставленных документов осуществляет ведущий специалист общего отдела Ком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обращении заявителя через Единый портал государственных и муниципальных услуг (функций), АИС «Электронный Барнаул» (далее – Система) регистрирует заявку автоматически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 или АИС «Электронный Барнаул» заявка регистрируется в Комитете датой поступления обращения с учетом очередности их поступления</w:t>
      </w:r>
      <w:r>
        <w:rPr>
          <w:rFonts w:eastAsia="Calibri"/>
          <w:sz w:val="28"/>
          <w:szCs w:val="28"/>
        </w:rPr>
        <w:t>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 При регистрации обращению присваивается уникальный ном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заявления в Системе определяется точная дата и время регистрации, номер рег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ление подлежит обязательной регистрации в течение 3 дней с момента по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ультатом административной процедуры является направление зарегистрированного заявления и предоставленных заявителем документов в отдел коммунальных предприятий и услуг Ком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Рассмотрение заявления и предоставленных заявителем документов, принятие решения о предоставлении (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направление в отдел коммунальных предприятий и услуг Комитета  зарегистрированного заявления и представленных заявителем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Комитет запрашивает в комитете экономического развития и инвестиционной деятельности города Барнаула копию решения Координационного совета по ценообразованию администрации города Барнаула об установлении экономически обоснованной себестоимости услуги. Получатели субсидий вправе предоставить указанное решение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смотрение заявления и представленных заявителем документов, принятие решения о предоставлении (отказе в предоставлении) муниципальной услуги осуществляет ведущий специалист отдела коммунальных предприятий и услуг Комитета в течение 5 дней со дня регистрации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 принятии решения о предоставлении (отказе в предоставлении)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претендента на получение субсидии требованиям, указанным в пункте 2 Порядка предоставления из бюджета города субсидий на возмещение недополученных доходов за услуги общих отделений бань, утвержденного постановлением администрации города Барнаула от 28.08.2013 №293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едоставление документов, указанных в пп. 6.1. и 6.2. п.6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сведений, указанных заявителем в предоставленных докумен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 предоставлении (отказе в предоставлении)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одготовка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принятие решения Комитетом об отказе в предоставлении муниципальной услуги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у уведомления об отказе в предоставлении субсидий осуществляет ведущий специалист отдела коммунальных предприятий и услуг Комитета. Подписывает уведомление об отказе в предоставлении субсидий председатель Комитета в течение 3 дней с момента принятия решения об отказ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ое  председателем Комитета уведомление  об отказе в предоставлении субсидии на возмещение недополученных доходов с указанием причин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Направление  заявителю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проведения административной процедуры является подписанное председателем Комитета уведомление  заявителю об отказе в предоставлении субсид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правление  заявителю уведомления об отказе в предоставлении субсидий осуществляет ведущий специалист общего отдела Комитета в течение 2 дней с момента его подписания председателем Комитета. Направление заявителю уведомления об отказе производится почтой, по адресу, указанному в заявлени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В случае оказания муниципальной услуги через МФЦ; АИС «Электронный Барнаул»; Единый портал государственных и муниципальных услуг (функций); информационно-телекоммуникационную сеть общего пользования, после принятия решения </w:t>
      </w:r>
      <w:r>
        <w:rPr>
          <w:sz w:val="28"/>
          <w:szCs w:val="28"/>
        </w:rPr>
        <w:t>об отказе в предоставлении муниципальной услуги, Система автоматически формирует уведомление о принятом решении и о необходимости явиться для получения результата и направляет его заявителю в Личный кабинет, либо, по выбору заявителя, на электронную почту или путем направления СМС оповещения. В случае неявки заявителя для получения уведомления об отказе в течение 10 дней с момента вынесения решения об отказе в предоставлении муниципальной услуги, уведомление направляется заявителю почто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либ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 заявителю уведомления об отказе в предоставлении субсид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5. Заключение договора о предоставлении из бюджета города субсидий на возмещение недополученных доходов за услуги общих отделений бань и вручение его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принятие решения Комитетом о предоставлении муниципальной услуги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готовку </w:t>
      </w:r>
      <w:r>
        <w:rPr>
          <w:iCs/>
          <w:sz w:val="28"/>
          <w:szCs w:val="28"/>
        </w:rPr>
        <w:t>договора о предоставлении из бюджета города субсидий</w:t>
      </w:r>
      <w:r>
        <w:rPr>
          <w:sz w:val="28"/>
          <w:szCs w:val="28"/>
        </w:rPr>
        <w:t xml:space="preserve"> осуществляет начальник отдела коммунальных предприятий и услуг Комитета в течение 4 дней с момента принятия решения о предоставлении субси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Заключение договора о предоставлении из бюджета города субсидий на возмещение недополученных доходов за услуги общих отделений бань осуществляется путем его подписания председателем Комитета и заявителем.                </w:t>
        <w:tab/>
        <w:t xml:space="preserve">Подписание договора председателем Комитета осуществляется в </w:t>
      </w:r>
      <w:r>
        <w:rPr>
          <w:sz w:val="28"/>
          <w:szCs w:val="28"/>
        </w:rPr>
        <w:t xml:space="preserve">течение 3 дней с момента подготовки проекта договора о предоставлении муниципальной услуг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писания договора </w:t>
      </w:r>
      <w:r>
        <w:rPr>
          <w:iCs/>
          <w:sz w:val="28"/>
          <w:szCs w:val="28"/>
        </w:rPr>
        <w:t xml:space="preserve">о предоставлении субсидий и его вручения заявитель приглашается  в </w:t>
      </w:r>
      <w:r>
        <w:rPr>
          <w:sz w:val="28"/>
          <w:szCs w:val="28"/>
        </w:rPr>
        <w:t>отдел коммунальных предприятий и услуг Комитета путем направления телефонограммы. Телефонограмма направляется ведущим специалистом отдела коммунальных предприятий и услуг в течение 3 дней с момента принятия решения о предоставлении субси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заключение договора и вручение заявителю подписанного председателем Комитета и заявителем </w:t>
      </w:r>
      <w:r>
        <w:rPr>
          <w:iCs/>
          <w:sz w:val="28"/>
          <w:szCs w:val="28"/>
        </w:rPr>
        <w:t>договора на предоставление субси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6. Перечисление субсидии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заключение </w:t>
      </w:r>
      <w:r>
        <w:rPr>
          <w:iCs/>
          <w:sz w:val="28"/>
          <w:szCs w:val="28"/>
        </w:rPr>
        <w:t xml:space="preserve">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ная заявка на предоставление субсидии заявителю формируется Комитетом и направляется в комитет по финансам, налоговой и кредитной политике города Барнаула в течение 5 дней с момента заключения договора о предоставлении субсидий. Комитет по финансам, налоговой и кредитной политике города Барнаул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течение 5 дней с момента получения заявки перечисляет денежные средства бюджета города на лицевой счет комитета жилищно-коммунального хозяйства города Барнаула на основании бюджетной заявки и в пределах бюджетных ассигнований на данные цели на соответствующи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числение субсидии заявителю по договору о предоставлении субсидий </w:t>
      </w:r>
      <w:r>
        <w:rPr>
          <w:sz w:val="28"/>
          <w:szCs w:val="28"/>
        </w:rPr>
        <w:t>осуществляет Комитет на расчетный счет, открытый заявителем в кредитных организациях в 5 дневный срок с момента поступления денежных средств на лицевой счет Ком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езультатом административной процедуры является перечисление </w:t>
      </w:r>
      <w:r>
        <w:rPr>
          <w:color w:val="000000"/>
          <w:sz w:val="28"/>
          <w:szCs w:val="28"/>
        </w:rPr>
        <w:t xml:space="preserve"> субсидии на расчетный счет заявител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В случае выявления в выданных в результате предоставления муниципальной услуги документах опечаток и (или) ошибок главный специалист отдела коммунальных предприятий и услуг Комитета в течение 5 дней с момента обращения заявителя устраняет допущенные опечатки и ошибки, в течение 1 дня с момента их устранения направляет либо вручает заявителю исправленные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/>
      </w:pPr>
      <w:r>
        <w:rPr/>
        <w:t>1.</w:t>
        <w:tab/>
        <w:t>Формы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исполнением муниципальными служащими положений Регламента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муниципальными служащи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обращению заявителя.</w:t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.</w:t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я) должностных лиц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председателем Комитета формируется комиссия. Полномочия и состав комиссии утверждаю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Cs w:val="24"/>
        </w:rPr>
        <w:t>2.4.</w:t>
        <w:tab/>
        <w:t xml:space="preserve">Периодичность осуществления контроля устанавливается </w:t>
      </w:r>
      <w:r>
        <w:rPr/>
        <w:t>председателем</w:t>
      </w:r>
      <w:r>
        <w:rPr>
          <w:szCs w:val="24"/>
        </w:rPr>
        <w:t xml:space="preserve"> К</w:t>
      </w:r>
      <w:r>
        <w:rPr/>
        <w:t>омитета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3.</w:t>
        <w:tab/>
        <w:t>Ответственность муниципальных служащих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ind w:firstLine="709"/>
        <w:jc w:val="both"/>
        <w:rPr/>
      </w:pPr>
      <w:r>
        <w:rPr/>
        <w:t>3.2.</w:t>
        <w:tab/>
        <w:t>Персональная ответственность специалистов К</w:t>
      </w:r>
      <w:r>
        <w:rPr>
          <w:szCs w:val="28"/>
        </w:rPr>
        <w:t>омитета за</w:t>
      </w:r>
      <w:r>
        <w:rPr/>
        <w:t>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8"/>
          <w:lang w:val="en-US" w:eastAsia="ar-SA"/>
        </w:rPr>
        <w:t>V</w:t>
      </w:r>
      <w:r>
        <w:rPr>
          <w:sz w:val="28"/>
          <w:lang w:eastAsia="ar-SA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8"/>
          <w:lang w:eastAsia="ar-SA"/>
        </w:rPr>
        <w:t>1.</w:t>
        <w:tab/>
        <w:t xml:space="preserve">Информация для заявителя о его праве на досудебное (внесудебное) обжалование действий (бездействий) органа, предоставляющего муниципальную услугу, его должностных лиц и муниципальных служащих, участвующих в предоставлении муниципальной услуги. </w:t>
      </w:r>
      <w:r>
        <w:rPr>
          <w:sz w:val="28"/>
          <w:szCs w:val="28"/>
          <w:lang w:eastAsia="ar-SA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Уполномоченными на рассмотрение жалоб являются руководитель органа, предоставляющего муниципальную услугу и администрация города Барнаула (далее – орган, уполномоченный на рассмотрение жалобы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Жалоба подается в орган, предоставляющий муниципальную услугу, а жалоба на решения, принятые руководителем органа, предоставляющего муниципальную услугу, подается в администрацию город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актные данные для подачи жалоб в связи с предоставлением муниципальной услуги приведены в приложении 4  к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подается в письменной форме на бумажном носителе, по почте, в электронной форме в орган, уполномоченный на рассмотрение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 с использованием информационно-телекоммуникационной сети "Интернет", официального Интернет-сайта города Барнаула, Единого портала государственных и муниципальных услуг (функций) и городского портала, 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  <w:lang w:eastAsia="ar-SA"/>
        </w:rPr>
        <w:t>Время приема жалобы совпадает с графиком работы органа,</w:t>
      </w:r>
      <w:r>
        <w:rPr>
          <w:b/>
          <w:color w:val="FF0000"/>
          <w:sz w:val="28"/>
          <w:u w:val="single"/>
          <w:lang w:eastAsia="ar-SA"/>
        </w:rPr>
        <w:t xml:space="preserve"> </w:t>
      </w:r>
      <w:r>
        <w:rPr>
          <w:sz w:val="28"/>
          <w:lang w:eastAsia="ar-SA"/>
        </w:rPr>
        <w:t>уполномоченного на рассмотрение жалобы (приложения 1, 4 к Регламенту)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ind w:left="576" w:hanging="576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Предмет досудебного (внесудебного) обжал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Заявитель  может обратиться с жалобой, в том числе в следующих случаях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1. 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2.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7. отказа органа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Заявитель в своей жалобе указывает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1. наименование органа, предоставляющего муниципальную услугу, его должностного лица, муниципального служащего, </w:t>
      </w:r>
      <w:r>
        <w:rPr>
          <w:sz w:val="28"/>
          <w:lang w:eastAsia="ar-SA"/>
        </w:rPr>
        <w:t xml:space="preserve">участвующего в предоставлении муниципальной услуги, </w:t>
      </w:r>
      <w:r>
        <w:rPr>
          <w:sz w:val="28"/>
          <w:szCs w:val="28"/>
          <w:lang w:eastAsia="ar-SA"/>
        </w:rPr>
        <w:t xml:space="preserve">решения и действия (бездействие) которых обжалуютс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3.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</w:t>
      </w:r>
      <w:r>
        <w:rPr>
          <w:sz w:val="28"/>
          <w:lang w:eastAsia="ar-SA"/>
        </w:rPr>
        <w:t>участвующег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</w:t>
      </w:r>
      <w:r>
        <w:rPr>
          <w:sz w:val="28"/>
          <w:lang w:eastAsia="ar-SA"/>
        </w:rPr>
        <w:t xml:space="preserve">участвующего в предоставлении муниципальной услуги. </w:t>
      </w:r>
      <w:r>
        <w:rPr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center"/>
        <w:rPr>
          <w:sz w:val="28"/>
          <w:lang w:eastAsia="ar-SA"/>
        </w:rPr>
      </w:pPr>
      <w:r>
        <w:rPr>
          <w:sz w:val="28"/>
          <w:lang w:eastAsia="ar-SA"/>
        </w:rPr>
        <w:t>3.</w:t>
        <w:tab/>
        <w:t>Права заявителя на получение информации о ходе рассмотрения  жалоб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lang w:eastAsia="ar-SA"/>
        </w:rPr>
        <w:t>Заявитель вправе получить устную информацию о ходе рассмотрения  жалобы по телефонам (83852) 370-501 - приемная, 370-524 – отдел коммунальных предприятий и услуг, а также соответствующую письменную информацию по письменному запросу в орган, уполномоченный на рассмотрение жалоб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firstLine="540"/>
        <w:jc w:val="center"/>
        <w:outlineLvl w:val="0"/>
        <w:rPr>
          <w:rFonts w:eastAsia="Arial Unicode MS"/>
          <w:sz w:val="28"/>
          <w:lang w:eastAsia="ar-SA"/>
        </w:rPr>
      </w:pPr>
      <w:r>
        <w:rPr>
          <w:rFonts w:eastAsia="Arial Unicode MS"/>
          <w:sz w:val="28"/>
          <w:lang w:eastAsia="ar-SA"/>
        </w:rPr>
        <w:t>4.</w:t>
        <w:tab/>
        <w:t>Сроки рассмотрения жалоб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бжалования отказа органа, предоставляющего муниципальную услугу, его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 Результат досудебного (внесудебного) обжалова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2. 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При удовлетворении жалобы орган, </w:t>
      </w:r>
      <w:r>
        <w:rPr>
          <w:sz w:val="28"/>
          <w:szCs w:val="28"/>
          <w:lang w:eastAsia="ar-SA"/>
        </w:rPr>
        <w:t xml:space="preserve">уполномоченный на ее рассмотрение,  </w:t>
      </w:r>
      <w:r>
        <w:rPr>
          <w:bCs/>
          <w:sz w:val="28"/>
          <w:szCs w:val="28"/>
          <w:lang w:eastAsia="ar-SA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Не позднее дня, следующего за днем принятия решения, указанного в пункте 5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вет по результатам рассмотрения жалобы подписывается должностным лицом органа, уполномоченного на ее рассмотрени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2.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а) наименование органа, уполномоченного на рассмотрение жалобы,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) основания для принятия решения по жалоб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) принятое по жалобе решени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) 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5.3. В случае установления в ходе или по результатам рассмотрения жалобы признаков состава административного правонарушения </w:t>
      </w:r>
      <w:r>
        <w:rPr>
          <w:bCs/>
          <w:sz w:val="28"/>
          <w:szCs w:val="28"/>
          <w:lang w:eastAsia="ar-SA"/>
        </w:rPr>
        <w:t>или преступления должностное лицо органа, уполномоченного на ее рассмотрение,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4.</w:t>
        <w:tab/>
        <w:t>Орган, уполномоченный на рассмотрение жалобы,  отказывает в удовлетворении жалобы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5. Орган, уполномоченный на рассмотрение жалобы, оставляет жалобу без ответа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рассмотрению органом, уполномоченным на рассмотрение жалобы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, уполномоченный на рассмотрение жалобы,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 xml:space="preserve">         В.С.Бурык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3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arntime">
    <w:name w:val="barntime"/>
    <w:qFormat/>
    <w:rPr/>
  </w:style>
  <w:style w:type="character" w:styleId="1">
    <w:name w:val="Дата1"/>
    <w:qFormat/>
    <w:rPr/>
  </w:style>
  <w:style w:type="character" w:styleId="Temperature">
    <w:name w:val="temperature"/>
    <w:qFormat/>
    <w:rPr/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Название объекта1"/>
    <w:qFormat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yperlink" Target="consultantplus://offline/main?base=RLAW016;n=28667;fld=134;dst=100011" TargetMode="External"/><Relationship Id="rId5" Type="http://schemas.openxmlformats.org/officeDocument/2006/relationships/hyperlink" Target="http://www.barnaul.org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3:00Z</dcterms:created>
  <dc:creator>belova.tn</dc:creator>
  <dc:description/>
  <dc:language>en-US</dc:language>
  <cp:lastModifiedBy>admin</cp:lastModifiedBy>
  <cp:lastPrinted>2014-04-17T17:22:00Z</cp:lastPrinted>
  <dcterms:modified xsi:type="dcterms:W3CDTF">2014-04-24T01:34:00Z</dcterms:modified>
  <cp:revision>3</cp:revision>
  <dc:subject/>
  <dc:title>ПРЕД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6230636</vt:r8>
  </property>
</Properties>
</file>