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21 октября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администрации города Барнаул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barnaul.org.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,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) в случае признания меня победителем аукциона заключить с Продавцом договор купли-продажи земельного участка не позднее пяти дней </w:t>
      </w:r>
      <w:r>
        <w:rPr/>
        <w:t>со дня подписания протокола о результатах аукциона</w:t>
      </w:r>
      <w:r>
        <w:rPr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удостоверяющего личность, при наличии подлинника этого докумен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учредительных документов и свидетельства о государственной регистрации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латежный документ, подтверждающий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4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</cp:lastModifiedBy>
  <cp:lastPrinted>2014-02-25T18:40:00Z</cp:lastPrinted>
  <dcterms:modified xsi:type="dcterms:W3CDTF">2014-09-12T07:43:00Z</dcterms:modified>
  <cp:revision>47</cp:revision>
  <dc:subject/>
  <dc:title>В департамент недвижимости</dc:title>
</cp:coreProperties>
</file>