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593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/>
      </w:pPr>
      <w:r>
        <w:rPr>
          <w:sz w:val="28"/>
          <w:szCs w:val="28"/>
        </w:rPr>
        <w:t>от 22.08.2014  №339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не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0"/>
        <w:gridCol w:w="851"/>
        <w:gridCol w:w="3543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д-вал, кв.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-гаемые сроки приватиза-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л.Антона Петрова, 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3 на 1-м этаж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л.Антона Петрова,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2 на 1-м этаж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л.Бабуркин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5 на 1-м этаже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парикмахерс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л.Водников, 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/1000 долей в праве собственности на здание пристроя литер А4 общей площадью 277,8 кв.м.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л.Георгия    Исакова, 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1 на 1-м этаж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Георгия Исакова, 24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2 на 1-м этаж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магаз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Глушк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2 на 1-м этаже и в подвале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 А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магазина, парикмахерс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Депов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3 на 1-м этаже литер А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парикмахерс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меиногорский тракт,12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1 на 1-м этаж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магаз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-кт Калинин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/1000 долей в праве собственности на нежилое помещение Н5 на 1-м этаже жилого дома литер А общей площадью 74,2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еменено договором аренды. Используется для размещения офиса, парикмахерск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является частью памятника архитектуры регионального (местного) знач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-кт Калинин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1001 в  подвале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склада.</w:t>
            </w:r>
          </w:p>
          <w:p>
            <w:pPr>
              <w:pStyle w:val="Normal"/>
              <w:jc w:val="both"/>
              <w:rPr/>
            </w:pPr>
            <w:r>
              <w:rPr/>
              <w:t>Объект является частью памятника архитектуры регионального (местного) 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-кт Комсомольс-кий, 10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2 на 1-м этаж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магаз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highlight w:val="yellow"/>
              </w:rPr>
            </w:pPr>
            <w:r>
              <w:rPr/>
              <w:t>пр-кт Красноармейский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в подвал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ател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8 на 1-м этаж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еменено договором аренды. Используется для торговой деятельности, разм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-кт Ленина,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/2500 доли в праве собственности на нежилое помещение Н1001 на 1-м этаже и подвале литер А общей площадью 459,2 кв.м. Арендаторами не востребов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Малахова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/500 долей в праве собственности на нежилое помещение Н2 в подвале и на  1-м этаже жилого дома с пристройкой литеры А, А2 общей площадью 389,3 кв.м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магаз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Мерзликина, 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500 доли в праве собственности на нежилое помещение Н1 на 1-м, 2-м этажах и в подвале общей площадью 540 кв.м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Молодежная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4 на 1-м этаже жилого дома литер А. 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магаз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аучный Городок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4 на 1-м этаже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ременено договором аренды. Используется для размещения офиса ба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1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Панфиловцев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 на 1-м этаж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ами аренды. Используется            для размещения стоматологического каби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тра Сухова, 9а, кор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 на 1-м этаже литер А1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мини-пекар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Пионеров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1 на 1-м этаже и в подвале.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Привокзаль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 на 1-м этаж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Северо-Западная,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1-м этаж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магаз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Тимуровская, 56/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Эмилии Алексеевой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1 на 1-м этаже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Тимуровска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1001 в подва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еменено договором аренды. Используется для размещения пункта приема стеклота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Фомина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2 на 1-м этаж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магаз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глецов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57/100 долей в праве собственности на нежилое здание литер А общей площадью 493 кв.м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.</w:t>
            </w:r>
          </w:p>
          <w:p>
            <w:pPr>
              <w:pStyle w:val="Normal"/>
              <w:jc w:val="both"/>
              <w:rPr/>
            </w:pPr>
            <w:r>
              <w:rPr/>
              <w:t>-Здание склада литер В общей площадью 43,2 кв.м. Арендаторами не востребовано.</w:t>
            </w:r>
          </w:p>
          <w:p>
            <w:pPr>
              <w:pStyle w:val="Normal"/>
              <w:jc w:val="both"/>
              <w:rPr/>
            </w:pPr>
            <w:r>
              <w:rPr/>
              <w:t>-Здание гаража литер Д общей площадью 155,8 кв.м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скл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дание склада литер Е общей площадью 82,2 кв.м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жилое 2-этажное здание литер Ж общей площадью  735,2 кв.м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производст-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Здание литер З общей площадью 8,1 кв.м.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  <w:p>
            <w:pPr>
              <w:pStyle w:val="Normal"/>
              <w:jc w:val="both"/>
              <w:rPr/>
            </w:pPr>
            <w:r>
              <w:rPr/>
              <w:t>-Земельный  участок  площад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Эмилии Алексееевой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 и на 1-м этаже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Юрина,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2 на 1-м этаже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магаз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движимого имущества (в том числе автотранспортных средств и металлолома) осуществляется по мере поступления предложений от муниципальных предприятий и учреждений, а также оприходования материалов в виде металлолома, полученного в ходе ремонтных работ и списания основных средств имущества каз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5:00Z</dcterms:created>
  <dc:creator>sviia</dc:creator>
  <dc:description/>
  <dc:language>en-US</dc:language>
  <cp:lastModifiedBy>dugnist.lp</cp:lastModifiedBy>
  <cp:lastPrinted>2014-08-06T13:09:00Z</cp:lastPrinted>
  <dcterms:modified xsi:type="dcterms:W3CDTF">2014-08-25T07:25:00Z</dcterms:modified>
  <cp:revision>2</cp:revision>
  <dc:subject/>
  <dc:title/>
</cp:coreProperties>
</file>