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  <w:t>Приложение 1</w:t>
      </w:r>
    </w:p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ind w:left="9356" w:hanging="0"/>
        <w:rPr>
          <w:sz w:val="27"/>
          <w:szCs w:val="27"/>
        </w:rPr>
      </w:pPr>
      <w:r>
        <w:rPr>
          <w:sz w:val="27"/>
          <w:szCs w:val="27"/>
        </w:rPr>
        <w:t>от 21.10.2014 №2280</w:t>
      </w:r>
    </w:p>
    <w:p>
      <w:pPr>
        <w:pStyle w:val="Heading1"/>
        <w:spacing w:before="120" w:after="120"/>
        <w:contextualSpacing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1. 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  <w:lang w:val="ru-RU"/>
        </w:rPr>
        <w:t>АСПОРТ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275"/>
        <w:gridCol w:w="1134"/>
        <w:gridCol w:w="1134"/>
        <w:gridCol w:w="1134"/>
        <w:gridCol w:w="1134"/>
        <w:gridCol w:w="1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ведомственной целевой программы города Барнаула (далее – ВЦП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питальный ремонт и реконструкция мостов и путепроводов города Барнаула</w:t>
              <w:br/>
              <w:t>на 2014-2018 годы (далее – Программа)</w:t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именование заказчика ВЦП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омер и дата учета в комитете экономического развития и инвестиционной деятельности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9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ель и задачи 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 – приведение мостов и путепроводов города Барнаула в состояние, удовлетворяющее нормативным требованиям и современным потребностям участников дорожного движения, с учетом увеличения интенсивности движения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цели будет обеспечено решением следующих задач: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Увеличение пропускной способности мостов и путепроводов;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. Обеспечение безопасности участников дорожного движения на мостах и путепроводах;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58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Сохранение эксплуатационных характеристик мостов и путепров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14–2018 годы</w:t>
            </w:r>
          </w:p>
        </w:tc>
      </w:tr>
      <w:tr>
        <w:trPr>
          <w:trHeight w:val="9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бъем финансирования Программы составляет 240 000,0 тыс. рублей, в том числе: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 рублей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3 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7 570,0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3 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contextualSpacing/>
              <w:jc w:val="center"/>
              <w:rPr/>
            </w:pPr>
            <w:r>
              <w:rPr>
                <w:sz w:val="27"/>
                <w:szCs w:val="27"/>
              </w:rPr>
              <w:t>47 570,0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может корректироваться исходя из возможностей доходной части бюджета города</w:t>
            </w:r>
          </w:p>
        </w:tc>
      </w:tr>
      <w:tr>
        <w:trPr>
          <w:trHeight w:val="2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Программы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1. Обследование технического состояния 21 моста и путепров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Разработка 2 комплектов проектной документации на реконструкцию мо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Реконструкция 2 мо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 Проведение капитального ремонта 4 мо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 Увеличение процента капитально отремонтированных мостов от их общего количества на 10,52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 Проведение текущего ремонта мостов и путепроводов площадью 16,25 тыс.кв.м.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6663" w:leader="none"/>
        </w:tabs>
        <w:ind w:right="-56"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12900" w:leader="none"/>
        </w:tabs>
        <w:ind w:right="-56" w:hanging="0"/>
        <w:rPr>
          <w:sz w:val="27"/>
          <w:szCs w:val="27"/>
        </w:rPr>
      </w:pPr>
      <w:r>
        <w:rPr>
          <w:sz w:val="27"/>
          <w:szCs w:val="27"/>
        </w:rPr>
        <w:t>города, руководитель аппарата</w:t>
        <w:tab/>
        <w:t>П.Д.Фризен</w:t>
      </w:r>
    </w:p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134" w:leader="none"/>
          <w:tab w:val="left" w:pos="-1080" w:leader="none"/>
        </w:tabs>
        <w:ind w:righ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left="9498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992" w:right="1531" w:gutter="0" w:header="0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8:00Z</dcterms:created>
  <dc:creator>KEZubov</dc:creator>
  <dc:description/>
  <cp:keywords/>
  <dc:language>en-US</dc:language>
  <cp:lastModifiedBy>vilisova.ts</cp:lastModifiedBy>
  <cp:lastPrinted>2014-06-25T15:28:00Z</cp:lastPrinted>
  <dcterms:modified xsi:type="dcterms:W3CDTF">2014-10-27T02:18:00Z</dcterms:modified>
  <cp:revision>2</cp:revision>
  <dc:subject/>
  <dc:title>О внесении изменений в постановление главы города от 24</dc:title>
</cp:coreProperties>
</file>