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490" w:hanging="0"/>
        <w:jc w:val="both"/>
        <w:rPr/>
      </w:pPr>
      <w:r>
        <w:rPr>
          <w:color w:val="000000"/>
          <w:sz w:val="28"/>
          <w:szCs w:val="28"/>
        </w:rPr>
        <w:t>к постановлению администрации города</w:t>
      </w:r>
    </w:p>
    <w:p>
      <w:pPr>
        <w:pStyle w:val="Normal"/>
        <w:ind w:left="10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14 №2023</w:t>
      </w:r>
    </w:p>
    <w:p>
      <w:pPr>
        <w:pStyle w:val="Normal"/>
        <w:ind w:left="10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1049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Методи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о</w:t>
        <w:softHyphen/>
        <w:t>вого менеджмента глав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ди</w:t>
        <w:softHyphen/>
        <w:t>телей средств бюджета города</w:t>
      </w:r>
    </w:p>
    <w:p>
      <w:pPr>
        <w:pStyle w:val="Normal"/>
        <w:autoSpaceDE w:val="false"/>
        <w:ind w:left="10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х данных для проведения оценки 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менеджмента</w:t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 средств бюджета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заполнения главным распорядителем средств бюджета города      «___»_________________20___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главного распорядителя средств бюджета города)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260"/>
        <w:gridCol w:w="4268"/>
        <w:gridCol w:w="1559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сходных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</w:t>
              <w:br/>
              <w:t>исходных</w:t>
              <w:br/>
              <w:t>данных,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  представления   главными   распорядителями   средств бюджета  города  (далее – ГРБС)  фрагмента  реестра расход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гмент реестра расходных обязательств   ГРБС  и  (или)  пись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ых обязательств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БС, к которому приложен фрагмент реестра расходных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, содержащаяся в фрагменте реестра расходных обязательств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гмент реестра расходных обязательств ГРБС, аналитическая информация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мещения ГРБС докладов о результатах и основных направлениях деятельности субъектов бюджетного пла</w:t>
              <w:softHyphen/>
              <w:t>нирования на официальном Интернет-сайте города Барнау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официальном</w:t>
              <w:br/>
              <w:t>Интернет-сайте города Барнау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ГРБС, содержащая сведения и расчеты бюджетных ассигнований в соответствии с приложениями к приказу комитета по финансам, налоговой и кредитной политике города Барнаула от 20.04.2010 №39 «Об утверждении Порядка и методики планирования бюджетных ассигнований бюджета города», дата предоставления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счеты бюджетных ассигнований в соответствии с приложениями к приказу комитета по финансам, налоговой и кредитной политике города Барнаула от 20.04.2010 №39 «Об утверждении Порядка и методики планирования бюджетных ассигнований бюджета города» и (или) письмо ГРБС, к которому приложены сведения и расчеты бюджетных ассигнований, аналитическая информация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, перераспределенных за отчетный период в связи с некачественным планир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исполненных бюджетных ассигнований ГРБС, запланированных на реализацию программ в отчетном кварта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альный отчет (ф.050312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овый объем бюджетных ассигнований ГРБС на реа</w:t>
              <w:softHyphen/>
              <w:t>лизацию программ в отчетном квартал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ссовый план за отчетный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кассовых расходов за счет средств бюджета города (за исключением субсидий и субвенций) за отчетный кварта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альный отчет (ф.050312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лановых расходов за счет средств бюджета (за исключением субсидий и субвенций) города за отчетный кварта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ссовый план за отчетный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кассовых расходов за отчет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овой отчет (ф.050312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лановых расходов за отчетный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кассовых расходов за счет средств бюджет города (за исключением субсидий и субвенций) за отчет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овой и квартальный отчеты (ф.050312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кассовых расходов, произведенных ГРБС за счет средств бюджета города (за исключением субсидий и субвенций) 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вартале отчетного год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поставление данных ф.0503127 на 1 октября отчетного года и</w:t>
              <w:br/>
              <w:t>1 января года, следующего за отчетным г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ГРБС, содержащая мероприятия, предусмотр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ом повышения эффективности бюджетных расходов, утвержденным постановлением администрации города Барнау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о о выполнении мероприятий, предусмотренных планом повышения эффективности бюджетных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едставления проекта бюджетной росписи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бюджетной росписи ГРБС и (или) письмо ГРБС, к которому приложен проект бюджетной рос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, содержащаяся в проекте бюджетной росписи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бюджетной росписи ГРБС, аналитическая информация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ные данные, заполненные в А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едставления прогнозов кассовых выплат, заявок к графику финансирования от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 кассовых выплат, заявки к графику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росроченной дебиторской задолженности ГРБС на начало отчетного пери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 о состоянии просроченной дебиторской задолженности, годовой отчет (ф.050316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росроченной дебиторской задолженности ГРБС на конец отчетного период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росроченной кредиторской задолженности ГРБС по состоянию на конец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 о состоянии просроченной кредиторской задолженности, годовой отчет (ф.050316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мма недостач и хищений денежных средств и </w:t>
              <w:br/>
              <w:t>материальных цен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овой отчет (ф.050317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едставления ГРБС годовой и квартальн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 согласования бюджетной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, содержащаяся в годовой и квартальн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овой и квартальный отчет, аналитическая информация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, содержащаяся в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тическая информация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остатков денежных средств на лицевых счетах ГРБС (учредите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 об остатках денежных средств на лицевых счетах ГРБС, аналитическая информация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ых нарушений, выявленных в ходе про</w:t>
              <w:softHyphen/>
              <w:t>ведения контрольных мероприятий в сфере финансового контроля и закуп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ы проверок, аналитическая информация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проведении ГРБС мероприятий внутреннего финансового контроля, аудита и (или) ведомственного контроля в сфере закуп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овой отч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блица №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проведении инвентар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довой отче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блица №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несенных представлений органов проку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правового комитета 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мечаний по результатам мониторинга нормативных правовых а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правового комитета 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_________________ Ф.И.О. , контактный телефон</w:t>
      </w:r>
    </w:p>
    <w:p>
      <w:pPr>
        <w:pStyle w:val="ConsPlusNonformat"/>
        <w:widowControl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 _________________ Ф.И.О. , контактный телефон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78" w:gutter="0" w:header="567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tbl>
    <w:tblPr>
      <w:tblW w:w="15309" w:type="dxa"/>
      <w:jc w:val="left"/>
      <w:tblInd w:w="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7513"/>
      <w:gridCol w:w="1276"/>
      <w:gridCol w:w="4252"/>
      <w:gridCol w:w="1559"/>
    </w:tblGrid>
    <w:tr>
      <w:trPr>
        <w:trHeight w:val="240" w:hRule="atLeast"/>
        <w:cantSplit w:val="true"/>
      </w:trPr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sz w:val="28"/>
              <w:szCs w:val="28"/>
            </w:rPr>
            <w:t>1</w:t>
          </w:r>
        </w:p>
      </w:tc>
      <w:tc>
        <w:tcPr>
          <w:tcW w:w="75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sz w:val="28"/>
              <w:szCs w:val="28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sz w:val="28"/>
              <w:szCs w:val="28"/>
            </w:rPr>
            <w:t>3</w:t>
          </w:r>
        </w:p>
      </w:tc>
      <w:tc>
        <w:tcPr>
          <w:tcW w:w="4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sz w:val="28"/>
              <w:szCs w:val="28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1:00Z</dcterms:created>
  <dc:creator>User</dc:creator>
  <dc:description/>
  <cp:keywords/>
  <dc:language>en-US</dc:language>
  <cp:lastModifiedBy>vilisova.ts</cp:lastModifiedBy>
  <cp:lastPrinted>2014-08-01T11:37:00Z</cp:lastPrinted>
  <dcterms:modified xsi:type="dcterms:W3CDTF">2014-09-19T07:21:00Z</dcterms:modified>
  <cp:revision>2</cp:revision>
  <dc:subject/>
  <dc:title>  </dc:title>
</cp:coreProperties>
</file>