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формационное извещ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я города Барнаула в лице комитета общественных связей и безопасности объявляет конкурс </w:t>
      </w:r>
      <w:r>
        <w:rPr>
          <w:rFonts w:cs="PT Astra Serif" w:ascii="PT Astra Serif" w:hAnsi="PT Astra Serif"/>
          <w:sz w:val="28"/>
          <w:szCs w:val="28"/>
        </w:rPr>
        <w:t>«Лучшее территориальное общественное самоуправление г.Барнаул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</w:rPr>
      </w:pPr>
      <w:r>
        <w:rPr>
          <w:rFonts w:cs="PT Astra Serif" w:ascii="PT Astra Serif" w:hAnsi="PT Astra Serif"/>
          <w:bCs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</w:rPr>
        <w:t>Общий призовой фонд конкурса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– 400 тыс. рублей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Участниками конкурса </w:t>
      </w:r>
      <w:r>
        <w:rPr>
          <w:rFonts w:cs="Times New Roman" w:ascii="PT Astra Serif" w:hAnsi="PT Astra Serif"/>
          <w:sz w:val="28"/>
          <w:szCs w:val="28"/>
        </w:rPr>
        <w:t>могут быть органы территориального общественного самоуправления (далее – ТОС), зарегистрированные                           в Управлении Министерства юстиции Российской Федерации по Алтайскому краю и осуществляющие свою деятельность на территории города Барнаула                  не менее одного года до дня размещения извещения о проведении конкурса                на официальном Интернет-сайте города Барнаул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</w:rPr>
        <w:t>Для участия в конкурсе предоста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явка по форме (</w:t>
      </w:r>
      <w:hyperlink w:anchor="sub_1100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 1)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рочно или в pdf-формате                           по электронной почт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едения о показателях деятельности ТОС за период с ноября                     2024 года по октябрь 2025 года согласно критериям оценки (приложение 2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конкурса по собственной инициативе вправе дополнительно представить фотоматериалы, отзывы о деятельности ТОС, которые должны быть заверены печатью (при наличии) и подписью председателя Совета (Комитета) ТО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ar-SA"/>
        </w:rPr>
        <w:t>Д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  <w:t>ля участия в конкурсе подается только одна заявка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ата и время начала приема заявок</w:t>
      </w:r>
      <w:r>
        <w:rPr>
          <w:rFonts w:cs="PT Astra Serif" w:ascii="PT Astra Serif" w:hAnsi="PT Astra Serif"/>
          <w:bCs/>
          <w:sz w:val="28"/>
          <w:szCs w:val="28"/>
        </w:rPr>
        <w:t xml:space="preserve"> – 20.10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ата и время окончания приема заявок</w:t>
      </w:r>
      <w:r>
        <w:rPr>
          <w:rFonts w:cs="PT Astra Serif" w:ascii="PT Astra Serif" w:hAnsi="PT Astra Serif"/>
          <w:bCs/>
          <w:sz w:val="28"/>
          <w:szCs w:val="28"/>
        </w:rPr>
        <w:t xml:space="preserve"> – 18.11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ки и документы, полученные после установленной даты и времени, не учитываются и не рас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тор конкурса</w:t>
      </w:r>
      <w:r>
        <w:rPr>
          <w:rFonts w:cs="PT Astra Serif" w:ascii="PT Astra Serif" w:hAnsi="PT Astra Serif"/>
          <w:bCs/>
          <w:sz w:val="28"/>
          <w:szCs w:val="28"/>
        </w:rPr>
        <w:t xml:space="preserve"> – Комитет общественных связей и безопасности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Электронный адрес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os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brn</w:t>
      </w:r>
      <w:r>
        <w:rPr>
          <w:rFonts w:cs="PT Astra Serif" w:ascii="PT Astra Serif" w:hAnsi="PT Astra Serif"/>
          <w:bCs/>
          <w:sz w:val="28"/>
          <w:szCs w:val="28"/>
        </w:rPr>
        <w:t>@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barnaul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adm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рес</w:t>
      </w:r>
      <w:r>
        <w:rPr>
          <w:rFonts w:cs="PT Astra Serif" w:ascii="PT Astra Serif" w:hAnsi="PT Astra Serif"/>
          <w:bCs/>
          <w:sz w:val="28"/>
          <w:szCs w:val="28"/>
        </w:rPr>
        <w:t>: 656056, г. Барнаул, пр-кт Ленина, 18.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</w:rPr>
        <w:t xml:space="preserve">тел.: 8(385-2) 37-16-46 – </w:t>
      </w:r>
      <w:r>
        <w:rPr>
          <w:rFonts w:cs="PT Astra Serif" w:ascii="PT Astra Serif" w:hAnsi="PT Astra Serif"/>
          <w:bCs/>
          <w:sz w:val="28"/>
        </w:rPr>
        <w:t>Маняшкина Наталья Владимировн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ел.: 8(385-2) 37-16-47 – </w:t>
      </w:r>
      <w:r>
        <w:rPr>
          <w:rFonts w:cs="PT Astra Serif" w:ascii="PT Astra Serif" w:hAnsi="PT Astra Serif"/>
          <w:bCs/>
          <w:sz w:val="28"/>
        </w:rPr>
        <w:t>Бугакова Татьяна Алексеевна.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16"/>
          <w:lang w:val="en-US"/>
        </w:rPr>
      </w:pPr>
      <w:r>
        <w:rPr>
          <w:rFonts w:cs="PT Astra Serif" w:ascii="PT Astra Serif" w:hAnsi="PT Astra Serif"/>
          <w:sz w:val="28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firstLine="697"/>
        <w:jc w:val="center"/>
        <w:outlineLvl w:val="0"/>
        <w:rPr>
          <w:rFonts w:ascii="PT Astra Serif" w:hAnsi="PT Astra Serif" w:cs="PT Astra Serif"/>
          <w:iCs/>
          <w:sz w:val="28"/>
          <w:szCs w:val="28"/>
          <w:lang w:val="en-US"/>
        </w:rPr>
      </w:pPr>
      <w:r>
        <w:rPr>
          <w:rFonts w:cs="PT Astra Serif" w:ascii="PT Astra Serif" w:hAnsi="PT Astra Serif"/>
          <w:i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iCs/>
          <w:sz w:val="28"/>
          <w:szCs w:val="28"/>
          <w:lang w:val="en-US"/>
        </w:rPr>
      </w:pPr>
      <w:r>
        <w:rPr>
          <w:rFonts w:cs="PT Astra Serif" w:ascii="PT Astra Serif" w:hAnsi="PT Astra Serif"/>
          <w:i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81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0" w:name="P142"/>
      <w:bookmarkEnd w:id="0"/>
      <w:r>
        <w:rPr>
          <w:rFonts w:cs="PT Astra Serif" w:ascii="PT Astra Serif" w:hAnsi="PT Astra Serif"/>
          <w:sz w:val="28"/>
          <w:szCs w:val="28"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конкурсе «Лучшее территориально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е самоуправление города Барнаула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211"/>
        <w:gridCol w:w="367"/>
        <w:gridCol w:w="2381"/>
        <w:gridCol w:w="250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 заяв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, время прием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94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ОС (в соответствии                             с Уставом ТОС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чтовый адрес с указанием индекса, контактный номер телефона, адрес электронной почты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здания ТО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ТО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ТОС (Ф.И.О., контактный номер телефона, адрес электронной почты (при наличии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верность предоставленной информации, документов и готовность принимать участие в конкурсе подтвержда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ТОС __________________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одпись                  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 (при наличии)                                                 «___» _________ 20__ г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101"/>
      </w:tblGrid>
      <w:tr>
        <w:trPr>
          <w:trHeight w:val="850" w:hRule="atLeast"/>
        </w:trPr>
        <w:tc>
          <w:tcPr>
            <w:tcW w:w="5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1" w:name="P185"/>
      <w:bookmarkEnd w:id="1"/>
      <w:r>
        <w:rPr>
          <w:rFonts w:cs="PT Astra Serif" w:ascii="PT Astra Serif" w:hAnsi="PT Astra Serif"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и деятельности территориального об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города Барнау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Наименование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рма отра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в отч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Оценка значения показателя (бал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"/>
        <w:gridCol w:w="2852"/>
        <w:gridCol w:w="2410"/>
        <w:gridCol w:w="3118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с население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помощи социально незащищенным слоя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, получивших адресную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20 человек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и более человек -                      5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с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формат, дата проведения (молодежных акций, флэш-мобов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5 мероприятий -                3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и более мероприятий -               6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ействующих клубов, кружков, их 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5 клубов, кружков -                    1 бал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6 и более клубов, кружков -                      3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ультурно-массовых и спортивных мероприятий на территори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дата проведения, фотографии с кажд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5 мероприятий -                  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и более мероприятий -               3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ероприятий, направленных на профилактику наркомании, алкоголизма и формирование здорового образ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даты проведения (фотографии, подтверждающие количество проведенных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3 мероприятий -                            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4 до 7 мероприятий -                   3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 до 10 мероприятий -               5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и более мероприятий -             8 баллов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направленных на предупреждение правонарушений, охрану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йдов с участием членов Барнаульской городской общественной организации «Народная дружина «Барнаульская»,               даты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10 рейдов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 более рейдов - 5 балло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по благоустройству территории микро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ование работы ТОС по благоустройству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ичие плана работы, фотографии, подтверждающие его нали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лан - 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лана - 3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благоустройству и санитарной очистке территори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формат, 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10 мероприятий -             2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 более мероприятий -              4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на территории ТОС конкурсов на звание «Лучший дом, двор (улица), подъезд»                        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, 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ет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0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а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членов органа ТО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заседаний Совета  ТОС по решению актуальны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седаний, 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месяц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1 раза в месяц -                       3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ТОС в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онкурсов, наименование, дата их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3 конкурсов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 более конкурсов -                      5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активность (разработка и издание информационных (методических) материалов, плакатов, газе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зработанных и изда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3 материалов -                     2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 более материалов -                 10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ероприятий                       по профилактике пожаров, экстремизма, терроризма, безопасности                        на водных объектах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даты проведения (фотографии, подтверждающие количество проведенных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3 мероприятий -                     2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4 до 10 мероприятий -                            5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1 до 15 мероприятий -                       8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и более мероприятий -                        10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деятельности в средствах массовой информации, на официальном Интернет-сайте города Барнаула, Правительств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убликаций (даты и источники раз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публикаций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 более публикаций -                5 балло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я ТОС за отчетный период, новые формы и методы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деятельности ТОС (достижения в сфере развития ТОС с указанием примеров творческого, нестандартного подхода к организации работы, проведению мероприятий с привлечением жителей) в произволь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ивается деятельность ТОС, количество достижений, уровень творческого подхода                         к организации работы, количество проведенных мероприятий, охват населения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 до 5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4:00Z</dcterms:created>
  <dc:creator>mb1</dc:creator>
  <dc:description/>
  <cp:keywords/>
  <dc:language>en-US</dc:language>
  <cp:lastModifiedBy>Кристина А. Поздеева</cp:lastModifiedBy>
  <cp:lastPrinted>2024-10-17T10:58:00Z</cp:lastPrinted>
  <dcterms:modified xsi:type="dcterms:W3CDTF">2025-10-15T08:31:00Z</dcterms:modified>
  <cp:revision>49</cp:revision>
  <dc:subject/>
  <dc:title>Российская Федерация</dc:title>
</cp:coreProperties>
</file>