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Cs w:val="20"/>
        </w:rPr>
      </w:pPr>
      <w:r>
        <w:rPr/>
        <w:t>Приложение 2</w:t>
      </w:r>
    </w:p>
    <w:p>
      <w:pPr>
        <w:pStyle w:val="Normal"/>
        <w:ind w:left="5664" w:hanging="0"/>
        <w:rPr>
          <w:szCs w:val="20"/>
        </w:rPr>
      </w:pPr>
      <w:r>
        <w:rPr/>
        <w:t xml:space="preserve">к постановлению </w:t>
      </w:r>
    </w:p>
    <w:p>
      <w:pPr>
        <w:pStyle w:val="Normal"/>
        <w:ind w:left="5664" w:hanging="0"/>
        <w:rPr>
          <w:szCs w:val="20"/>
        </w:rPr>
      </w:pPr>
      <w:r>
        <w:rPr/>
        <w:t>администрации района</w:t>
      </w:r>
    </w:p>
    <w:p>
      <w:pPr>
        <w:pStyle w:val="Normal"/>
        <w:ind w:left="5664" w:hanging="0"/>
        <w:rPr>
          <w:szCs w:val="20"/>
        </w:rPr>
      </w:pPr>
      <w:r>
        <w:rPr/>
        <w:t>от ___________№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СПИСОК</w:t>
      </w:r>
    </w:p>
    <w:p>
      <w:pPr>
        <w:pStyle w:val="Normal"/>
        <w:jc w:val="center"/>
        <w:rPr>
          <w:szCs w:val="20"/>
        </w:rPr>
      </w:pPr>
      <w:r>
        <w:rPr/>
        <w:t xml:space="preserve">ответственных за проведение санитарной очистки </w:t>
      </w:r>
    </w:p>
    <w:p>
      <w:pPr>
        <w:pStyle w:val="Normal"/>
        <w:jc w:val="center"/>
        <w:rPr>
          <w:szCs w:val="20"/>
        </w:rPr>
      </w:pPr>
      <w:r>
        <w:rPr/>
        <w:t>и благоустройства на закрепленных территориях район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5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Закрепленная территор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Ответственный орган администрации района</w:t>
            </w:r>
          </w:p>
        </w:tc>
      </w:tr>
      <w:tr>
        <w:trPr>
          <w:trHeight w:val="1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ул.Попова от ул.Власихинской до ул.Трактовой, ул.Трактовая от ул.Попова до Павловского тракта, Павловский тракт от ул.Попова до пос.Березовка, ул.Георгиева, садоводства «Аэрофлот», «Простор», «Мичуринец», «Фиалка», «Ракета», «Дружба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развитию предпринимательства и потребительскому рынку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 от ул.Островского</w:t>
            </w:r>
            <w:r>
              <w:rPr>
                <w:szCs w:val="20"/>
              </w:rPr>
              <w:t xml:space="preserve"> до </w:t>
            </w:r>
            <w:r>
              <w:rPr/>
              <w:t>ул.Солнечная Поляна</w:t>
            </w:r>
            <w:r>
              <w:rPr>
                <w:szCs w:val="20"/>
              </w:rPr>
              <w:t>, ул.Попова от ул.Антона Петрова до ул.Власихинской, строящиеся и временные объект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строительству и архитектур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ул.Солнечная Поляна от ул.Энтузиастов до ул.Антона Петрова,</w:t>
            </w:r>
            <w:r>
              <w:rPr/>
              <w:t xml:space="preserve"> ул.Антона Петрова от ул.Солнечная Поляна до ул.Малахова, ул.Антона Петрова от ул.42 Краснознаменной Бригады до ул.Северо-Западной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2-ой, ул.Северо-Западная 2-я,</w:t>
            </w:r>
          </w:p>
          <w:p>
            <w:pPr>
              <w:pStyle w:val="Normal"/>
              <w:rPr/>
            </w:pPr>
            <w:r>
              <w:rPr/>
              <w:t>парк развлечения и отдыха «Лесная сказка», парк им.В.И.Ленин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делам молодежи, культуре, физкультуре и спорту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ул.Ленинградска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</w:rPr>
              <w:t>Отдел по охране прав детства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Взлетная, ул.Балтийская от ул.Попова до ул.Солнечная Полян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бухгалтерии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Северный Власихинский,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ул.Балтийская от ул.Малахова до ул.Попов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о-хозяйственный отдел </w:t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Островского от ул.Сухэ-Батора до ул.Антона Петрова, ул.Новгородская от ул.Островского до ул.Малахов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</w:t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авловский тракт от ул.Сельскохозяйственной до ул.Попова, ул.Малахова от ул.Антона Петрова до ул.Власихинско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оммунального хозяйств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оветской Армии (обе стороны) от ул.Северо-Западной 2-ой до   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ул.42 Краснознаменной Бригады, ул.Советской Армии (нечетная сторона) от ул.42 Краснознаменной Бригады до ул.Малахова, ул.Транзитная,                                     ул.42 Краснознаменной Бригады, ул.Сухэ-Батора от ул.50 лет СССР до ул.Малахова, ул.Ядерная, ул.Геодезическая, ул.Просторная, мкр Мирный, мкр.Урожайный, мкр.Спутник, мкр.Авиатор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вязям с общественностью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ул.Лазурна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контрольное у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ухэ-Батора от ул.Панфиловцев до ул.50 лет СССР, ул.50 лет СССР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Отдел ЗАГ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 от границы с Железнодорожным  районом до Павловского тракта, шоссе Ленточный Бор от ул.Власихинской до границы с Центральным районо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– начальник штаба по делам ГО и Ч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ргея Ускова, ул.Сиренева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информатиз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район Новосиликатный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Новосиликатное территориальное управл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Власихинская сельская территория, п.Новомихайловка, п.Пригородный, п.Лесной, микрорайоны Октябрьский, Лесная поляна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ихинская сельская администрация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Павловский тракт от ул.Сиреневой до ул.Солнечная Поляна,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секретарь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Заместитель главы администрации,</w:t>
      </w:r>
    </w:p>
    <w:p>
      <w:pPr>
        <w:pStyle w:val="Normal"/>
        <w:rPr/>
      </w:pPr>
      <w:r>
        <w:rPr/>
        <w:t>руководитель аппарата</w:t>
        <w:tab/>
        <w:tab/>
        <w:tab/>
        <w:tab/>
        <w:tab/>
        <w:tab/>
        <w:tab/>
        <w:t xml:space="preserve">       Н.Ю.Брыт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52:00Z</dcterms:created>
  <dc:creator>PriemUKX</dc:creator>
  <dc:description/>
  <cp:keywords/>
  <dc:language>en-US</dc:language>
  <cp:lastModifiedBy>zamukx</cp:lastModifiedBy>
  <cp:lastPrinted>2014-09-23T12:33:00Z</cp:lastPrinted>
  <dcterms:modified xsi:type="dcterms:W3CDTF">2016-04-02T05:35:00Z</dcterms:modified>
  <cp:revision>9</cp:revision>
  <dc:subject/>
  <dc:title>Приложение 2</dc:title>
</cp:coreProperties>
</file>