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ind w:right="59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6.07.2016 №1491</w:t>
              <w:br/>
              <w:t>(в редакции постановления</w:t>
              <w:br/>
              <w:t>от 02.03.2023 №28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  <w:r>
        <w:rPr>
          <w:rFonts w:eastAsia="Calibri"/>
          <w:sz w:val="28"/>
          <w:szCs w:val="28"/>
          <w:lang w:eastAsia="en-US"/>
        </w:rPr>
        <w:t xml:space="preserve">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т 26.07.2016 №1491 «Об утверждении Порядка установления, изменения, отмены маршрутов регулярных перевозок города Барнаула» (в редакции постановления от 02.03.2023 №284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решением Барнаульской городской Думы от 28.03.2014 №284 «Об утверждении Положения о комитете по дорожному хозяйству, благоустройству, транспорту и связи города Барнаула» заменить словами «решением Барнаульской городской Думы от 25.08.2023 №176 «Об утверждении Положения о комитете по дорожному хозяйству и транспорту города Барнаул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.4 раздела 1 «Общие положения» слова «комитетом по дорожному хозяйству, благоустройству, транспорту и связи города Барнаула» заменить словами «комитетом по дорожному хозяйству и транспорту города Барнаул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2. В разделе 2 «Установление, изменение, отмена маршрутов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2.1. В пункте 2.6 слова «органом исполнительной власти Алтайского края» заменить словами «исполнительным органом Алтайского кра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2.2. Пункт 2.1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Маршрут считается отмененным со дня внесения сведений об отмене маршрута в Реестр маршрутов регулярных перевозок города Барнаул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2.3. Абзац 2 пункта 2.1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тет не позднее трех дней со дня получения уведомления, организовывает размещение в остановочных пунктах информации о соответствующем изменении маршрута или прекращении осуществления регулярных перевозок по маршруту, а также об основаниях для принятия такого реше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официального опубликования, за исключением пунктов 1.2.2.2, 1.2.2.3, которые вступают в силу с 01.09.20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5:00Z</dcterms:created>
  <dc:creator>mb1</dc:creator>
  <dc:description/>
  <cp:keywords/>
  <dc:language>en-US</dc:language>
  <cp:lastModifiedBy>Попов Николай Владимирович</cp:lastModifiedBy>
  <cp:lastPrinted>2024-06-17T14:38:00Z</cp:lastPrinted>
  <dcterms:modified xsi:type="dcterms:W3CDTF">2024-06-25T09:52:00Z</dcterms:modified>
  <cp:revision>15</cp:revision>
  <dc:subject/>
  <dc:title>РОССИЙСКАЯ ФЕДЕРАЦИЯ</dc:title>
</cp:coreProperties>
</file>