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4660</wp:posOffset>
                </wp:positionH>
                <wp:positionV relativeFrom="paragraph">
                  <wp:posOffset>19050</wp:posOffset>
                </wp:positionV>
                <wp:extent cx="2823845" cy="972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972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администрации город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29.01.2014 № 1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5pt;height:76.6pt;mso-wrap-distance-left:9.05pt;mso-wrap-distance-right:9.05pt;mso-wrap-distance-top:0pt;mso-wrap-distance-bottom:0pt;margin-top:1.5pt;mso-position-vertical-relative:text;margin-left:23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к постановлению администрации города 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29.01.2014 № 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орядке взаимодействия уполномоченного органа и заказчиков в сфере закупок товаров, работ, услуг для обеспечения муниципальных нужд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а Барнаул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sub_101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1011"/>
      <w:r>
        <w:rPr>
          <w:rFonts w:cs="Times New Roman" w:ascii="Times New Roman" w:hAnsi="Times New Roman"/>
          <w:sz w:val="28"/>
          <w:szCs w:val="28"/>
        </w:rPr>
        <w:t>1.1. Н</w:t>
      </w:r>
      <w:r>
        <w:rPr>
          <w:rFonts w:cs="Times New Roman" w:ascii="Times New Roman" w:hAnsi="Times New Roman"/>
          <w:color w:val="000000"/>
          <w:sz w:val="28"/>
          <w:szCs w:val="28"/>
        </w:rPr>
        <w:t>астоящее Положение разработано в соответствии с федеральными законами от 05.04.2013 №44-ФЗ «О контрактной системе в сфере закупок товаров, работ, услуг для обеспечения государственных и муниципальных нужд» (далее - Федеральный закон №44-ФЗ), от 26.07.2006 №135-ФЗ «О защите конкуренции», Положением о комитете муниципального заказа города Барнаула, утвержденным решением Барнаульской городской Думы от 25.11.2011 №646, и определяет порядок взаимодействия Комитета муниципального заказа города Барнаула (далее - уполномоченный орган) и заказчиков при осуществлении закупок товаров, работ, услуг для обеспечения муниципальных нужд города Барнаула.</w:t>
      </w:r>
      <w:bookmarkStart w:id="2" w:name="sub_1012"/>
      <w:bookmarkEnd w:id="1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2. Заказчиками могут выступат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2.1. Муниципальные органы, муниципальные казенные учреждения, действующие от имени муниципального образо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2.2. Муниципальные бюджетные, автономные учреждения, муниципальные унитарные предприятия, иные юридические лица, выполняющие  функции и полномочия заказчиков при осуществлении закупок в соответствии со статьей 15 Федераль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№44-ФЗ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/>
      </w:pPr>
      <w:bookmarkStart w:id="3" w:name="sub_1013"/>
      <w:bookmarkEnd w:id="2"/>
      <w:r>
        <w:rPr>
          <w:rFonts w:cs="Times New Roman" w:ascii="Times New Roman" w:hAnsi="Times New Roman"/>
          <w:sz w:val="28"/>
          <w:szCs w:val="28"/>
        </w:rPr>
        <w:t xml:space="preserve">1.3. </w:t>
      </w:r>
      <w:bookmarkStart w:id="4" w:name="sub_1014"/>
      <w:bookmarkEnd w:id="3"/>
      <w:r>
        <w:rPr>
          <w:rFonts w:cs="Times New Roman" w:ascii="Times New Roman" w:hAnsi="Times New Roman"/>
          <w:sz w:val="28"/>
          <w:szCs w:val="28"/>
        </w:rPr>
        <w:t xml:space="preserve">Закупки товаров, работ, услуг у единственного поставщика (подрядчика, исполнителя) осуществляются заказчиками самостоятельно в соответствии со статьей 93 Федераль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№44-ФЗ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bookmarkEnd w:id="4"/>
      <w:r>
        <w:rPr>
          <w:rFonts w:cs="Times New Roman" w:ascii="Times New Roman" w:hAnsi="Times New Roman"/>
          <w:sz w:val="28"/>
          <w:szCs w:val="28"/>
        </w:rPr>
        <w:t>1.4. При наличии у двух и более заказчиков потребности в одних и тех же товарах, работах, услугах уполномоченный орган вправе проводить совместные конкурсы или аукционы на объединенную потребность всех таких заказчиков. Контракт с победителем либо победителями совместных конкурса или аукциона заключается каждым заказчиком самостоятельно в рамках его потреб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bookmarkStart w:id="5" w:name="sub_1020"/>
      <w:bookmarkEnd w:id="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 Взаимодействие уполномоченного органа и заказчиков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 планировании закупок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. Заказчики осуществляют следующие функции при планировании закупо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. Разрабатывают и размещают в единой информационной системе планы закупок, изменения в них в порядке и по форме, установленной законодательством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2. </w:t>
      </w:r>
      <w:bookmarkStart w:id="6" w:name="sub_1022217"/>
      <w:r>
        <w:rPr>
          <w:rFonts w:cs="Times New Roman" w:ascii="Times New Roman" w:hAnsi="Times New Roman"/>
          <w:sz w:val="28"/>
          <w:szCs w:val="28"/>
        </w:rPr>
        <w:t xml:space="preserve">Предоставляют в уполномоченный орган планы закупок, изменения, внесенные в такие планы, не позднее 3 рабочих дней со дня размещения в единой информационной системе в сфере закупок (далее – единая информационная система) планов закупок, либо внесения в них соответствующих  изменений. Заявка на осуществление  закупки  (далее –     заявка)     подается     в    уполномоченный     орган    не    ранее,    чем    через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алендарных дней с даты внесения изменений в план закупо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End w:id="6"/>
      <w:r>
        <w:rPr>
          <w:rFonts w:cs="Times New Roman" w:ascii="Times New Roman" w:hAnsi="Times New Roman"/>
          <w:sz w:val="28"/>
          <w:szCs w:val="28"/>
        </w:rPr>
        <w:t>2.1.3. Разрабатывают и размещают в единой информационной системе планы-графики, изменения в них в порядке и по форме, установленной законодательств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Предоставляют в уполномоченный орган планы-графики, изменения, внесенные в такие планы, не позднее 3 рабочих дней со дня размещения в единой информационной системе планов-графиков либо внесения в них соответствующих изменений. Заявка подается в уполномоченный орган не ранее, чем через 10 календарных дней с даты внесения изменений в план-график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1.5. Ежеквартально предоставляют в уполномоченный орган в форме электронного документа, подписанного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электронной подпись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азчика, информацию о результатах закупок товаров, работ, услуг, осуществляемых конкурентными способами определения поставщиков (подрядчиков, исполнителей), закупок у единственного поставщика (подрядчика, исполнител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полномоченный орган осуществляет следующие функции при планировании закупок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2.1. Формирует сводный план закупок товаров, работ, услуг (с учетом вносимых изменений) для обеспечения муниципальных нужд горо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Формирует сводный план-график с перечнем закупок товаров, работ, услуг (с учетом вносимых изменений) для обеспечения муниципальных нужд горо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Ежеквартально формирует сводную информацию о результатах закупок товаров, работ, услуг в городе Барнаул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2.4. Ежегодно формирует сводный прогноз объема продукции, закупаемой для муниципальных нужд города на плановый пери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 Взаимодействие уполномоченного органа и заказчиков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 осуществлении закупок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bookmarkStart w:id="7" w:name="sub_1020"/>
      <w:bookmarkEnd w:id="7"/>
      <w:r>
        <w:rPr>
          <w:rFonts w:cs="Times New Roman" w:ascii="Times New Roman" w:hAnsi="Times New Roman"/>
          <w:sz w:val="28"/>
          <w:szCs w:val="28"/>
        </w:rPr>
        <w:t>3.1. Заказчики осуществляют следующие функции при осуществлении закупок:</w:t>
      </w:r>
    </w:p>
    <w:p>
      <w:pPr>
        <w:pStyle w:val="Normal"/>
        <w:rPr/>
      </w:pPr>
      <w:bookmarkStart w:id="8" w:name="sub_10212"/>
      <w:r>
        <w:rPr>
          <w:rFonts w:cs="Times New Roman" w:ascii="Times New Roman" w:hAnsi="Times New Roman"/>
          <w:sz w:val="28"/>
          <w:szCs w:val="28"/>
        </w:rPr>
        <w:t xml:space="preserve">3.1.1. Предоставляют в уполномоченный орган не позднее чем за один час до окончания рабочего времени заявку в письменной и электронной форме или в форме электронного документа, подписанного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электронной подпись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азчика (приложение 1).</w:t>
      </w:r>
      <w:bookmarkEnd w:id="8"/>
      <w:r>
        <w:rPr>
          <w:rFonts w:cs="Times New Roman" w:ascii="Times New Roman" w:hAnsi="Times New Roman"/>
          <w:sz w:val="28"/>
          <w:szCs w:val="28"/>
        </w:rPr>
        <w:t xml:space="preserve"> Закупки, не предусмотренные планами-графиками, не могут быть осуществлен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закупку товаров, указанных в Перечне товаров для подачи заявок  на  определение поставщика  (подрядчика, исполнителя) (приложение 2), подается в уполномоченный орган не позднее 70 календарных дней до начала квартала, в котором в соответствии с планом-графиком заказчика планируется заключение контракта. В случае пропуска указанного срока уполномоченный орган отказывает в проведении процедуры определения поставщика (подрядчика, исполнителя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1.2. Определяют и обосновывают начальную (максимальную) цену контракта, цену контракта, заключаемого с единственным поставщиком (подрядчиком, исполнителем) в соответствии с требованиями Федерального закона №44-ФЗ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.3. Обеспечивают предоставление учреждениям и предприятиям уголовно-исполнительной системы, организациям инвалидов преимущества в отношении предлагаемой цены контрак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Обеспечивают осуществление закупки у субъектов малого предпринимательства, социально ориентированных некоммерческих организаций, устанавливаю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.5. Составляют и размещаю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.6. Предоставляют по запросу уполномоченного органа дополнительные сведения, необходимые для осуществления закупок, в течение 3 рабочих дней с даты получения запроса, а при поступлении запроса  на разъяснение от участника закупки предоставляют дополнительные сведения в течение 1 рабочего дня с даты поступления такого запрос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.7. Предоставляют экспертное заключение по содержанию заявок, предоставленных участниками закупок, в части вопросов, требующих специальных знаний, в согласованные с уполномоченным органом сро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 В случае признания открытого конкурса, конкурса с ограниченным участием, двухэтапного конкурса, повторного конкурса, электронного аукциона, запроса котировок, запроса предложений несостоявшимися и принятия решения об осуществлении закупки у единственного поставщика (подрядчика, исполнителя) осуществляют согласование принятого решения с органом местного самоуправления городского округа, уполномоченным на осуществление контроля в сфере закупок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.9. Обеспечивают согласование применения закрытых способов определения поставщиков (подрядчиков, исполнителей), в порядке, установленном законодательство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1.10. Предоставляют предложения о внесении изменений в документацию о закупках, извещение о проведении запроса котирово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предложения предоставляются в уполномоченный орган не позднее, чем за 7 дней до даты окончания срока подачи заявок на участие в  открытом конкурсе, конкурсе с ограниченным участием, двухэтапном конкурсе,  повторном  конкурсе,  электронном  аукционе и не позднее, чем з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дня до даты истечения срока подачи заявок на участие в запросе котировок. В случае пропуска данного срока уполномоченный орган не рассматривает указанные предлож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.11. Обеспечивают передачу итогового протокола победителю открытого конкурса, конкурса с ограниченным участием, двухэтапного конкурса, запроса котировок, запроса предложений в сроки, установленные законодательством. В целях получения протокола заказчик обязан направить в уполномоченный орган представител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.12. Обеспечивают заключение, исполнение контрактов в соответствии с действующим законодательством, в том числе направление участникам закупок  или операторам электронных площадок проектов контрактов, организацию приемки поставленного товара, выполнения работ, оказанных услуг, включая проведение в соответствии с Федеральным законом №44-ФЗ экспертизы таких товаров, работ, услуг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.13. Подают сведения в реестр контрактов в соответствии с требованиями законодательства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4. Организуют включение в реестр недобросовестных поставщиков (подрядчиков, исполнителей) информации об участниках закупок, уклонившихся от заключения контрактов, либо с которыми контракт был расторгнут по решению суда или в связи с односторонним отказом заказчика от исполнения контрак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2. Уполномоченный орган осуществляет следующие функции при осуществлении закупок:</w:t>
      </w:r>
    </w:p>
    <w:p>
      <w:pPr>
        <w:pStyle w:val="Normal"/>
        <w:rPr/>
      </w:pPr>
      <w:bookmarkStart w:id="9" w:name="sub_10222"/>
      <w:r>
        <w:rPr>
          <w:rFonts w:cs="Times New Roman" w:ascii="Times New Roman" w:hAnsi="Times New Roman"/>
          <w:sz w:val="28"/>
          <w:szCs w:val="28"/>
        </w:rPr>
        <w:t>3.2.1. Рассматривает заявку в течение 10 рабочих дн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даты  ее регистрации. </w:t>
      </w:r>
      <w:bookmarkStart w:id="10" w:name="sub_10223"/>
      <w:bookmarkEnd w:id="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соответствия заявки установленной форме или несоблюдения требований к полноте содержащихся в ней сведений, а также наличия в указанной заявке положений, способствующих возникновению при осуществлении закупки нарушений требований действующего законодательства, в том числе нарушения порядка (условий) обоснования начальной (максимальной) цены контракта, в течение 2 рабочих дней со дня окончания рассмотрения заявки направляет замечания к заявке на электронный адрес заказчика, указанный в заявке, и предлагает внести соответствующие изменения либо отозвать заявку для доработки. В случае, если в течение 5 рабочих дней, следующих за днем направления замечаний к заявке, заказчик не вносит соответствующие изменения в ранее поданную заявку либо не отзывает заявку для доработки, уполномоченный орган не позднее 1 рабочего дня с даты истечения установленного срока направляет мотивированный отказ от проведения процедуры определения поставщика (подрядчика, исполнителя); </w:t>
      </w:r>
    </w:p>
    <w:p>
      <w:pPr>
        <w:pStyle w:val="Normal"/>
        <w:rPr/>
      </w:pPr>
      <w:bookmarkEnd w:id="10"/>
      <w:r>
        <w:rPr>
          <w:rFonts w:cs="Times New Roman" w:ascii="Times New Roman" w:hAnsi="Times New Roman"/>
          <w:sz w:val="28"/>
          <w:szCs w:val="28"/>
        </w:rPr>
        <w:t>3.2.2. Запрашивает у заказчиков дополнительные сведения, необходимые для проведения процедур определения поставщика (подрядчика, исполнителя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2.3. Согласует способ определения поставщика (подрядчика, исполнителя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Создает комиссии по осуществлению закупок,  определяет их состав и порядок работы, назначает председателя комиссии;</w:t>
      </w:r>
    </w:p>
    <w:p>
      <w:pPr>
        <w:pStyle w:val="Normal"/>
        <w:rPr/>
      </w:pPr>
      <w:bookmarkStart w:id="11" w:name="sub_10228"/>
      <w:bookmarkEnd w:id="11"/>
      <w:r>
        <w:rPr>
          <w:rFonts w:cs="Times New Roman" w:ascii="Times New Roman" w:hAnsi="Times New Roman"/>
          <w:sz w:val="28"/>
          <w:szCs w:val="28"/>
        </w:rPr>
        <w:t>3.2.5. В соответствии с заявкой на размещение заказа разрабатывает и утверждает извещение об осуществлении закупки, документацию о закупке, изменение в извещение об осуществлении закупки, в документацию о закупке, приглашения принять участие в определении поставщиков (подрядчиков, исполнителей) закрытыми способами;</w:t>
      </w:r>
    </w:p>
    <w:p>
      <w:pPr>
        <w:pStyle w:val="Normal"/>
        <w:rPr/>
      </w:pPr>
      <w:bookmarkStart w:id="12" w:name="sub_10228"/>
      <w:bookmarkStart w:id="13" w:name="sub_10229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3.2.6. Размещает в единой информационной системе извещения об осуществлении закупки, документации о закупках, проекты контрактов не позднее 25 рабочих дней с даты регистрации заявки, соответствующей требованиям настоящего Положения и действующего законодатель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Направляет приглашения принять участие в определении поставщиков (подрядчиков, исполнителей) закрытыми способ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" w:name="sub_10229"/>
      <w:bookmarkEnd w:id="14"/>
      <w:r>
        <w:rPr>
          <w:rFonts w:cs="Times New Roman" w:ascii="Times New Roman" w:hAnsi="Times New Roman"/>
          <w:sz w:val="28"/>
          <w:szCs w:val="28"/>
        </w:rPr>
        <w:t>3.2.7. Размещает в единой информационной системе протоколы, предусмотренные Федеральным законом №44-ФЗ, изменения в извещения об осуществлении закупок, в документацию о закупк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 Организует обязательное общественное обсуждение закупок товаров, работ, услуг;</w:t>
      </w:r>
    </w:p>
    <w:p>
      <w:pPr>
        <w:pStyle w:val="Normal"/>
        <w:rPr/>
      </w:pPr>
      <w:bookmarkStart w:id="15" w:name="sub_1022211"/>
      <w:bookmarkEnd w:id="15"/>
      <w:r>
        <w:rPr>
          <w:rFonts w:cs="Times New Roman" w:ascii="Times New Roman" w:hAnsi="Times New Roman"/>
          <w:sz w:val="28"/>
          <w:szCs w:val="28"/>
        </w:rPr>
        <w:t>3.2.9. Совместно с заказчиками готовит разъяснения положений документации о закупке, направляет их участнику закупки, сделавшему соответствующий запрос, и размещает в единой информационной системе в порядке и сроки, установленные законодательством Российской Федерации;</w:t>
      </w:r>
    </w:p>
    <w:p>
      <w:pPr>
        <w:pStyle w:val="Normal"/>
        <w:rPr/>
      </w:pPr>
      <w:bookmarkStart w:id="16" w:name="sub_1022211"/>
      <w:bookmarkEnd w:id="16"/>
      <w:r>
        <w:rPr>
          <w:rFonts w:cs="Times New Roman" w:ascii="Times New Roman" w:hAnsi="Times New Roman"/>
          <w:sz w:val="28"/>
          <w:szCs w:val="28"/>
        </w:rPr>
        <w:t>3.2.10.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2.11. Принимает решение об отказе от проведения закупки в порядке и сроки, установленные законодательством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2.12 Участвует в рассмотрении дел об обжаловании действий (бездействия) заказчика, уполномоченного органа, в том числе обжаловании результатов определения поставщиков (подрядчиков, исполнителей), и осуществляет подготовку необходимых для рассмотрения жалобы докум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" w:name="sub_1022216"/>
      <w:r>
        <w:rPr>
          <w:rFonts w:cs="Times New Roman" w:ascii="Times New Roman" w:hAnsi="Times New Roman"/>
          <w:sz w:val="28"/>
          <w:szCs w:val="28"/>
        </w:rPr>
        <w:t xml:space="preserve">3.2.13. </w:t>
      </w:r>
      <w:bookmarkStart w:id="18" w:name="sub_1022218"/>
      <w:bookmarkEnd w:id="17"/>
      <w:r>
        <w:rPr>
          <w:rFonts w:cs="Times New Roman" w:ascii="Times New Roman" w:hAnsi="Times New Roman"/>
          <w:sz w:val="28"/>
          <w:szCs w:val="28"/>
        </w:rPr>
        <w:t>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" w:name="sub_1023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3.3. Заказчики, уполномоченный орган в части неурегулированных данным Положением вопросов руководствуются законодательством в сфере закуп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" w:name="sub_1023"/>
      <w:bookmarkStart w:id="21" w:name="sub_1023"/>
      <w:bookmarkEnd w:id="2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, руководитель аппарата                                                           П.Д. Фризен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7965</wp:posOffset>
                </wp:positionH>
                <wp:positionV relativeFrom="paragraph">
                  <wp:posOffset>5080</wp:posOffset>
                </wp:positionV>
                <wp:extent cx="2974975" cy="1783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178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ложению о порядке взаимодейств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полномоченного органа и заказчиков в сфер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купок товаров, работ, услуг для обеспечения муниципальных нужд  города Барнаул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5pt;height:140.4pt;mso-wrap-distance-left:9.05pt;mso-wrap-distance-right:9.05pt;mso-wrap-distance-top:0pt;mso-wrap-distance-bottom:0pt;margin-top:0.4pt;mso-position-vertical-relative:text;margin-left:21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к Положению о порядке взаимодействия 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полномоченного органа и заказчиков в сфере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купок товаров, работ, услуг для обеспечения муниципальных нужд  города Барнаул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</w:t>
      </w:r>
    </w:p>
    <w:p>
      <w:pPr>
        <w:pStyle w:val="Normal"/>
        <w:tabs>
          <w:tab w:val="clear" w:pos="720"/>
          <w:tab w:val="left" w:pos="63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пределение поставщика (подрядчика, исполнителя)</w:t>
      </w:r>
    </w:p>
    <w:p>
      <w:pPr>
        <w:pStyle w:val="Normal"/>
        <w:tabs>
          <w:tab w:val="clear" w:pos="720"/>
          <w:tab w:val="left" w:pos="63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ечатается на бланке организации)</w:t>
      </w:r>
    </w:p>
    <w:p>
      <w:pPr>
        <w:pStyle w:val="Normal"/>
        <w:tabs>
          <w:tab w:val="clear" w:pos="720"/>
          <w:tab w:val="left" w:pos="63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0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осуществить процедуру определения поставщика (подрядчика, исполнителя) __________________________________________</w:t>
      </w:r>
    </w:p>
    <w:p>
      <w:pPr>
        <w:pStyle w:val="Normal"/>
        <w:tabs>
          <w:tab w:val="clear" w:pos="720"/>
          <w:tab w:val="left" w:pos="6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63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дмет контракта на поставку товаров, выполнение работ, оказание услуг)</w:t>
      </w:r>
    </w:p>
    <w:p>
      <w:pPr>
        <w:pStyle w:val="Style80"/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bookmarkStart w:id="22" w:name="sub_10001"/>
      <w:bookmarkEnd w:id="22"/>
      <w:r>
        <w:rPr>
          <w:rFonts w:eastAsia="Calibri"/>
          <w:sz w:val="28"/>
          <w:szCs w:val="28"/>
          <w:lang w:eastAsia="en-US"/>
        </w:rPr>
        <w:t xml:space="preserve">1. Способ определения поставщика (подрядчика, исполнителя) __________________________________________________________________ </w:t>
      </w:r>
    </w:p>
    <w:p>
      <w:pPr>
        <w:pStyle w:val="Style80"/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снование выбранного способа _______________________________</w:t>
      </w:r>
    </w:p>
    <w:p>
      <w:pPr>
        <w:pStyle w:val="Style80"/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Код вида поставки товара</w:t>
      </w:r>
      <w:r>
        <w:rPr>
          <w:sz w:val="28"/>
          <w:szCs w:val="28"/>
        </w:rPr>
        <w:t>, выполнения работ, оказания услуг по Общероссийскому классификатору видов экономической деятельности, продукции и услуг (ОКПД).</w:t>
      </w:r>
    </w:p>
    <w:p>
      <w:pPr>
        <w:pStyle w:val="Style80"/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Сведения о заказчике: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ное наименование;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23" w:name="sub_10001"/>
      <w:bookmarkEnd w:id="23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дентификационный номер налогоплательщика (ИНН) заказчика;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сто нахождения (указывается место государственной регистрации заказчика в качестве юридического лица);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чтовый адрес;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рес электронной почты;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анковские реквизиты счета для внесения денежных средств в качестве обеспечения заявки, исполнения контракта;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формация о контрактной службе, контрактном управляющем (Ф.И.О. лица, ответственного за заключение контракта, номер контактного телефона)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24" w:name="sub_10002"/>
      <w:bookmarkEnd w:id="24"/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Указание о размещении заказа у субъектов малого предпринимательства, социально ориентированных некоммерческих организаций (да/нет)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Указание о предоставлении преимуществ учреждениям и предприятиям уголовно-исполнительной системы, организациям инвалидов (да/нет)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25" w:name="sub_10002"/>
      <w:bookmarkStart w:id="26" w:name="sub_10003"/>
      <w:bookmarkEnd w:id="25"/>
      <w:bookmarkEnd w:id="26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6. Источник финансирования. 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наличия указывается наименование инвестиционной программы (федеральная целевая программа, адресная инвестиционная программа, национальный проект). Уровень бюджета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27" w:name="sub_10003"/>
      <w:bookmarkStart w:id="28" w:name="sub_10004"/>
      <w:bookmarkEnd w:id="27"/>
      <w:bookmarkEnd w:id="28"/>
      <w:r>
        <w:rPr>
          <w:rFonts w:eastAsia="Calibri" w:cs="Times New Roman" w:ascii="Times New Roman" w:hAnsi="Times New Roman"/>
          <w:sz w:val="28"/>
          <w:szCs w:val="28"/>
          <w:lang w:eastAsia="en-US"/>
        </w:rPr>
        <w:t>7. Начальная (максимальная) цена контракта (цена лота) (указывается в рублях, цифрами и прописью)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29" w:name="sub_10004"/>
      <w:bookmarkStart w:id="30" w:name="sub_10005"/>
      <w:bookmarkEnd w:id="29"/>
      <w:bookmarkEnd w:id="3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8. Порядок формирования цены контракта (в том числе с учетом или без учета расходов на перевозку, страхование, уплату таможенных пошлин, налогов, сборов и других обязательных платежей)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31" w:name="sub_10005"/>
      <w:bookmarkStart w:id="32" w:name="sub_10006"/>
      <w:bookmarkEnd w:id="31"/>
      <w:bookmarkEnd w:id="32"/>
      <w:r>
        <w:rPr>
          <w:rFonts w:eastAsia="Calibri" w:cs="Times New Roman" w:ascii="Times New Roman" w:hAnsi="Times New Roman"/>
          <w:sz w:val="28"/>
          <w:szCs w:val="28"/>
          <w:lang w:eastAsia="en-US"/>
        </w:rPr>
        <w:t>9. Обоснование начальной (максимальной) цены контракта (цены лота) (приложение к заявке). В случае применения заказчиком метода сопоставления рыночных цен к заявке прилагаются использованные заказчиком источники общедоступной информации (прайс-листы, каталоги, скриншоты  соответствующих сайтов в сети Интернет и иные указания)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33" w:name="sub_10006"/>
      <w:bookmarkStart w:id="34" w:name="sub_10007"/>
      <w:bookmarkEnd w:id="33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0. Сведения о функциональных, технических, качественных и эксплуатационных характеристиках объекта закупки (при необходимости), установленных в соответствии с требованиями технических регламентов, стандартов и иных требований законодательства Российской Федерации о техническом регулировании, со ссылкой на документ, устанавливающий такие требования. </w:t>
      </w:r>
      <w:bookmarkStart w:id="35" w:name="sub_10008"/>
      <w:bookmarkEnd w:id="34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Если заказчиком при описании объекта закупки не используются такие стандартные показатели (требования) заказчик предоставляет обоснование необходимости использования других показателей (требований) (техническое задание)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1. Форма, сроки и порядок оплаты закупаемых товаров, работ, услуг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36" w:name="sub_10009"/>
      <w:bookmarkEnd w:id="35"/>
      <w:bookmarkEnd w:id="36"/>
      <w:r>
        <w:rPr>
          <w:rFonts w:eastAsia="Calibri" w:cs="Times New Roman" w:ascii="Times New Roman" w:hAnsi="Times New Roman"/>
          <w:sz w:val="28"/>
          <w:szCs w:val="28"/>
          <w:lang w:eastAsia="en-US"/>
        </w:rPr>
        <w:t>12. Место, условия и сроки (периоды) поставки товаров, выполнения работ, оказания услуг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37" w:name="sub_10009"/>
      <w:bookmarkStart w:id="38" w:name="sub_10010"/>
      <w:bookmarkEnd w:id="37"/>
      <w:bookmarkEnd w:id="38"/>
      <w:r>
        <w:rPr>
          <w:rFonts w:eastAsia="Calibri" w:cs="Times New Roman" w:ascii="Times New Roman" w:hAnsi="Times New Roman"/>
          <w:sz w:val="28"/>
          <w:szCs w:val="28"/>
          <w:lang w:eastAsia="en-US"/>
        </w:rPr>
        <w:t>13. Сроки годности товаров, а также гарантийные сроки на товары, работы, услуги.</w:t>
      </w:r>
    </w:p>
    <w:p>
      <w:pPr>
        <w:pStyle w:val="Normal"/>
        <w:ind w:firstLine="709"/>
        <w:rPr/>
      </w:pPr>
      <w:bookmarkStart w:id="39" w:name="sub_10010"/>
      <w:bookmarkStart w:id="40" w:name="sub_10011"/>
      <w:bookmarkEnd w:id="39"/>
      <w:bookmarkEnd w:id="4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14. Предложения по обеспечению заявки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от 0,5 до 5% начальной (максимальной) цены)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41" w:name="sub_10011"/>
      <w:bookmarkStart w:id="42" w:name="sub_10012"/>
      <w:bookmarkEnd w:id="41"/>
      <w:bookmarkEnd w:id="42"/>
      <w:r>
        <w:rPr>
          <w:rFonts w:eastAsia="Calibri" w:cs="Times New Roman" w:ascii="Times New Roman" w:hAnsi="Times New Roman"/>
          <w:sz w:val="28"/>
          <w:szCs w:val="28"/>
          <w:lang w:eastAsia="en-US"/>
        </w:rPr>
        <w:t>15. Предложения по обеспечению исполнения контракта (до 30% начальной (максимальной) цены, но не менее размера аванса, если таковой предусмотрен в п.11 заявки)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43" w:name="sub_10012"/>
      <w:bookmarkStart w:id="44" w:name="sub_10013"/>
      <w:bookmarkEnd w:id="43"/>
      <w:bookmarkEnd w:id="44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6. Предложения по требованиям к участникам закупок, устанавливаемым в соответствии с законодательством Российской Федерации, к лицам, осуществляющим поставки товаров, выполнение работ, оказание услуг, являющихся предметом закупки, со ссылкой на нормативный акт, устанавливающий такие требования. 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проведении открытого конкурса, конкурса с ограниченным участием, запроса предложений, двухэтапного конкурса предложения по критериям оценки заявок, окончательных предложений участников закупки. При проведении  конкурса с ограниченным участием  дополнительные требования к участникам закупки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45" w:name="sub_10013"/>
      <w:bookmarkStart w:id="46" w:name="sub_10014"/>
      <w:bookmarkEnd w:id="45"/>
      <w:bookmarkEnd w:id="46"/>
      <w:r>
        <w:rPr>
          <w:rFonts w:eastAsia="Calibri" w:cs="Times New Roman" w:ascii="Times New Roman" w:hAnsi="Times New Roman"/>
          <w:sz w:val="28"/>
          <w:szCs w:val="28"/>
          <w:lang w:eastAsia="en-US"/>
        </w:rPr>
        <w:t>17. Проект контракта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47" w:name="sub_10014"/>
      <w:bookmarkStart w:id="48" w:name="sub_10015"/>
      <w:bookmarkEnd w:id="47"/>
      <w:r>
        <w:rPr>
          <w:rFonts w:eastAsia="Calibri" w:cs="Times New Roman" w:ascii="Times New Roman" w:hAnsi="Times New Roman"/>
          <w:sz w:val="28"/>
          <w:szCs w:val="28"/>
          <w:lang w:eastAsia="en-US"/>
        </w:rPr>
        <w:t>18. Иная информация (при необходимости).</w:t>
      </w:r>
      <w:bookmarkEnd w:id="48"/>
    </w:p>
    <w:p>
      <w:pPr>
        <w:pStyle w:val="Normal"/>
        <w:tabs>
          <w:tab w:val="clear" w:pos="720"/>
          <w:tab w:val="left" w:pos="6300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Руководитель заказчика ___________________</w:t>
      </w:r>
      <w:r>
        <w:rPr>
          <w:rFonts w:cs="Times New Roman" w:ascii="Times New Roman" w:hAnsi="Times New Roman"/>
        </w:rPr>
        <w:t xml:space="preserve">  ______________________</w:t>
      </w:r>
    </w:p>
    <w:p>
      <w:pPr>
        <w:pStyle w:val="Normal"/>
        <w:tabs>
          <w:tab w:val="clear" w:pos="720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(Ф.И.О.)</w:t>
      </w:r>
    </w:p>
    <w:p>
      <w:pPr>
        <w:pStyle w:val="Normal"/>
        <w:tabs>
          <w:tab w:val="clear" w:pos="720"/>
          <w:tab w:val="left" w:pos="6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0365</wp:posOffset>
                </wp:positionH>
                <wp:positionV relativeFrom="paragraph">
                  <wp:posOffset>-267335</wp:posOffset>
                </wp:positionV>
                <wp:extent cx="2823845" cy="11372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113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заявке на определение поставщика (подрядчика, исполнителя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5pt;height:89.55pt;mso-wrap-distance-left:9.05pt;mso-wrap-distance-right:9.05pt;mso-wrap-distance-top:0pt;mso-wrap-distance-bottom:0pt;margin-top:-21.05pt;mso-position-vertical-relative:text;margin-left:22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 заявке на определение поставщика (подрядчика, исполнител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й (максимальной) цены контрак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предмет контракт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88"/>
        <w:gridCol w:w="532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характеристики объекта закупки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мый метод определения начальной (максимальной) цены контракта с обоснованием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начальной (максимальной) цены контракт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подготовки обоснования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Руководитель заказчика ___________________</w:t>
      </w:r>
      <w:r>
        <w:rPr>
          <w:rFonts w:cs="Times New Roman" w:ascii="Times New Roman" w:hAnsi="Times New Roman"/>
        </w:rPr>
        <w:t xml:space="preserve">  ______________________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подпись)</w:t>
      </w:r>
      <w:r>
        <w:rPr/>
        <w:t xml:space="preserve">                              (Ф.И.О.)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tabs>
          <w:tab w:val="clear" w:pos="720"/>
          <w:tab w:val="left" w:pos="630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0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0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0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0365</wp:posOffset>
                </wp:positionH>
                <wp:positionV relativeFrom="paragraph">
                  <wp:posOffset>-203835</wp:posOffset>
                </wp:positionV>
                <wp:extent cx="2823845" cy="17481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1748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ложению о порядке взаимодейств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полномоченного органа 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казчиков в сфер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купок товаров, работ, услуг для обеспечения муниципальных нужд  город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арнау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5pt;height:137.65pt;mso-wrap-distance-left:9.05pt;mso-wrap-distance-right:9.05pt;mso-wrap-distance-top:0pt;mso-wrap-distance-bottom:0pt;margin-top:-16.05pt;mso-position-vertical-relative:text;margin-left:22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к Положению о порядке взаимодействия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полномоченного органа 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казчиков в сфере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купок товаров, работ, услуг для обеспечения муниципальных нужд  города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Барнау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варов для подачи заявки на определение поставщик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636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ОКПД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о-бытовые средства (изделия)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24.13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, рукавицы (варежки) и митенки трикотажные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22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умага хозяйственная и туалетная, изделия бумажные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20.14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дезинфекционные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51.3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, средства моющие и чистящие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3.60.120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резиновые хозяйственные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22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зделия полимерные упаковочные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целярские товары и бумага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22.2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урналы регистрационные, книги бухгалтерские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коросшиватели (папки), бланки и  прочие канцелярские принадлежности из бумаги или картона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23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надлежности канцелярские бумажные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3.75.210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инки (ластики) канцелярские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24.27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надлежности канцелярские или школьные полимерные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3.13.620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надлежности канцелярские из стеклокерамики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61.11.220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ницы для бытового или канцелярского использования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75.22.130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ставки для бумаг, лотки для ручек, подставки  для печатей и аналогичное металлическое офисное и канцелярское оборудование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75.23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тали металлические  для  скоросшивателей  или  папок, зажимы канцелярские и аналогичные канцелярские  изделия и скобы в виде полос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63.2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адлежности пишущие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ительная техника (компьютеры) и периферийные устройства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2.15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шины вычислительные электронные цифровые  прочие, содержащие или не содержащие в одном корпусе  одно  или два из следующих устройств, для автоматической обработки данных: запоминающие  устройства, устройства ввода, устройства вывода (компьютеры, серверы и т.д.)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2.16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стройства ввода/вывода данных, содержащие или не содержащие в одном корпусе запоминающие устройства (клавиатуры, принтеры, сканеры и т.д.)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2.17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стройства запоминающие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2.18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а вычислительных машин прочие для автоматической обработки данных, не включенные в другие группировки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2.19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локи, части и принадлежности вычислительных машин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ы питания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ртофель, зернобобовые культуры, культуры столовые корнеплодные и клубнеплодные с высоким содержанием крахмала или инулина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11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рнеплоды и клубнеплоды овощные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3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рукты, ягоды, орехи, культуры для производства напитков и пряностей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ясо, продукты мясные и прочая продукция переработки животных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ыба и продукты рыбные переработанные и консервированные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а и жиры животные и растительные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51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дукты молочные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61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ция мукомольно-крупяного производства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81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лия хлебобулочные, мучные кондитерские, торты 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рожные недлительного хранения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83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85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лия макаронные, кускус и аналогичные издел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чные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00"/>
      <w:pgMar w:left="1985" w:right="567" w:gutter="0" w:header="72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D4D0C8" w:val="clear"/>
    </w:rPr>
  </w:style>
  <w:style w:type="character" w:styleId="Style19">
    <w:name w:val="Не вступил в силу"/>
    <w:basedOn w:val="Style11"/>
    <w:qFormat/>
    <w:rPr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basedOn w:val="Style11"/>
    <w:qFormat/>
    <w:rPr>
      <w:strike/>
      <w:color w:val="808000"/>
    </w:rPr>
  </w:style>
  <w:style w:type="character" w:styleId="Style26">
    <w:name w:val="Знак примечания"/>
    <w:basedOn w:val="Style10"/>
    <w:qFormat/>
    <w:rPr>
      <w:sz w:val="16"/>
      <w:szCs w:val="16"/>
    </w:rPr>
  </w:style>
  <w:style w:type="character" w:styleId="Style27">
    <w:name w:val="Текст примечания Знак"/>
    <w:basedOn w:val="Style10"/>
    <w:qFormat/>
    <w:rPr>
      <w:rFonts w:ascii="Arial" w:hAnsi="Arial" w:cs="Arial"/>
    </w:rPr>
  </w:style>
  <w:style w:type="character" w:styleId="Style28">
    <w:name w:val="Тема примечания Знак"/>
    <w:basedOn w:val="Style27"/>
    <w:qFormat/>
    <w:rPr>
      <w:b/>
      <w:bCs/>
    </w:rPr>
  </w:style>
  <w:style w:type="character" w:styleId="Style29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30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31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D4D0C8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sz w:val="20"/>
      <w:szCs w:val="20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i/>
      <w:iCs/>
      <w:color w:val="800080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shd w:fill="F0F0F0" w:val="clear"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color w:val="000080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  <w:color w:val="000080"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2"/>
      <w:szCs w:val="22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shd w:fill="FFFF00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Style77">
    <w:name w:val="Текст примечания"/>
    <w:basedOn w:val="Normal"/>
    <w:qFormat/>
    <w:pPr/>
    <w:rPr>
      <w:sz w:val="20"/>
      <w:szCs w:val="20"/>
    </w:rPr>
  </w:style>
  <w:style w:type="paragraph" w:styleId="Style78">
    <w:name w:val="Тема примечания"/>
    <w:basedOn w:val="Style77"/>
    <w:next w:val="Style77"/>
    <w:qFormat/>
    <w:pPr/>
    <w:rPr>
      <w:b/>
      <w:bCs/>
    </w:rPr>
  </w:style>
  <w:style w:type="paragraph" w:styleId="Style7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4059.32" TargetMode="External"/><Relationship Id="rId3" Type="http://schemas.openxmlformats.org/officeDocument/2006/relationships/hyperlink" Target="garantf1://84059.3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41:00Z</dcterms:created>
  <dc:creator>НПП "Гарант-Сервис"</dc:creator>
  <dc:description>Документ экспортирован из системы ГАРАНТ</dc:description>
  <dc:language>en-US</dc:language>
  <cp:lastModifiedBy>dugnist.lp</cp:lastModifiedBy>
  <cp:lastPrinted>2014-01-10T09:38:00Z</cp:lastPrinted>
  <dcterms:modified xsi:type="dcterms:W3CDTF">2014-02-03T09:41:00Z</dcterms:modified>
  <cp:revision>2</cp:revision>
  <dc:subject/>
  <dc:title/>
</cp:coreProperties>
</file>