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едседателю комитета экономического развития и инвестиционной деятельности администрации города Барнаула</w:t>
      </w:r>
    </w:p>
    <w:p>
      <w:pPr>
        <w:pStyle w:val="Normal"/>
        <w:ind w:left="6237" w:hanging="0"/>
        <w:rPr/>
      </w:pPr>
      <w:r>
        <w:rPr/>
        <w:t>И.В. Кожевниковой</w:t>
      </w:r>
    </w:p>
    <w:p>
      <w:pPr>
        <w:pStyle w:val="Normal"/>
        <w:ind w:left="5670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ходе выполнения постановления администрации города от 06.06.2024 №915 </w:t>
              <w:br/>
              <w:t xml:space="preserve">«О реализации Послания Президента Российской Федерации Федеральному Собранию Российской Федерации от 29.02.2024 на территории городского округа - города Барнаула Алтайского кра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о исполнение постановления администрации города подготовлены и выполнены следующие мероприят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ложение.</w:t>
      </w:r>
    </w:p>
    <w:p>
      <w:pPr>
        <w:pStyle w:val="Normal"/>
        <w:ind w:firstLine="720"/>
        <w:jc w:val="both"/>
        <w:rPr/>
      </w:pPr>
      <w:r>
        <w:rPr/>
        <w:t>П.5. «На выставке «Россия» был дан старт Году семьи. Ценности любви, взаимной поддержки и доверия передаются в семье из поколения в поколение так же, как культура, традиции, история, нравственные устои».</w:t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rPr/>
      </w:pPr>
      <w:r>
        <w:rPr/>
        <w:t xml:space="preserve">П.5.1. В 2024 году проведены более 30 мероприятий, посвященных семейным праздникам, направленным на повышение мотивации молодежи к созданию семей и повышению рождаемости, охвачено более 2000 тыс. человек. </w:t>
      </w:r>
    </w:p>
    <w:p>
      <w:pPr>
        <w:pStyle w:val="Normal"/>
        <w:spacing w:lineRule="auto" w:line="232"/>
        <w:ind w:firstLine="700"/>
        <w:jc w:val="both"/>
        <w:rPr/>
      </w:pPr>
      <w:r>
        <w:rPr/>
        <w:t xml:space="preserve">Наиболее массовыми стали мероприятия, посвященные Году семьи, Дню защитника Отечества, Дню отца, Дню защиты детей. </w:t>
      </w:r>
    </w:p>
    <w:p>
      <w:pPr>
        <w:pStyle w:val="Normal"/>
        <w:spacing w:lineRule="auto" w:line="232"/>
        <w:ind w:firstLine="700"/>
        <w:jc w:val="both"/>
        <w:rPr/>
      </w:pPr>
      <w:r>
        <w:rPr/>
        <w:t>Открытие Года семьи на территории района состоялось 06.03.2024 в рамках праздничного мероприятия, посвященного Международному женскому дню                    (210 человек).</w:t>
      </w:r>
    </w:p>
    <w:p>
      <w:pPr>
        <w:pStyle w:val="Normal"/>
        <w:spacing w:lineRule="auto" w:line="232"/>
        <w:ind w:firstLine="700"/>
        <w:jc w:val="both"/>
        <w:rPr/>
      </w:pPr>
      <w:r>
        <w:rPr/>
        <w:t>Семейные старты «Папа, мама, я - спортивная семья» прошли 30.03.2024, участниками стали 12 семейных команд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В рамках празднования Дня отца в Алтайском крае с 01.04.2024 по 20.04.2024 проведен конкурс рисунков «Мой папа – мой герой» (47 человек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Районный фестиваль детского творчества «Радуга талантов», посвященный Году </w:t>
      </w:r>
      <w:r>
        <w:rPr>
          <w:bCs/>
          <w:shd w:fill="FFFFFF" w:val="clear"/>
        </w:rPr>
        <w:t xml:space="preserve">семьи в Российской Федерации, прошел </w:t>
      </w:r>
      <w:r>
        <w:rPr/>
        <w:t>12.04.2024</w:t>
      </w:r>
      <w:r>
        <w:rPr>
          <w:bCs/>
          <w:shd w:fill="FFFFFF" w:val="clear"/>
        </w:rPr>
        <w:t xml:space="preserve"> (более 250 человек).</w:t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 xml:space="preserve">В рамках </w:t>
      </w:r>
      <w:r>
        <w:rPr>
          <w:bCs/>
          <w:shd w:fill="FFFFFF" w:val="clear"/>
          <w:lang w:val="en-US"/>
        </w:rPr>
        <w:t>IV</w:t>
      </w:r>
      <w:r>
        <w:rPr>
          <w:bCs/>
          <w:shd w:fill="FFFFFF" w:val="clear"/>
        </w:rPr>
        <w:t xml:space="preserve"> </w:t>
      </w:r>
      <w:r>
        <w:rPr/>
        <w:t xml:space="preserve">Спартакиады среди коллективов физической культуры предприятий и организаций Железнодорожного района города Барнаул </w:t>
      </w:r>
      <w:r>
        <w:rPr>
          <w:bCs/>
          <w:shd w:fill="FFFFFF" w:val="clear"/>
        </w:rPr>
        <w:t>25.05.2024 впервые проведены Спортивные семейные старты</w:t>
      </w:r>
      <w:r>
        <w:rPr/>
        <w:t>, участниками стали 14 семейных команд.</w:t>
      </w:r>
    </w:p>
    <w:p>
      <w:pPr>
        <w:pStyle w:val="Normal"/>
        <w:ind w:firstLine="720"/>
        <w:jc w:val="both"/>
        <w:rPr/>
      </w:pPr>
      <w:r>
        <w:rPr/>
        <w:t>В рамках празднования Дня защиты детей проведены 16 мероприятий, в том числе 9 мероприятий в микрорайонах (более 1,5 тыс. человек). Наиболее массовым стало праздничное мероприятие на площадке перед торговым центром «Galaxy». В рамках мероприятия организованы творческая программа, барабанное и сладкое шоу, мастер-классы и интерактивные зоны (более 300 человек).</w:t>
      </w:r>
    </w:p>
    <w:p>
      <w:pPr>
        <w:pStyle w:val="Normal"/>
        <w:ind w:right="-1" w:firstLine="720"/>
        <w:jc w:val="both"/>
        <w:rPr/>
      </w:pPr>
      <w:r>
        <w:rPr/>
        <w:t xml:space="preserve">Праздничная программа, посвященная Дню Семьи, любви и верности, прошла 08.07.2024 в </w:t>
      </w:r>
      <w:r>
        <w:rPr>
          <w:color w:val="000000"/>
        </w:rPr>
        <w:t>сквере 60-летия СССР на пересечении пр-кта Красноармейского и ул.Молодежной</w:t>
      </w:r>
      <w:r>
        <w:rPr/>
        <w:t>. В рамках праздничной программы вручены поздравительные адреса 27 семьям.</w:t>
      </w:r>
    </w:p>
    <w:p>
      <w:pPr>
        <w:pStyle w:val="Normal"/>
        <w:ind w:right="-1" w:firstLine="720"/>
        <w:jc w:val="both"/>
        <w:rPr/>
      </w:pPr>
      <w:r>
        <w:rPr/>
        <w:t xml:space="preserve">В семейных стартах </w:t>
      </w:r>
      <w:r>
        <w:rPr>
          <w:lang w:val="en-US"/>
        </w:rPr>
        <w:t>XX</w:t>
      </w:r>
      <w:r>
        <w:rPr/>
        <w:t xml:space="preserve"> городской спартакиады среди детей и подростков по месту жительства по двум возрастным категориям 14.09.2024 приняли участие 2 семьи - победители районных стартов «Мама, папа, я - спортивная семья».</w:t>
      </w:r>
    </w:p>
    <w:p>
      <w:pPr>
        <w:pStyle w:val="Normal"/>
        <w:ind w:right="-1" w:firstLine="720"/>
        <w:jc w:val="both"/>
        <w:rPr/>
      </w:pPr>
      <w:r>
        <w:rPr/>
        <w:t>Впервые в рамках празднования Дня отца в России 19.10.2024 на базе молодежного центра ФГБОУ ВО «Алтайский государственный аграрный университет» реализован проект «Выходной с папой». В рамках проекта организована работа 14 интерактивных площадок, приняли участие более 100 человек.</w:t>
      </w:r>
    </w:p>
    <w:p>
      <w:pPr>
        <w:pStyle w:val="Normal"/>
        <w:ind w:right="-1" w:firstLine="720"/>
        <w:jc w:val="both"/>
        <w:rPr/>
      </w:pPr>
      <w:r>
        <w:rPr/>
        <w:t xml:space="preserve">Фестиваль творчества «Перезвон талантов» среди людей старшего возраста, посвященный Году семьи в России, прошел 22.10.2024 </w:t>
      </w:r>
      <w:r>
        <w:rPr>
          <w:bCs/>
          <w:shd w:fill="FFFFFF" w:val="clear"/>
        </w:rPr>
        <w:t>(более 200 человек).</w:t>
      </w:r>
    </w:p>
    <w:p>
      <w:pPr>
        <w:pStyle w:val="Normal"/>
        <w:ind w:right="-1" w:firstLine="720"/>
        <w:jc w:val="both"/>
        <w:rPr/>
      </w:pPr>
      <w:r>
        <w:rPr/>
        <w:t>В рамках празднования Дня матери на базе МБУ ДО «Центр развития творчества детей и молодежи» Железнодорожного района города Барнаула 22.11.2024 состоялась районная праздничная программа-конкурс                               «Супер Мама 2024» (более 100 человек)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П.9. «В целом задача в том, чтобы строящееся жилье становилось более доступным для семей, чтобы жилищный фонд в стране системно обновлялся».</w:t>
      </w:r>
    </w:p>
    <w:p>
      <w:pPr>
        <w:pStyle w:val="Normal"/>
        <w:ind w:firstLine="720"/>
        <w:jc w:val="both"/>
        <w:rPr/>
      </w:pPr>
      <w:r>
        <w:rPr/>
        <w:t xml:space="preserve">П.9.1. В 2024 году объем ввода индивидуального жилищного строительства  на территории района составил 1420,9 кв. метра. </w:t>
      </w:r>
    </w:p>
    <w:p>
      <w:pPr>
        <w:pStyle w:val="Normal"/>
        <w:ind w:firstLine="720"/>
        <w:jc w:val="both"/>
        <w:rPr/>
      </w:pPr>
      <w:r>
        <w:rPr/>
        <w:t>П.32. «Главное, мы сможем и дальше выстраивать работу всех уровней власти вокруг интересов каждого человека, каждой семьи, предоставлять государственные и муниципальные услуги гражданам, бизнесу проактивно, в удобном формате с максимально быстрым получением результата».</w:t>
      </w:r>
    </w:p>
    <w:p>
      <w:pPr>
        <w:pStyle w:val="Normal"/>
        <w:ind w:firstLine="708"/>
        <w:jc w:val="both"/>
        <w:rPr/>
      </w:pPr>
      <w:r>
        <w:rPr/>
        <w:t>П.32.1. В 2024 году в администрацию района поступили 526 заявок на оказание государственных и муниципальных услуг, из них 487 - в электронной форме, что составило 92,6% от всего объема оказанных услуг.</w:t>
      </w:r>
    </w:p>
    <w:p>
      <w:pPr>
        <w:pStyle w:val="Normal"/>
        <w:ind w:firstLine="720"/>
        <w:jc w:val="both"/>
        <w:rPr/>
      </w:pPr>
      <w:r>
        <w:rPr/>
        <w:t>П.44. «Отдельная тема – газификация. В планах обеспечить этим экологичным топливом города и районы… Естественно, это даст возможность расширить программу социальной газификации. Благодаря ей газ уже проведен бесплатно с границам 1 миллиона 100 тысяч участков. Прием заявок продолжается, при этом льготным категориям граждан, в том числе семьям участников специальной военной операции, мы помогаем с проведением газовых коммуникаций внутри участка».</w:t>
      </w:r>
    </w:p>
    <w:p>
      <w:pPr>
        <w:pStyle w:val="Normal"/>
        <w:ind w:firstLine="709"/>
        <w:jc w:val="both"/>
        <w:rPr/>
      </w:pPr>
      <w:r>
        <w:rPr/>
        <w:t>П.44.1. В соответствии с планом-графиком догазификации, утвержденным Губернатором Алтайского края, на территории района подлежат газификации                        2255 домовладений.</w:t>
      </w:r>
    </w:p>
    <w:p>
      <w:pPr>
        <w:pStyle w:val="Normal"/>
        <w:ind w:firstLine="709"/>
        <w:jc w:val="both"/>
        <w:rPr/>
      </w:pPr>
      <w:r>
        <w:rPr/>
        <w:t>Администрацией района проведена инвентаризация данных домовладений, в результате которой установлено, что только 1206 собственников могут принять участие в программе догазификации.</w:t>
      </w:r>
    </w:p>
    <w:p>
      <w:pPr>
        <w:pStyle w:val="Normal"/>
        <w:jc w:val="both"/>
        <w:rPr/>
      </w:pPr>
      <w:r>
        <w:rPr/>
        <w:tab/>
        <w:t xml:space="preserve">В 2024 году в рамках догазификации подведен газопровод до границ </w:t>
        <w:br/>
        <w:t>136 земельных участков.</w:t>
        <w:tab/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за 2024 год подключен к природному газу </w:t>
        <w:br/>
        <w:t>201 индивидуальный дом (план на 2024 год – газификация 70 домов).</w:t>
      </w:r>
    </w:p>
    <w:p>
      <w:pPr>
        <w:pStyle w:val="Normal"/>
        <w:ind w:firstLine="720"/>
        <w:jc w:val="both"/>
        <w:rPr/>
      </w:pPr>
      <w:r>
        <w:rPr/>
        <w:t>П.47. «В рамках проекта «Чистый воздух» в 12 индустриальных центрах России, как вы знаете, удалось снизить вредные выбросы в атмосферу. С прошлого года к проекту подключились еще 29 городов. В целом по стране объем вредных выброс атмосферу должен быть сокращен вдвое. К этой цели будем двигаться поэтапно. Для оценки результатов создадим комплексную систему мониторинга качества окружающей среды».</w:t>
      </w:r>
    </w:p>
    <w:p>
      <w:pPr>
        <w:pStyle w:val="Normal"/>
        <w:ind w:firstLine="708"/>
        <w:jc w:val="both"/>
        <w:rPr/>
      </w:pPr>
      <w:r>
        <w:rPr/>
        <w:t xml:space="preserve">П.47.1. В 2024 году в рамках проведения  акций «Неделя мобильности», «День без автомобиля» на территории района проведены 7 мероприятий (16.09.2024 – </w:t>
        <w:br/>
        <w:t xml:space="preserve">2 мероприятия, 17.09.2024, 19.09.2024 – 2 мероприятия, 20.09.2024, 21.09.2024). </w:t>
        <w:br/>
        <w:t>В мероприятиях  приняли участие 180 человек.</w:t>
      </w:r>
    </w:p>
    <w:p>
      <w:pPr>
        <w:pStyle w:val="Normal"/>
        <w:ind w:firstLine="708"/>
        <w:jc w:val="both"/>
        <w:rPr/>
      </w:pPr>
      <w:r>
        <w:rPr/>
        <w:t>П.48. «За последние пять лет очищены тысячи километров рек и берегов, почти наполовину сокращены грязные стоки в Волгу. Теперь предлагаю поставить цель – вдвое снизить загрязнение основных водных объектов России».</w:t>
      </w:r>
    </w:p>
    <w:p>
      <w:pPr>
        <w:pStyle w:val="Normal"/>
        <w:ind w:firstLine="709"/>
        <w:jc w:val="both"/>
        <w:rPr/>
      </w:pPr>
      <w:r>
        <w:rPr/>
        <w:t xml:space="preserve">П.48.1. В 2024 году администрацией района организованы и проведены </w:t>
        <w:br/>
        <w:t>семь экологических акций по очистке берегов и русла реки Пивоварки                     (21.04.2024, 18.05.2024, 19.05.2024, 01.06.2024, 12.06.2024, 22.09.2024, 12.10.2024).</w:t>
      </w:r>
      <w:bookmarkStart w:id="0" w:name="_GoBack"/>
      <w:bookmarkEnd w:id="0"/>
      <w:r>
        <w:rPr/>
        <w:t xml:space="preserve">  В акциях приняли участие 163 волонтера, привлечены 10 единиц техники.  </w:t>
      </w:r>
    </w:p>
    <w:p>
      <w:pPr>
        <w:pStyle w:val="Normal"/>
        <w:ind w:firstLine="709"/>
        <w:jc w:val="both"/>
        <w:rPr/>
      </w:pPr>
      <w:r>
        <w:rPr/>
        <w:t>П.49. «В целом, по всей России продолжим ликвидацию наиболее опасных объектов накопленного экологического вреда».</w:t>
      </w:r>
    </w:p>
    <w:p>
      <w:pPr>
        <w:pStyle w:val="Normal"/>
        <w:ind w:firstLine="708"/>
        <w:jc w:val="both"/>
        <w:rPr/>
      </w:pPr>
      <w:r>
        <w:rPr/>
        <w:t xml:space="preserve">Администрацией района 22.04.2024 заключен муниципальный контракт на выполнение работ по ликвидации 3 несанкционированных свалок на территории района. </w:t>
      </w:r>
    </w:p>
    <w:p>
      <w:pPr>
        <w:pStyle w:val="Normal"/>
        <w:ind w:firstLine="709"/>
        <w:jc w:val="both"/>
        <w:rPr/>
      </w:pPr>
      <w:r>
        <w:rPr/>
        <w:t>В 2024 году проведены работы по ликвидации трех несанкционированных свалок по адресам: ул.Восточная, 104 (323 куб. метра), ул.Строительная, 2-я, 42-54                        (55 куб. метров), ул.2 Выезд, 15</w:t>
      </w:r>
      <w:r>
        <w:rPr>
          <w:sz w:val="24"/>
          <w:szCs w:val="24"/>
          <w:lang w:eastAsia="en-US"/>
        </w:rPr>
        <w:t xml:space="preserve"> </w:t>
      </w:r>
      <w:r>
        <w:rPr/>
        <w:t>(400 куб. метр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по выполнению постановления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А.А. Дань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Дарья Александровна</w:t>
      </w:r>
    </w:p>
    <w:p>
      <w:pPr>
        <w:pStyle w:val="Normal"/>
        <w:jc w:val="both"/>
        <w:rPr/>
      </w:pPr>
      <w:r>
        <w:rPr/>
        <w:t>242306</w:t>
      </w:r>
    </w:p>
    <w:p>
      <w:pPr>
        <w:pStyle w:val="Normal"/>
        <w:jc w:val="both"/>
        <w:rPr/>
      </w:pPr>
      <w:r>
        <w:rPr/>
        <w:t>20.01.202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5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econ19</dc:creator>
  <dc:description/>
  <cp:keywords/>
  <dc:language>en-US</dc:language>
  <cp:lastModifiedBy>Шелепов</cp:lastModifiedBy>
  <cp:lastPrinted>2025-01-20T08:50:00Z</cp:lastPrinted>
  <dcterms:modified xsi:type="dcterms:W3CDTF">2025-01-20T01:51:00Z</dcterms:modified>
  <cp:revision>5</cp:revision>
  <dc:subject/>
  <dc:title/>
</cp:coreProperties>
</file>