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835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я  в решение городской Думы от 28.02.2011 №448 «Об утверждении Перечня услуг, которые являются необходимыми и обязательными для предоставления муниципальных услуг на территории города Барнаула» (в ред. решения городской  Думы от 30.10.2015 №53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к решению городской Думы от 28.02.2011 №448 «Об утверждении Перечня услуг, которые являются необходимыми и обязательными для предоставления муниципальных услуг на территории города Барнаула» (в ред. решения городской  Думы от 30.10.2015 №531)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о законности и местному самоуправлению (Кислицин И.Г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 xml:space="preserve">   </w:t>
        <w:tab/>
        <w:tab/>
        <w:tab/>
        <w:tab/>
        <w:tab/>
        <w:tab/>
        <w:t xml:space="preserve">          Л.Н.Зубович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 _____________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ЫХ УСЛУГ НА ТЕРРИТОРИИ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, в рамках которой оказывается услуга, являющаяся необходимой и обязатель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</w:tc>
      </w:tr>
    </w:tbl>
    <w:p>
      <w:pPr>
        <w:pStyle w:val="Normal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ыдача разрешений на строительство и ввод в эксплуатацию индивидуальных жилых дом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кта приёмки объекта капитального строительства (в случае осуществления строительства, реконструкции, капитального ремонта на   основании договора строительного подря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, выдан ранее, чем за три года до дня представления в администрацию района города заявления на получение разрешения на строительство.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. </w:t>
            </w:r>
          </w:p>
        </w:tc>
      </w:tr>
      <w:tr>
        <w:trPr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всех собственников помещений в многоквартирном доме, в случае, если переустройство и (или) перепланировка помещений невозможна без присоединения к ним части общего имущества в многоквартирном доме.</w:t>
            </w:r>
          </w:p>
        </w:tc>
      </w:tr>
      <w:tr>
        <w:trPr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оставление согласия большинства </w:t>
            </w:r>
            <w:r>
              <w:rPr>
                <w:sz w:val="28"/>
                <w:szCs w:val="28"/>
              </w:rPr>
              <w:t>собственников помещений в многоквартирном доме не менее двух третей голосов от общего числа голосов собственников помещений в многоквартирном доме, в</w:t>
            </w:r>
            <w:r>
              <w:rPr>
                <w:bCs/>
                <w:sz w:val="28"/>
                <w:szCs w:val="28"/>
              </w:rPr>
              <w:t xml:space="preserve"> случае, если при переводе жилого помещения в нежилое или нежилого помещения в жилое требуется проведение переустройства и (или) перепланировки, и данные процедуры затрагивают решения о пользовании общим имуществом собственников помещений в многоквартирном доме, или о пределах использования земельного участка, на котором расположен многоквартирный дом, необходим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дготовленного и оформленного в установленном порядке проекта переустройства 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гласия всех собственников помещений в многоквартирном доме, в случаях,</w:t>
            </w:r>
            <w:r>
              <w:rPr>
                <w:bCs/>
                <w:sz w:val="28"/>
                <w:szCs w:val="28"/>
              </w:rPr>
              <w:t xml:space="preserve"> если при переводе жилого помещения в нежилое или нежилого помещения в жилое требуется проведение переустройства и (или) перепланировки, и данные процедуры</w:t>
            </w:r>
            <w:r>
              <w:rPr>
                <w:sz w:val="28"/>
                <w:szCs w:val="28"/>
              </w:rPr>
              <w:t xml:space="preserve"> невозможны без присоединения к ним части общего имущества в многоквартирном доме. 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огласия большинства </w:t>
            </w:r>
            <w:r>
              <w:rPr>
                <w:sz w:val="28"/>
                <w:szCs w:val="28"/>
              </w:rPr>
              <w:t>собственников помещений в многоквартирном доме не менее двух третей голосов от общего числа голосов собственников помещений в многоквартирном доме, в</w:t>
            </w:r>
            <w:r>
              <w:rPr>
                <w:bCs/>
                <w:sz w:val="28"/>
                <w:szCs w:val="28"/>
              </w:rPr>
              <w:t xml:space="preserve"> случае, если при переводе жилого помещения в нежилое или нежилого помещения в жилое требуется проведение переустройства и (или) перепланировки, и данные процедуры затрагивают решения о пользовании общим имуществом собственников помещений в многоквартирном доме, или о пределах использования земельного участка, на котором расположен многоквартирный дом. 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шестнадцати лет, но не достигшим возраста восемнадцати ле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(выписки) из домовой книги, поквартирной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в случае получения разрешения (ордера) на производство земляных работ, связанных, в том числе с вскрытием дорожных покрытий, газонов и тротуа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движения транспорта и пешеходов, согласованная с комитетом по дорожному хозяйству, благоустройству, транспорту и связи города Барнаула (далее - Комит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оект производства работ, согласованный со службами, отвечающими за сохранность инженерных коммуникаций, в случае пересечения коммуникаций либо проведения работ в охранной зоне коммуник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глашение с собственником объектов благоустройства или уполномоченным им лицом о восстановлении благоустройства земельного участка, на территории которого будут проводиться плановые работы по реконструкции, ремонту коммуник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хема производства работ, нанесенная на топооснову (масштаб 1:500) с указанием места повреждения и границы проведения земляных работ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изводства работ со специализированной организацией, обслуживающей дорожное покрыт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, газоны (в случае восстановления покрытия дорог, тротуаров или газонов).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ленная схема движения транспорта и пешеходов, согласованная с Комитетом (в случае продления разрешения (ордера) на производство земляных работ).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решения (ордера) с собственником объектов благоустройства или уполномоченным им лицом, на территории которого проводились плановые работы по реконструкции, ремонту коммуникаций, связанные с необходимостью восстановления дорог, тротуаров и газонов (в случае закрытия разрешения (ордера) на производство земляных работ).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учета граждан, нуждающихся в получении жилой площади в муниципальном общежит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 и лицевого счета (при наличии регистрации по месту жительства).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веренной по месту работы копии трудовой книж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в муниципальном общежит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 и лицевого счета (при наличии регистрации по месту жительства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веренной по месту работы копии трудовой книж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-ного служебного жилого пом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ходатайства работодателя о предоставлении жилого помещ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веренной по месту работы копии трудовой книж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 и  лицевого    счета.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муниципальную собственность городского ок-руга - города Барнаула Алтайского края ранее приватизированного жилого пом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финансового лицевого счета на жилое помещение, передаваемое в собственность городского округа - города Барнаула Алтайского края.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, поквартирной карточки.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лицевого счета на приватизируемое жилое помещ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(выписки) из домовой книги, поквартирной карточки о составе лиц, зарегистрированных в приватизируемом жилом помещении, в том числе и временно отсутствующи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е оформление отказов от участия в приватизации от всех имеющих право на приватизацию данного жилого помещения совершеннолетних лиц и несовершеннолетних в возрасте от 14 до 18 лет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(выписки) из домовых книг, поквартирных карточек, на каждого использующего право приватизации заявителя о времени и месте проживания на соответствующей территории Российской Федерации, начиная с момента вступления в силу Закона Российской Федерации от 04.07.1991 №1541-1 «О приватизации жилищного фонда в Российской Федерации» (для граждан, менявших место жительства с 11.07.199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(выписки) из домовой книги, поквартирной карточки о составе лиц, зарегистрированных в жилом помещении, в том числе и временно отсутствующих, на занимаемое заявителем жилое помещени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а из лицевого счета на занимаемое жилое помещени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социального найма жилого помещения муниципального жилищного фон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финансового лицевого сче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 (при наличии регистрации по месту жительства).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маневренного фон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, поквартирной карточки.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ри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чет граждан в качестве нуждающих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домовой книги (поквартирной карточки) по месту жительства заявителя и членов его семьи, либо выписки из домовой книги (поквартирной карточки).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лицевого счета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документов, предоставляющих право на льготное обеспечение жилой площадью в соответствии с федеральным законодательством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е суммы уплачиваемых алиментов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х доходы 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.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, и осуществление государственного кадастрового уче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оставление заверенного перевода на </w:t>
            </w:r>
            <w:r>
              <w:rPr>
                <w:sz w:val="28"/>
                <w:szCs w:val="28"/>
              </w:rPr>
              <w:t>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или земельного участка,  государственная собственность на который не разграничена, без проведения тор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дастровых 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 и осуществление государственного кадастрового уче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кументов технического учета объекта недвижим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</w:t>
            </w:r>
            <w:r>
              <w:rPr>
                <w:sz w:val="28"/>
                <w:szCs w:val="28"/>
              </w:rPr>
              <w:t xml:space="preserve"> заключения специализированной организации об отсутствии угрозы жизни и здоровью граждан при сохранении самовольно созданного жилого до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оставление заверенного перевода на </w:t>
            </w:r>
            <w:r>
              <w:rPr>
                <w:sz w:val="28"/>
                <w:szCs w:val="28"/>
              </w:rPr>
              <w:t>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трольной съемки (копии топоплана) (масштаб 1:500 или 1:1000) с отображением земельного участка и (или) объекта капитального строительст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трольной съемки (копии топоплана) (масштаб 1:500 или 1:1000) с отображением земельного участка и (или) объекта капитального строитель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ко-экономического обоснования необходимости предоставления разрешения на отклонения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индивидуальных жилых дом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в случае получения разрешения на строитель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, содержащиеся в проектной документации, перечисленные в пункте 3 части 7             статьи 51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план земельного участка, если заявитель  ранее не обращался за получением градостроительного плана или он  выдан ранее,  чем за три года до дня представления заявления на получение разрешения на строитель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е заключение экспертизы проек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е заключение государственной экспертизы проек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е заключение государственной экологической экспертизы проек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, предусмотренное частью 3.5 статьи 49 Градостроительного Кодекса РФ, в случае использования модифицированной проек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0" w:name="sub_51076"/>
            <w:r>
              <w:rPr>
                <w:sz w:val="28"/>
                <w:szCs w:val="28"/>
              </w:rPr>
              <w:t>Письменное согласие всех правообладателей объекта капитального строительства в случае реконструкции такого объекта</w:t>
            </w:r>
            <w:bookmarkEnd w:id="0"/>
            <w:r>
              <w:rPr>
                <w:sz w:val="28"/>
                <w:szCs w:val="28"/>
              </w:rPr>
              <w:t>, за исключением случаев реконструкции многоквартирного дома, или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и машино-мест в многоквартирном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глашение о передаче органом государственной власти (государственным органом),    Государственной корпорацией по атомной энергии «Росатом», Государственной корпорацией по космической деятельности «Роскосмос», органом управления государственным внебюджетным фондом или органом местного самоуправления полно-мочий государственного (муниципального) заказчика, заключенное при осуществлении бюджетных инвестиций, в случаях, установленных бюджетным законодательством Российской Федерации (при наличии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глашение о проведении рекон-струкции на объекте капитального строительства государственной (муниципальной) собственности,  определяющее в том числе условия и порядок возмещения ущерба, причиненного указан-ному объекту при осуществлении реконструкции, в случае проведения реконструкции государственным (муниципальным) заказчиком, являющимся органом государственной власти (госу-дарственным органом), Государственной корпорацией по атомной энергии «Росатом», Государственной корпорацией по космической деятельности «Роскосмос», органом управления государственным вне-бюджетным фондом или органом местного самоуправления, на объекте капитального строительства госу-дарственной (муниципальной) собственности, правообладателем которого является государственное (муниципальное) унитарное предприятие, государственное (муни-ципальное) бюджетное или автономное учреждени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в случае выдачи разрешения на ввод в эксплуатацию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умент, подтверждающий соответствие построенного, реконструирова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 требованиям технических регламен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 подписанного лицом, осуществляющим строитель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иемки объекта капитального строительства (в случае осуществления строительства, реконструкции на основании договор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кумент,    подтверждающий соответствие параметров построенного, реконструированного  объекта капитального строительства проектной документации, в том числе требованиям энергетической эффективности  и   требованиям    оснащенности  объекта капитального  строительства приборами учета используемых   энергетических   ресурсов,   и   подписанного   лицом,  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      </w:r>
            <w:hyperlink w:anchor="sub_10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конструкции</w:t>
              </w:r>
            </w:hyperlink>
            <w:r>
              <w:rPr>
                <w:sz w:val="28"/>
                <w:szCs w:val="28"/>
              </w:rPr>
      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 договора строительного подряда),   за  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, отображающая расположение  построенного,  реконструированного объекта капитального строительства, расположение сетей инженерно-технического обеспечения в границах  земельного  участка  и планировочную     организацию     земельного участка и подписанной лицом, осуществляющим строительство (лицом, осуществляющим строительство,  и   застройщиком или техническим   заказчиком  в   случае осуществления 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7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ехнический план объекта капитального строительства, подготовленный в соответствии с 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13.07.2015 №218-ФЗ  «О государственной регистрации недвижимости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в случае продления срока действия разрешения на строитель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для застройщика, привлекающего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округа - города Барнаула Алтайского кр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 в  отношении объектов, не относящихся к государственной и муниципальной соб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томонтажа рекламного места с установленной рекламной конструкцие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онтрольно-геодезической съемки в масштабе 1:500, в отношении рекламных конструкций, непосредственно и неразрывно связанных с землей и (или) имеющих заглубленный фундамент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реклам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с указанием ее размеров, потребляемой мощности, в случае подключения рекламной конструкции к сети электроснабжен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размещения рекламной конструкции с участком местности   50-80 метров до и после объекта с указанием места размещения рекламной конструкции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назначении страховой пенсии по старости (инвалидност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лицевого счета в кредитной организации.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при рождении двойни молодым семьям городского округа - города Барнаула Алтайского кра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составе семьи или выписки из домовой книги с места жительства детей и родителей.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лицевого счета в кредитной организации.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, поквартирной карточки.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лицевого счета.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лицевого счета в кредитной организации.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протокола общего собрания собственников помещений в многоквартирном доме микрорайона Затон об утверждении стоимости услуги по сбору и вывозу жидких бытовых отходов.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отдельным категориям ветеранов города Барнау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а, подтверждающего должностное положение отдельных категорий ветеранов.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анных лицевого счета в кредитной организации. 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бюджетные (автономные) дошкольные образовательные учреждения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а, подтверждающего право на предоставление места в детский сад во внеочередном, первоочередном порядке.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свидетельства о регистрации ребенка по месту жительства или по месту пребывания или документа, содержащего сведения о его регистрации по месту жительства или по месту пребывания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иказа комитета по образованию города Барнаула о разрешении приема несовершеннолетнего в образовательную организацию на обучение до достижения им возраста шести лет и шести месяцев при отсутствии противопоказаний по состоянию здоровья, но не позже достижения им возраста восьми лет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комендаций психолого-медико-педагогической комисси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а, подтверждающего право на предоставление места в общеобразовательной организации во внеочередном, первоочередном порядке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чного дела учащегося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содержащих информацию об успеваемости учащегося в текущем учебном году (выписки из классного журнала с текущими отметками и результатами промежуточной аттестации), заверенных печатью исходной организации и подписью ее руководителя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- города Барнаула Алтайского кр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хемы расположения объекта адресации на кадастровом плане или кадастровой карте соответствующей территории. </w:t>
            </w:r>
          </w:p>
        </w:tc>
      </w:tr>
      <w:tr>
        <w:trPr>
          <w:trHeight w:val="1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</w:t>
            </w:r>
            <w:r>
              <w:rPr>
                <w:sz w:val="28"/>
                <w:szCs w:val="28"/>
                <w:lang w:val="en-US"/>
              </w:rPr>
              <w:t>оп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технических условий для проектирования</w:t>
            </w:r>
            <w:r>
              <w:rPr>
                <w:sz w:val="28"/>
                <w:szCs w:val="28"/>
              </w:rPr>
              <w:t xml:space="preserve"> в случае, если муниципальная услуга оказывается в целях проектирования строительства.</w:t>
            </w:r>
          </w:p>
        </w:tc>
      </w:tr>
      <w:tr>
        <w:trPr>
          <w:trHeight w:val="1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выкопировки масштаба 1:5000 с точками подключения и коридорами для проектируемых инженерных сетей (в случае выполнения работ по проектированию трасс инженерных сет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74.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9:00Z</dcterms:created>
  <dc:creator>shahova.og</dc:creator>
  <dc:description/>
  <cp:keywords/>
  <dc:language>en-US</dc:language>
  <cp:lastModifiedBy>Евгения Константиновна  Борисова</cp:lastModifiedBy>
  <cp:lastPrinted>2017-07-31T14:06:00Z</cp:lastPrinted>
  <dcterms:modified xsi:type="dcterms:W3CDTF">2017-08-01T03:40:00Z</dcterms:modified>
  <cp:revision>12</cp:revision>
  <dc:subject/>
  <dc:title>Руководителю</dc:title>
</cp:coreProperties>
</file>