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05.2020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-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Барнаула от 23.09.2016 №1903 (далее – Положение), рассмотрел проект постановления администрации города «О внесении изменений и дополнения в постановление администрации города от 15.07.2019 №1124» (далее – проект  МНПА), направленный для подготовки настоящего заключения комитетом по дорожному хозяйству, благоустройству, транспорту и связи города Барнаула 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бличное обсуждение проекта МНПА и сводного отчета проводилось в период с 26.03.2020 по 15.04.2020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 Уполномоченному по защите прав предпринимателей в Алтайском крае; председателю правления НП «Алтайский союз предпринимателей»; Начальнику Управления инспекции по безопасности полетов Федерального агентства воздушного транспорта С.С.Мастеров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оработанный по результатам публичного обсуждения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  <w:br/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ab/>
        <w:tab/>
        <w:tab/>
        <w:t>П.В.Есип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9:00Z</dcterms:created>
  <dc:creator>beyfus.ky</dc:creator>
  <dc:description/>
  <cp:keywords/>
  <dc:language>en-US</dc:language>
  <cp:lastModifiedBy>Екатерина В. Пильберг</cp:lastModifiedBy>
  <cp:lastPrinted>2020-05-07T16:46:00Z</cp:lastPrinted>
  <dcterms:modified xsi:type="dcterms:W3CDTF">2020-05-07T10:01:00Z</dcterms:modified>
  <cp:revision>9</cp:revision>
  <dc:subject/>
  <dc:title/>
</cp:coreProperties>
</file>