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11.2024 № 151к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лиц, включенных в муниципальный резерв управленческих кадров города Барнаула на 2025-2027 год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28"/>
        <w:gridCol w:w="1740"/>
        <w:gridCol w:w="5812"/>
        <w:gridCol w:w="4111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долж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городскому хозяй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, руководитель аппар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рих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социальной полити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ст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Центр муниципального заказа»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бы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организационно-контрольного комитета администрации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 Барнаула, председатель организационно-контрольного комитета администрации города Барнаула</w:t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ельникова Наталья Борис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по работе с обращениями граждан организационно-контрольного комитета администрации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ь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административно-хозяйственной работе федерального государственного бюджетного учреждения высшего образования «Алтайский государственный педагогический университе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 города Барнаула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щеряков Сергей Геннад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 города Барнаула по жилищно-коммунальному хозяйств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Центрального района города Барнаула по жилищно-коммунальному хозяйств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ов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, корпоративного управления и собственности публичного акционерного общества «НК «Роснефть» - «Алтайнефтепроду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, руководитель аппарат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Леонид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Железнодорожн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Железнодорожного района города Барнаула, руководитель аппар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ельникова Наталья Борис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по работе с обращениями граждан организационно-контрольного комитета администрации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Центрального района города Барнаул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Централь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лева Татьяна Викто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- начальник отдела кадрового обеспечения комитета по кадрам и муниципальной службе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Ленинского района города Барнаула, руководитель аппар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альменского сектора ЗАГС управления юстиции Алтайского кра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Октябрьского района города Барнаула, руководитель аппар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н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Октябрьск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футдин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физической культуре и спорту администрации Ленинск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города Барнаула по социальным вопроса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ий Владислав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культуре, физкультуре и спорту администрации Октябрьск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города Барнаула по социальным вопросам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юдмила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общим отделом администрации Железнодорожн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звитию предпринимательства и потребительскому рынку администрации Железнодорож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 Вале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культуре, физической культуре и спорту администрации Железнодорож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ентрального района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силикатного территориального управления администрации Индустриальн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зума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й Иван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не работа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лекс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изводственно-технического отдела комитета жилищно-коммунального хозяйств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боте с жилищным фондом администрации Октябрьск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 города Барнаула по жилищно-коммунальному хозяйству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оп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Евген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 администрации Центральн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Центрального района города Барнаула по жилищно-коммунальному хозяйств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Анд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авовым отделом администрации Централь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нич Александр Игор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 администрации Индустриальн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лава Власихинской сельской администрации Индустриального района города Барнаула</w:t>
              <w:tab/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боте с жилищным фондом администрации Ленинск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  <w:tab/>
              <w:tab/>
              <w:tab/>
              <w:tab/>
              <w:tab/>
            </w:r>
          </w:p>
        </w:tc>
      </w:tr>
      <w:tr>
        <w:trPr>
          <w:trHeight w:val="8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ь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коммунального хозяйства администрации Ленинск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Андр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авовым отделом администрации Центральн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ебяжинской сельской администрации Центрального района города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территориального управления микрорайона Затон администрации Центрального район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Южной поселковой администрации Центрального района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бюджетного учреждения культуры «Дворец культуры г.Барнау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города Барнаула</w:t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№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города Барнаула</w:t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бу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ся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ддержке населения города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Наталья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разованию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йнов Александр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26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й Михайл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обеспечению деятельности учреждений комитета по образованию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Андр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делам молодежи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 администрации города</w:t>
              <w:tab/>
              <w:t xml:space="preserve">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к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муниципального заказ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муниципального заказа города Барнаула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ест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 «Центр муниципального заказа»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города Барнаула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9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и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пет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менеджер отдела по работе с ключевыми корпоративными клиентами Операционного офиса «Региональный операционный офис «Барнаульский» Филиала №5440 Барнка ВТБ (публичное акционерное общество) в г.Новосибир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пезникова Юл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туризма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отделом по развитию туризма администрации города Барнау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га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Игор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использования объектов животного мира управления охотничьего хозяйства Министерства природных ресурсов и экологи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благоустройству города Барнау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лександ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а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Михайл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тоградова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дринцев Алексей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единого заказчика в сфере капитального строительства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единого заказчика в сфере капитального строительства города Барнаула</w:t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ченко Наталья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ой собственностью города Барнаула</w:t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род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комитета по управлению муниципальной собственностью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кра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информационных проектов комитета информационной политики администрац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ционной политики администрации города Барнаула</w:t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арева Александра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Ленинского района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адрам и муниципальной службе администрации города Барнаула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лева Татьяна Викто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- начальник отдела кадрового обеспечения комитета по кадрам и муниципальной службе администрации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рхивного отдела администрации города Барна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архивным отделом администрации города Барнаула</w:t>
              <w:tab/>
              <w:tab/>
              <w:tab/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юдмила Серг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общим отделом администрации Железнодорожного района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организационно-контрольного комитета администрации города Барнау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административно-хозяйственного управления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дминистративно-хозяйственного управления администрации города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ового комитета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председатель правового комитета администрации города Барнаула</w:t>
              <w:tab/>
            </w:r>
          </w:p>
        </w:tc>
      </w:tr>
      <w:tr>
        <w:trPr>
          <w:trHeight w:val="11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у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й безопасности комитета информатизации администрации города Барна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тизации администрации города Барнаула</w:t>
              <w:tab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иков Александр Ю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 «Управление по делам гражданской обороны и чрезвычайным ситуациям г.Барнаула»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9:00Z</dcterms:created>
  <dc:creator>reshetnikova.sa</dc:creator>
  <dc:description/>
  <cp:keywords/>
  <dc:language>en-US</dc:language>
  <cp:lastModifiedBy>Муравлева Татьяна Викторовна</cp:lastModifiedBy>
  <cp:lastPrinted>2024-11-21T14:42:00Z</cp:lastPrinted>
  <dcterms:modified xsi:type="dcterms:W3CDTF">2024-11-25T09:24:00Z</dcterms:modified>
  <cp:revision>531</cp:revision>
  <dc:subject/>
  <dc:title>Предложения по муниципальному резерву управленческих кадров города Барнаула</dc:title>
</cp:coreProperties>
</file>