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05" w:leader="none"/>
                <w:tab w:val="center" w:pos="4677" w:leader="none"/>
              </w:tabs>
              <w:rPr/>
            </w:pPr>
            <w:r>
              <w:rPr>
                <w:sz w:val="38"/>
                <w:szCs w:val="38"/>
              </w:rPr>
              <w:tab/>
              <w:tab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5835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  <w:u w:val="single"/>
              </w:rPr>
              <w:t>_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___</w:t>
            </w:r>
          </w:p>
        </w:tc>
      </w:tr>
    </w:tbl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>
          <w:trHeight w:val="1081" w:hRule="atLeast"/>
        </w:trPr>
        <w:tc>
          <w:tcPr>
            <w:tcW w:w="47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 исполнении бюджета города з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</w:rPr>
              <w:t>2016 год, расходовании резерв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36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онда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ind w:right="455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ind w:right="455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 CYR" w:ascii="Times New Roman CYR" w:hAnsi="Times New Roman CYR"/>
        </w:rPr>
        <w:t>В соответствии с Уставом городского округа – города Барнаула Алтайского края, Положением о бюджетном устройстве, бюджетном процессе и финансовом контроле в городе Барнауле, утвержденным решением городской Думы от 26.10.2007 №642, рассмотрев представленные администрацией города отчеты об исполнении бюджета города и итоговый документ публичных слушаний по вопросу «Об исполнении бюджета города за 2016 год, расходовании резервного фонда», городская Дума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отчет об исполнении бюджета города за 2016 год по доходам в сумме 10246703,9 тыс. рублей, по расходам в сумме               10385520,2 тыс. рублей с превышением расходов над доходами (дефицит бюджета города) в сумме 138816,3 тыс. рублей и со следующими показателям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. Доходов бюджета города по кодам </w:t>
      </w:r>
      <w:r>
        <w:rPr>
          <w:rFonts w:cs="Times New Roman CYR" w:ascii="Times New Roman CYR" w:hAnsi="Times New Roman CYR"/>
          <w:sz w:val="28"/>
        </w:rPr>
        <w:t>классификации</w:t>
      </w:r>
      <w:r>
        <w:rPr>
          <w:sz w:val="28"/>
        </w:rPr>
        <w:t xml:space="preserve"> доходов бюджета за 2016 год (приложение 1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2. Расходов бюджета города по ведомственной структуре расходов бюджета за 2016 год (приложение 2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3. Расходов бюджета города по разделам и подразделам классификации расходов бюджета за 2016 год (приложение 3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4. Источников внутреннего финансирования дефицита бюджета города по кодам</w:t>
      </w:r>
      <w:r>
        <w:rPr>
          <w:rFonts w:cs="Times New Roman CYR" w:ascii="Times New Roman CYR" w:hAnsi="Times New Roman CYR"/>
          <w:sz w:val="28"/>
        </w:rPr>
        <w:t xml:space="preserve"> классификации</w:t>
      </w:r>
      <w:r>
        <w:rPr>
          <w:sz w:val="28"/>
        </w:rPr>
        <w:t xml:space="preserve"> источников финансирования дефицита бюджета       за 2016 год (приложение 4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5. Расходов </w:t>
      </w:r>
      <w:r>
        <w:rPr>
          <w:rFonts w:cs="Times New Roman CYR" w:ascii="Times New Roman CYR" w:hAnsi="Times New Roman CYR"/>
          <w:sz w:val="28"/>
        </w:rPr>
        <w:t>резервного фонда администрации города за 2016 год (приложение 5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</w:rPr>
        <w:t>2.</w:t>
        <w:tab/>
        <w:t xml:space="preserve">Признать утратившими силу решения городской Ду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.11.2015 №547 «О бюджете города на 2016 год и на плановый период 2017 и 2018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3.2016 №593 «О внесении изменений и дополнений в решение городской Думы от 27.11.2015 №547 «О бюджете города на 2016 год и на плановый период 2017 и 2018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6.2016 №633 «О внесении изменений и дополнений в решение городской Думы от 27.11.2015 №547 «О бюджете города на 2016 год и на плановый период 2017 и 2018 годов» (в ред. решения от 10.03.2016 №593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16 №688 «О внесении изменений и дополнений в решение городской Думы от 27.11.2015 №547 «О бюджете города на 2016 год и на плановый период 2017 и 2018 годов» (в ред. решения от 03.06.2016 №633)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4.</w:t>
        <w:tab/>
        <w:t>Контроль за исполнением решения возложить на комитет по бюджету, налоговой и кредитной политике (Солодилов А.А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Л.Н.Зубович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2041" w:right="624" w:gutter="0" w:header="283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5:00Z</dcterms:created>
  <dc:creator>bud2</dc:creator>
  <dc:description/>
  <cp:keywords/>
  <dc:language>en-US</dc:language>
  <cp:lastModifiedBy>Алексей Викторович Кулешов</cp:lastModifiedBy>
  <cp:lastPrinted>2016-03-28T10:35:00Z</cp:lastPrinted>
  <dcterms:modified xsi:type="dcterms:W3CDTF">2017-03-29T08:12:00Z</dcterms:modified>
  <cp:revision>10</cp:revision>
  <dc:subject/>
  <dc:title>О бюджете города</dc:title>
</cp:coreProperties>
</file>