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4.2015 №487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конкурсе</w:t>
      </w:r>
    </w:p>
    <w:p>
      <w:pPr>
        <w:pStyle w:val="Heading1"/>
        <w:spacing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ий председатель органа </w:t>
      </w:r>
    </w:p>
    <w:p>
      <w:pPr>
        <w:pStyle w:val="Heading1"/>
        <w:spacing w:before="0" w:after="0"/>
        <w:ind w:left="482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общественного </w:t>
      </w:r>
    </w:p>
    <w:p>
      <w:pPr>
        <w:pStyle w:val="Heading1"/>
        <w:spacing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города Барнау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РИТЕР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и деятельности председателя органа территориального общественного самоуправления города Барнаула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96"/>
        <w:gridCol w:w="1936"/>
        <w:gridCol w:w="32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показателя (балл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ность  проведе-ния личного приема гражд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раз в месяц - 1 балл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1 раза в месяц -              3 балла</w:t>
            </w:r>
          </w:p>
        </w:tc>
      </w:tr>
      <w:tr>
        <w:trPr>
          <w:trHeight w:val="12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обращениями граждан: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оступило обращений гражда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щен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20 - 1 балл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20 - 3 балла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ешено положительно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10 -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т 10 и более - 7 баллов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Обучение населения по актуальным вопросам (проведение семинаров, обучающих тренингов силами актива ТОС либо с привлечением специа-листов органов местного самоуправл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роводятся -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10 - 3 балл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10 - 5 баллов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  мероприя-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й для населения (без учета бюджетных средств):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ультурно-масс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роводятся -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5 -1 балл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5 – 3 балла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о военно-патриатичес-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 воспитанию детей и подростков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роводятся -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5 - 3 балл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5 - 5 баллов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о противодействию незаконному обороту наркотиков и профилак-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ке нарком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роводятся -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5 - 5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5 - 7 баллов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 инициирова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населения для участия в решении вопросов   по    благоуст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ству и санитарной очистке территории микро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 20 -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- 6 баллов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влечению молодежи в общественную жизнь микро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роводятся -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5 – 3 балл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ее 5 – 6 баллов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Народной друж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журств, дата проведе-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-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- 10 баллов</w:t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аст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м уполномоченным пол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- 2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- 4 балла</w:t>
            </w:r>
          </w:p>
        </w:tc>
      </w:tr>
      <w:tr>
        <w:trPr>
          <w:trHeight w:val="19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участковым    уполномо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ным полиции по соблюдению миграцион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законодательства (проверка пустующих домов, квартир с целью выявления лиц без регистрации, проведение разъяснительной работы среди жите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-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- 6 баллов</w:t>
            </w:r>
          </w:p>
        </w:tc>
      </w:tr>
      <w:tr>
        <w:trPr>
          <w:trHeight w:val="19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  орга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 местного самоупра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ния, управляющими компаниями по решению вопросов    жизнеобеспе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 мер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аимодействует   -            0 балл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10 -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олее 10 - 5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водимых органами местного     самоуправле-</w:t>
            </w:r>
          </w:p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онкурсе - 1 бал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конкурсах -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и более - 5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ы победителем конкурсов, проводимых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онкурсе - 3 ба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конкурсах -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и более - 8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федеральных конкур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онкурсе - 5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конкурсах – 8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и более - 10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ы победителем краевых и федеральных конк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конкурсе - 8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конкурсах - 12 бал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и более - 15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администрации города, 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dunaeva.na</dc:creator>
  <dc:description/>
  <cp:keywords/>
  <dc:language>en-US</dc:language>
  <cp:lastModifiedBy>Татьяна С. Вилисова</cp:lastModifiedBy>
  <cp:lastPrinted>2015-03-06T08:19:00Z</cp:lastPrinted>
  <dcterms:modified xsi:type="dcterms:W3CDTF">2015-04-09T07:11:00Z</dcterms:modified>
  <cp:revision>2</cp:revision>
  <dc:subject/>
  <dc:title/>
</cp:coreProperties>
</file>