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ТЕТ ПО ДОРОЖНОМУ ХОЗЯЙСТВУ, БЛАГОУСТРОЙСТВУ, ТРАНСПОРТУ И СВЯЗИ ГОРОДА БАРНАУ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25.08.2020                                                                                                                              № </w:t>
      </w:r>
      <w:r>
        <w:rPr>
          <w:sz w:val="27"/>
          <w:szCs w:val="27"/>
          <w:u w:val="single"/>
        </w:rPr>
        <w:t>3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седания комиссии по проведению открытого конкурса на право осуществления перевозок по маршрутам регулярных перевозок города Барнаула №33, 77, 121 по нерегулируемым тарифам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едседатель </w:t>
      </w:r>
      <w:r>
        <w:rPr>
          <w:sz w:val="27"/>
          <w:szCs w:val="27"/>
        </w:rPr>
        <w:t>– Шеломенцев А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ь – Капатурин А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сутствовали члены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апов Д.С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яшкин В.И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нушевская А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 изменении состава комиссии по проведению открытого конкурса на право осуществления перевозок по маршрутам регулярных перевозок города Барнаула №33, 77, 121 по нерегулируемым тарифам (далее – открытый конкур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 исполнении предписания управления Федеральной антимонопольной службы по Алтайскому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открытого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 итогах проверки заявок претендентов, поданных на открытый конкурс. Принятие решения о допуске/не допуске претендентов к открытому конкурсу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СЛУШАЛИ: Ведяшкин В.И. – сообщил, что в настоящее время члены комиссии по проведению открытого конкурса Матафонов А.В., Науменко М.В. находятся в ежегодном оплачиваемом отпуске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РЕШИЛИ: Включить в состав комиссии – главного специалиста юридического отдела Енушевскую А.В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 – единоглас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СЛУШАЛИ: Енушевская А.В. – сообщила, что во исполнения предписания управления Федеральной антимонопольной службы по Алтайскому краю </w:t>
        <w:br/>
        <w:t xml:space="preserve">от 14.08.2020 №022/10/18.1-616/2020 комиссией по проведению открытого конкурса необходимо повторно рассмотреть вопрос о допуске/не допуске претендентов </w:t>
        <w:br/>
        <w:t>к открытому конкурсу с последующей оценкой и сопоставлением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РЕШИЛ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 Протоколы заседания комиссии по проведению открытого конкурса </w:t>
        <w:br/>
        <w:t>от 23.07.2020 №1, от 06.08.2020 №2 аннулирова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2.2. Уведомления на осмотр транспортных средств направленные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товариществу ООО «АТП «Агас-Транс», ООО «Авторетейл» (лот №1 (маршрут №33); </w:t>
        <w:br/>
        <w:t xml:space="preserve">ООО «Автомиг» (ИНН 0411176385) (лот №2 (маршрут №77); ООО «Автомиг» </w:t>
        <w:br/>
        <w:t>(ИНН 2222039940) (лот №3 (маршрут №121) признать недействительными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 – единоглас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ЛУШАЛИ: Арапов Д.С. – сообщил, что предметом открытого конкурса является право на получение свидетельств об осуществлении перевозок                             по маршрутам №33, 77, 121. В течение срока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указанного в извещении о проведении открытого конкурса, поступило 14 конвертов с заявками: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1"/>
        <w:gridCol w:w="2533"/>
        <w:gridCol w:w="2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Претенден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л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маршр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ООО «Автомиг» (ИНН 0411176385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ООО «Автомиг» (ИНН 0411176385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ООО «Автомиг» (ИНН 222203994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ООО «Автомиг» (ИНН 222203994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ИП Падеров Е.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ООО «АТП «Агас-Транс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ООО «АТП «Агас-Транс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ООО «АТП «Агас-Транс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ИП Фрей О.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1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Товарищество ООО «Барнаульское Автотранспортное Предприятие», ООО «Бизнес-Авто», ИП Матусович Ю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Товарищество ООО «Барнаульское Автотранспортное Предприятие», ООО «Бизнес-Авто», ИП Матусович Ю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1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 xml:space="preserve">Товарищество ООО «Бизнес-Авто», ООО «Барнаульское Автотранспортное Предприятие», </w:t>
              <w:br/>
              <w:t>ИП Матусович Ю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1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Товарищество ООО «АТП «Агас-Транс», ООО «Авторетейл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1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Товарищество ООО «АТП «Агас-Транс», ООО «Авторетейл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7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метил, что ООО «Автомиг» (ИНН 2222039940) и ООО «Автомиг» </w:t>
        <w:br/>
        <w:t xml:space="preserve">(ИНН 0411176385) отозвали заявки, поданные для участия в открытом конкурсе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ОО «Автомиг» (ИНН 2222039940) (лот №2 (маршрут №77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ОО «Автомиг» (ИНН 0411176385) (лот №3 (маршрут №121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оварищество ООО «Барнаульское Автотранспортное Предприятие», </w:t>
        <w:br/>
        <w:t xml:space="preserve">ООО «Бизнес-Авто», ИП Матусович Ю.П. отозвало заявку, поданную для участия </w:t>
        <w:br/>
        <w:t>в открытом конкурсе по лоту №1 (маршрут №33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СЛУШАЛИ: Арапов Д.С. – сообщил, что членами комиссии проведена проверка документов, представленных на участие в открытом конкурс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установлено, что заявка ИП Падерова Е.Л. по лоту №3 (маршрут №121) не соответствует форме согласно приложению 4 к Положению, а также отсутствует опись предо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явки ООО «АТП «Агас-Транс» по лотам №1, 2, 3 (маршруты №33, 77, 121) не соответствуют требованиям абз.5 п.4.5 Положения: нарушение условия п.3.2 Положения (Заявка на участие в открытом конкурсе с перечнем прилагаемых документо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одержит сведения о транспортных средствах, используемых на иных маршрутах и включенных в договор на диспетчерское обслуживание с организацией, осуществляющей автоматизированный контроль и управление движением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 17.07.2020 транспортные средства, указанные в заявке по лоту </w:t>
        <w:br/>
        <w:t xml:space="preserve">№1 (маршрут №33), включены в договор на диспетчерское обслуживание маршрутов №33, 77, 121 и использовались на маршрутах №77, 121; транспортные средства, указанные в заявке по лоту №2 (маршрут №77), включены в договор на диспетчерское обслуживание маршрутов №33, 77, 121 и использовались на маршрутах №33, 121; транспортные средства, указанные в заявке по лоту </w:t>
        <w:br/>
        <w:t>№3 (маршрут №121), включены в договор на диспетчерское обслуживание маршрутов №33, 77, 121 и использовались на маршрутах №33, 77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Допустить к участию в открытом конкурсе: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1"/>
        <w:gridCol w:w="2533"/>
        <w:gridCol w:w="2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Претенден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л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маршр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ООО «Автомиг» (ИНН 0411176385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ООО «Автомиг» (ИНН 2222039940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Товарищество ООО «АТП «Агас-Транс», ООО «Авторетейл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Товарищество ООО «АТП «Агас-Транс», ООО «Авторетейл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ИП Фрей О.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Товарищество ООО «Барнаульское Автотранспортное Предприятие», ООО «Бизнес-Авто», ИП Матусович Ю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7"/>
                <w:lang w:eastAsia="ru-RU"/>
              </w:rPr>
              <w:t>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 xml:space="preserve">Товарищество ООО «Бизнес-Авто», ООО «Барнаульское Автотранспортное Предприятие», </w:t>
              <w:br/>
              <w:t>ИП Матусович Ю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7"/>
                <w:lang w:eastAsia="ru-RU"/>
              </w:rPr>
              <w:t>77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2. Для определения победителя по лотам №1, 2, 3 (маршруты №33, 77, 121) провести оценку и сопоставление заявок в соответствии с Положением.</w:t>
      </w:r>
    </w:p>
    <w:p>
      <w:pPr>
        <w:pStyle w:val="Style18"/>
        <w:tabs>
          <w:tab w:val="clear" w:pos="708"/>
          <w:tab w:val="left" w:pos="993" w:leader="none"/>
        </w:tabs>
        <w:spacing w:before="0" w:after="120"/>
        <w:ind w:left="709" w:hanging="0"/>
        <w:contextualSpacing/>
        <w:jc w:val="both"/>
        <w:rPr/>
      </w:pPr>
      <w:r>
        <w:rPr>
          <w:sz w:val="27"/>
          <w:szCs w:val="27"/>
        </w:rPr>
        <w:t>4.3. Очередное заседание комиссии провести 26.08.2020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7"/>
          <w:szCs w:val="27"/>
        </w:rPr>
        <w:t>Голосовали: «За» –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eastAsia="Calibri"/>
          <w:sz w:val="27"/>
          <w:szCs w:val="27"/>
        </w:rPr>
        <w:t>Председатель комиссии</w:t>
      </w:r>
      <w:r>
        <w:rPr>
          <w:sz w:val="27"/>
          <w:szCs w:val="27"/>
        </w:rPr>
        <w:t xml:space="preserve">                                                                          А.А.Шеломенц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                                                                                  А.А.Капатур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апов Д.С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яшкин В.И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нушевская Е.В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8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1:00Z</dcterms:created>
  <dc:creator>TNYurenkova</dc:creator>
  <dc:description/>
  <cp:keywords/>
  <dc:language>en-US</dc:language>
  <cp:lastModifiedBy>Сергей Валерьевич Распутько</cp:lastModifiedBy>
  <cp:lastPrinted>2020-08-25T13:48:00Z</cp:lastPrinted>
  <dcterms:modified xsi:type="dcterms:W3CDTF">2020-08-25T07:11:00Z</dcterms:modified>
  <cp:revision>8</cp:revision>
  <dc:subject/>
  <dc:title/>
</cp:coreProperties>
</file>