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4 № 376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имущества, находящегося в собственности городского округа – города Барнаула Алтайского края, по концессионным соглашен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ередачи имущества, находящегося в собственности городского округа – города Барнаула Алтайского края, по концессионным соглашениям (далее - муниципальное имуще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концедентом в целях применения настоящего положения понимается городской округ – город Барнаул Алтайского края, от имени которого выступает администрация города Барнаула. Отдельные права и обязанности концедента могут осуществляться уполномоченными концедентом в соответствии с муниципальными нормативными правовыми актами органами и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действия концессионного соглашения определяется отраслевым (функциональным) органом местного самоуправления или органом администрации города, к полномочиям которого относится решение вопросов создания и (или) реконструкции объектов муниципальной собственности в соответствующей сфере (далее – отраслевой (функциональный) орган),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 и срока окупаемости таких инвестиций, других обязательств концессионера и (или) концедента по концессионно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нцессионного соглашения устанавливается концессио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обеспечение исполнения обязательств по концессионному соглашению устанавливается в виде безотзывной банковск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ключение, изменение и прекращение концессионных соглашений осуществляется в порядке, предусмотренном Гражданским кодексом Российской Федерации и Федеральным законом от 21.07.2005 №115-ФЗ «О концессионных соглашениях» (далее – закон о концессионных соглашен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принятия решения о заключении концессионного согла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заключении концессионного соглашения принимается администрацией города с учетом требований, установленных бюджетным законодательством Российской Федерации, посредством издания постановления администрации города, проект которого разрабатывает отраслевой (функциональный)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м о заключении концессионного соглашения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концессионного соглаш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цессионных согла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итерии конкурса и параметры критерие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конкурса (открытый конкурс или закрытый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опубликования в газете «Вечерний Барнаул», разм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www.torgi.gov.ru, а также на официальном сайте города Барнаула в информационно-телекоммуникационной сети «Интернет» (далее - размещение на официальном сайте в сети «Интернет»)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, уполномоченный концедентом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положения, предусмотренные законом о концессионных согла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м администрации города определяется орган местного самоуправления, уполномоченный от имени городского округа – города Барнаула Алтайского края заключать концессионные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а право заключения концессионного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цессионное соглашение заключается путем проведения конкурса на право заключения концессионного соглашения (далее – конкурс)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цессионных согла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на основании решения о заключении концессионного соглашения в порядке, установленном законом о концессионных согла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конкурса в соответствии с решением о заключении концессионного соглашения создается конкурсная комиссия. Число членов конкурсной комиссии не может быть менее чем пять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осуществляет функции, установленные статьей 25 закона о концессионных согла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проведении открытого конкурса информация и протоколы конкурсной комисси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цессионных соглашениях, подлежат размещению на официальном сайте в сети «Интернет» в порядке и сроки, установленные законом о концессионных согла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концессионного соглаш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концессионного соглашения осуществляется отраслевым (функциональным)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осуществления контроля за соблюдением концессионером условий концессионного соглашения устанавливается концессионным соглашением.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9784C0DD084136B3F249F841BB5DCF8662386CD74E8B0D51E7239DC11E2AFFF6CA28C7CB9387DQFV7C" TargetMode="External"/><Relationship Id="rId3" Type="http://schemas.openxmlformats.org/officeDocument/2006/relationships/hyperlink" Target="consultantplus://offline/ref=DBCF828B4D17AA2DDC9AEE8401748C9835AA21804EA316607EFC3A3B229A29CEDFB46A01E5E2459170I1D" TargetMode="External"/><Relationship Id="rId4" Type="http://schemas.openxmlformats.org/officeDocument/2006/relationships/hyperlink" Target="consultantplus://offline/ref=E8DB04C23D29EA9004554C35E218557C4D0F91E18D454719A7C246B05755547B8DA461BDD2210222d0C4E" TargetMode="External"/><Relationship Id="rId5" Type="http://schemas.openxmlformats.org/officeDocument/2006/relationships/hyperlink" Target="consultantplus://offline/ref=E8DB04C23D29EA9004554C35E218557C4D0F91E18D454719A7C246B05755547B8DA461BDD2210221d0C6E" TargetMode="External"/><Relationship Id="rId6" Type="http://schemas.openxmlformats.org/officeDocument/2006/relationships/hyperlink" Target="consultantplus://offline/ref=E8DB04C23D29EA9004554C35E218557C4D0F91E18D454719A7C246B05755547B8DA461BDD2210224d0C5E" TargetMode="External"/><Relationship Id="rId7" Type="http://schemas.openxmlformats.org/officeDocument/2006/relationships/hyperlink" Target="consultantplus://offline/ref=E8DB04C23D29EA9004554C35E218557C4D0F91E18D454719A7C246B05755547B8DA461BDD2210224d0C1E" TargetMode="External"/><Relationship Id="rId8" Type="http://schemas.openxmlformats.org/officeDocument/2006/relationships/hyperlink" Target="consultantplus://offline/ref=E8DB04C23D29EA9004554C35E218557C4D0F91E18D454719A7C246B05755547B8DA461BDD221022Ad0C4E" TargetMode="External"/><Relationship Id="rId9" Type="http://schemas.openxmlformats.org/officeDocument/2006/relationships/hyperlink" Target="consultantplus://offline/ref=E8DB04C23D29EA9004554C35E218557C4D0F91E18D454719A7C246B05755547B8DA461BDD221022Bd0C2E" TargetMode="External"/><Relationship Id="rId10" Type="http://schemas.openxmlformats.org/officeDocument/2006/relationships/hyperlink" Target="consultantplus://offline/ref=E8DB04C23D29EA9004554C35E218557C4D0F91E18D454719A7C246B05755547B8DA461BDD2210320d0C7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5:00Z</dcterms:created>
  <dc:creator>nazlv</dc:creator>
  <dc:description/>
  <dc:language>en-US</dc:language>
  <cp:lastModifiedBy>dugnist.lp</cp:lastModifiedBy>
  <cp:lastPrinted>2014-10-13T10:13:00Z</cp:lastPrinted>
  <dcterms:modified xsi:type="dcterms:W3CDTF">2014-11-10T05:55:00Z</dcterms:modified>
  <cp:revision>2</cp:revision>
  <dc:subject/>
  <dc:title/>
</cp:coreProperties>
</file>