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города Барнаула «Об утверждении Порядка предоставления из бюджета города субсидий на возмещение затрат в связи с осуществлением переноса, переустройства инженерных коммуникаций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 постановления администрации города Барнаула «Об утверждении Порядка предоставления из бюджета города субсидий на возмещение затрат в связи с осуществлением переноса, переустройства инженерных коммуникаций» в целях приведения муниципального нормативного правового акта в соответствие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направлен на решение проблемы предоставления субсидий на возмещение затрат в связи с осуществлением переноса, переустройства инженерных коммуникаций, в границах полос отвода автомобильных дорог общего пользования в границах города Барнаула, если необходимость такого переноса, переустройства вызвана строительством, реконструкцией или капитальным ремонтом автомобильных дорог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возмещение затрат в связи с осуществлением переноса, переустройства инженерных коммуникаций, в границах полос отвода автомобильных дорог общего пользования в границах города Барнаула, если необходимость такого переноса, переустройства вызвана строительством, реконструкцией или капитальным ремонтом автомобильных дорог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нормативным правовым актам города Барнаул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осуществляющих выполнение работ, связанных с осуществлением переноса, переустройства инженерных коммуникаций, в границах полос отвода автомобильных дорог общего пользования в границах города Барнаула, если необходимость такого переноса, переустройства вызвана строительством, реконструкцией или капитальным ремонтом автомобильных дорог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распространение предлагаемого регулирования на отношения, возникшие с 01.01.2025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по дорожному хозяйству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35381&amp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9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4-24T09:43:00Z</dcterms:modified>
  <cp:revision>10</cp:revision>
  <dc:subject/>
  <dc:title>Оглавление</dc:title>
</cp:coreProperties>
</file>