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 xml:space="preserve">Ежемесячный отчет о ходе реализации инициативных проектов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>(июль 2025 года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68"/>
        <w:gridCol w:w="4518"/>
        <w:gridCol w:w="1294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од реализации про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пользование денеж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мущественное и (или) трудовое участие заинтересованных лиц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Благоустройство сквера по ул.Антона Петр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ыполнены работы по разработке проектно-сметной документации на устройство линии наружного освещения в сквере по ул.Антона Петрова, 200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готовлена аукционная документации на выполнение работ по благоустройству сквера по ул.Антона Петрова и направлена в комитет муниципального заказа города Барнау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лагоустройство сквера «Зеленая аллея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30.06.2025 заключен муниципальный контракт с ООО «Виадук» на выполнение работ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 xml:space="preserve">по благоустройству зеленой аллеи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г.Барнауле на сумму 1 380 977,40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 xml:space="preserve"> рублей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. Работы планируется выполнить до 01.10.202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- 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24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42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6:00Z</dcterms:created>
  <dc:creator>Ксения</dc:creator>
  <dc:description/>
  <cp:keywords/>
  <dc:language>en-US</dc:language>
  <cp:lastModifiedBy>А Н. Фурсова</cp:lastModifiedBy>
  <cp:lastPrinted>2025-07-21T16:16:00Z</cp:lastPrinted>
  <dcterms:modified xsi:type="dcterms:W3CDTF">2025-10-03T03:41:00Z</dcterms:modified>
  <cp:revision>27</cp:revision>
  <dc:subject/>
  <dc:title>РОССИЙСКАЯ ФЕДЕРАЦИЯ</dc:title>
</cp:coreProperties>
</file>