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РНАУЛЬСКАЯ ГОРОДСКАЯ ДУМА</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9 марта 2021 г. N 645</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 ТЕРРИТОРИИ</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 ГОРОДА БАРНАУЛА АЛТАЙСКОГО КРА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ского округа - города Барнаула Алтайского края городская Дума решила:</w:t>
      </w:r>
    </w:p>
    <w:p>
      <w:pPr>
        <w:pStyle w:val="ConsPlusNormal"/>
        <w:ind w:firstLine="709"/>
        <w:jc w:val="both"/>
        <w:rPr/>
      </w:pPr>
      <w:r>
        <w:rPr>
          <w:rFonts w:cs="Times New Roman" w:ascii="Times New Roman" w:hAnsi="Times New Roman"/>
          <w:color w:val="000000"/>
          <w:sz w:val="28"/>
          <w:szCs w:val="28"/>
        </w:rPr>
        <w:t xml:space="preserve">1. Утвердить </w:t>
      </w:r>
      <w:hyperlink w:anchor="P40">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благоустройства территории городского округа - города Барнаула Алтайского края (далее - Правила) (приложение).</w:t>
      </w:r>
    </w:p>
    <w:p>
      <w:pPr>
        <w:pStyle w:val="ConsPlusNormal"/>
        <w:ind w:firstLine="709"/>
        <w:jc w:val="both"/>
        <w:rPr/>
      </w:pPr>
      <w:r>
        <w:rPr>
          <w:rFonts w:cs="Times New Roman" w:ascii="Times New Roman" w:hAnsi="Times New Roman"/>
          <w:color w:val="000000"/>
          <w:sz w:val="28"/>
          <w:szCs w:val="28"/>
        </w:rPr>
        <w:t xml:space="preserve">2. Требования </w:t>
      </w:r>
      <w:hyperlink w:anchor="P287">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295">
        <w:r>
          <w:rPr>
            <w:rStyle w:val="InternetLink"/>
            <w:rFonts w:cs="Times New Roman" w:ascii="Times New Roman" w:hAnsi="Times New Roman"/>
            <w:color w:val="000000"/>
            <w:sz w:val="28"/>
            <w:szCs w:val="28"/>
          </w:rPr>
          <w:t>7 статьи 11</w:t>
        </w:r>
      </w:hyperlink>
      <w:r>
        <w:rPr>
          <w:rFonts w:cs="Times New Roman" w:ascii="Times New Roman" w:hAnsi="Times New Roman"/>
          <w:color w:val="000000"/>
          <w:sz w:val="28"/>
          <w:szCs w:val="28"/>
        </w:rPr>
        <w:t xml:space="preserve">, </w:t>
      </w:r>
      <w:hyperlink w:anchor="P311">
        <w:r>
          <w:rPr>
            <w:rStyle w:val="InternetLink"/>
            <w:rFonts w:cs="Times New Roman" w:ascii="Times New Roman" w:hAnsi="Times New Roman"/>
            <w:color w:val="000000"/>
            <w:sz w:val="28"/>
            <w:szCs w:val="28"/>
          </w:rPr>
          <w:t>части 1 статьи 13</w:t>
        </w:r>
      </w:hyperlink>
      <w:r>
        <w:rPr>
          <w:rFonts w:cs="Times New Roman" w:ascii="Times New Roman" w:hAnsi="Times New Roman"/>
          <w:color w:val="000000"/>
          <w:sz w:val="28"/>
          <w:szCs w:val="28"/>
        </w:rPr>
        <w:t xml:space="preserve">, </w:t>
      </w:r>
      <w:hyperlink w:anchor="P334">
        <w:r>
          <w:rPr>
            <w:rStyle w:val="InternetLink"/>
            <w:rFonts w:cs="Times New Roman" w:ascii="Times New Roman" w:hAnsi="Times New Roman"/>
            <w:color w:val="000000"/>
            <w:sz w:val="28"/>
            <w:szCs w:val="28"/>
          </w:rPr>
          <w:t>части 3 статьи 14</w:t>
        </w:r>
      </w:hyperlink>
      <w:r>
        <w:rPr>
          <w:rFonts w:cs="Times New Roman" w:ascii="Times New Roman" w:hAnsi="Times New Roman"/>
          <w:color w:val="000000"/>
          <w:sz w:val="28"/>
          <w:szCs w:val="28"/>
        </w:rPr>
        <w:t xml:space="preserve">, </w:t>
      </w:r>
      <w:hyperlink w:anchor="P343">
        <w:r>
          <w:rPr>
            <w:rStyle w:val="InternetLink"/>
            <w:rFonts w:cs="Times New Roman" w:ascii="Times New Roman" w:hAnsi="Times New Roman"/>
            <w:color w:val="000000"/>
            <w:sz w:val="28"/>
            <w:szCs w:val="28"/>
          </w:rPr>
          <w:t>абзаца 5 статьи 15</w:t>
        </w:r>
      </w:hyperlink>
      <w:r>
        <w:rPr>
          <w:rFonts w:cs="Times New Roman" w:ascii="Times New Roman" w:hAnsi="Times New Roman"/>
          <w:color w:val="000000"/>
          <w:sz w:val="28"/>
          <w:szCs w:val="28"/>
        </w:rPr>
        <w:t xml:space="preserve">, </w:t>
      </w:r>
      <w:hyperlink w:anchor="P544">
        <w:r>
          <w:rPr>
            <w:rStyle w:val="InternetLink"/>
            <w:rFonts w:cs="Times New Roman" w:ascii="Times New Roman" w:hAnsi="Times New Roman"/>
            <w:color w:val="000000"/>
            <w:sz w:val="28"/>
            <w:szCs w:val="28"/>
          </w:rPr>
          <w:t>части 16 статьи 27</w:t>
        </w:r>
      </w:hyperlink>
      <w:r>
        <w:rPr>
          <w:rFonts w:cs="Times New Roman" w:ascii="Times New Roman" w:hAnsi="Times New Roman"/>
          <w:color w:val="000000"/>
          <w:sz w:val="28"/>
          <w:szCs w:val="28"/>
        </w:rPr>
        <w:t xml:space="preserve">, </w:t>
      </w:r>
      <w:hyperlink w:anchor="P722">
        <w:r>
          <w:rPr>
            <w:rStyle w:val="InternetLink"/>
            <w:rFonts w:cs="Times New Roman" w:ascii="Times New Roman" w:hAnsi="Times New Roman"/>
            <w:color w:val="000000"/>
            <w:sz w:val="28"/>
            <w:szCs w:val="28"/>
          </w:rPr>
          <w:t>части 2 статьи 43</w:t>
        </w:r>
      </w:hyperlink>
      <w:r>
        <w:rPr>
          <w:rFonts w:cs="Times New Roman" w:ascii="Times New Roman" w:hAnsi="Times New Roman"/>
          <w:color w:val="000000"/>
          <w:sz w:val="28"/>
          <w:szCs w:val="28"/>
        </w:rPr>
        <w:t xml:space="preserve">, </w:t>
      </w:r>
      <w:hyperlink w:anchor="P731">
        <w:r>
          <w:rPr>
            <w:rStyle w:val="InternetLink"/>
            <w:rFonts w:cs="Times New Roman" w:ascii="Times New Roman" w:hAnsi="Times New Roman"/>
            <w:color w:val="000000"/>
            <w:sz w:val="28"/>
            <w:szCs w:val="28"/>
          </w:rPr>
          <w:t>частей 1</w:t>
        </w:r>
      </w:hyperlink>
      <w:r>
        <w:rPr>
          <w:rFonts w:cs="Times New Roman" w:ascii="Times New Roman" w:hAnsi="Times New Roman"/>
          <w:color w:val="000000"/>
          <w:sz w:val="28"/>
          <w:szCs w:val="28"/>
        </w:rPr>
        <w:t xml:space="preserve"> - </w:t>
      </w:r>
      <w:hyperlink w:anchor="P736">
        <w:r>
          <w:rPr>
            <w:rStyle w:val="InternetLink"/>
            <w:rFonts w:cs="Times New Roman" w:ascii="Times New Roman" w:hAnsi="Times New Roman"/>
            <w:color w:val="000000"/>
            <w:sz w:val="28"/>
            <w:szCs w:val="28"/>
          </w:rPr>
          <w:t>3 статьи 44</w:t>
        </w:r>
      </w:hyperlink>
      <w:r>
        <w:rPr>
          <w:rFonts w:cs="Times New Roman" w:ascii="Times New Roman" w:hAnsi="Times New Roman"/>
          <w:color w:val="000000"/>
          <w:sz w:val="28"/>
          <w:szCs w:val="28"/>
        </w:rPr>
        <w:t xml:space="preserve">, </w:t>
      </w:r>
      <w:hyperlink w:anchor="P744">
        <w:r>
          <w:rPr>
            <w:rStyle w:val="InternetLink"/>
            <w:rFonts w:cs="Times New Roman" w:ascii="Times New Roman" w:hAnsi="Times New Roman"/>
            <w:color w:val="000000"/>
            <w:sz w:val="28"/>
            <w:szCs w:val="28"/>
          </w:rPr>
          <w:t>частей 1</w:t>
        </w:r>
      </w:hyperlink>
      <w:r>
        <w:rPr>
          <w:rFonts w:cs="Times New Roman" w:ascii="Times New Roman" w:hAnsi="Times New Roman"/>
          <w:color w:val="000000"/>
          <w:sz w:val="28"/>
          <w:szCs w:val="28"/>
        </w:rPr>
        <w:t xml:space="preserve"> - </w:t>
      </w:r>
      <w:hyperlink w:anchor="P751">
        <w:r>
          <w:rPr>
            <w:rStyle w:val="InternetLink"/>
            <w:rFonts w:cs="Times New Roman" w:ascii="Times New Roman" w:hAnsi="Times New Roman"/>
            <w:color w:val="000000"/>
            <w:sz w:val="28"/>
            <w:szCs w:val="28"/>
          </w:rPr>
          <w:t>8 статьи 45</w:t>
        </w:r>
      </w:hyperlink>
      <w:r>
        <w:rPr>
          <w:rFonts w:cs="Times New Roman" w:ascii="Times New Roman" w:hAnsi="Times New Roman"/>
          <w:color w:val="000000"/>
          <w:sz w:val="28"/>
          <w:szCs w:val="28"/>
        </w:rPr>
        <w:t xml:space="preserve">, </w:t>
      </w:r>
      <w:hyperlink w:anchor="P770">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w:t>
      </w:r>
      <w:hyperlink w:anchor="P783">
        <w:r>
          <w:rPr>
            <w:rStyle w:val="InternetLink"/>
            <w:rFonts w:cs="Times New Roman" w:ascii="Times New Roman" w:hAnsi="Times New Roman"/>
            <w:color w:val="000000"/>
            <w:sz w:val="28"/>
            <w:szCs w:val="28"/>
          </w:rPr>
          <w:t>4 статьи 47</w:t>
        </w:r>
      </w:hyperlink>
      <w:r>
        <w:rPr>
          <w:rFonts w:cs="Times New Roman" w:ascii="Times New Roman" w:hAnsi="Times New Roman"/>
          <w:color w:val="000000"/>
          <w:sz w:val="28"/>
          <w:szCs w:val="28"/>
        </w:rPr>
        <w:t xml:space="preserve">, </w:t>
      </w:r>
      <w:hyperlink w:anchor="P803">
        <w:r>
          <w:rPr>
            <w:rStyle w:val="InternetLink"/>
            <w:rFonts w:cs="Times New Roman" w:ascii="Times New Roman" w:hAnsi="Times New Roman"/>
            <w:color w:val="000000"/>
            <w:sz w:val="28"/>
            <w:szCs w:val="28"/>
          </w:rPr>
          <w:t>части 2 статьи 50</w:t>
        </w:r>
      </w:hyperlink>
      <w:r>
        <w:rPr>
          <w:rFonts w:cs="Times New Roman" w:ascii="Times New Roman" w:hAnsi="Times New Roman"/>
          <w:color w:val="000000"/>
          <w:sz w:val="28"/>
          <w:szCs w:val="28"/>
        </w:rPr>
        <w:t xml:space="preserve">, </w:t>
      </w:r>
      <w:hyperlink w:anchor="P867">
        <w:r>
          <w:rPr>
            <w:rStyle w:val="InternetLink"/>
            <w:rFonts w:cs="Times New Roman" w:ascii="Times New Roman" w:hAnsi="Times New Roman"/>
            <w:color w:val="000000"/>
            <w:sz w:val="28"/>
            <w:szCs w:val="28"/>
          </w:rPr>
          <w:t>части 5 статьи 54</w:t>
        </w:r>
      </w:hyperlink>
      <w:r>
        <w:rPr>
          <w:rFonts w:cs="Times New Roman" w:ascii="Times New Roman" w:hAnsi="Times New Roman"/>
          <w:color w:val="000000"/>
          <w:sz w:val="28"/>
          <w:szCs w:val="28"/>
        </w:rPr>
        <w:t xml:space="preserve">, </w:t>
      </w:r>
      <w:hyperlink w:anchor="P890">
        <w:r>
          <w:rPr>
            <w:rStyle w:val="InternetLink"/>
            <w:rFonts w:cs="Times New Roman" w:ascii="Times New Roman" w:hAnsi="Times New Roman"/>
            <w:color w:val="000000"/>
            <w:sz w:val="28"/>
            <w:szCs w:val="28"/>
          </w:rPr>
          <w:t>части 5 статьи 57</w:t>
        </w:r>
      </w:hyperlink>
      <w:r>
        <w:rPr>
          <w:rFonts w:cs="Times New Roman" w:ascii="Times New Roman" w:hAnsi="Times New Roman"/>
          <w:color w:val="000000"/>
          <w:sz w:val="28"/>
          <w:szCs w:val="28"/>
        </w:rPr>
        <w:t xml:space="preserve">, </w:t>
      </w:r>
      <w:hyperlink w:anchor="P901">
        <w:r>
          <w:rPr>
            <w:rStyle w:val="InternetLink"/>
            <w:rFonts w:cs="Times New Roman" w:ascii="Times New Roman" w:hAnsi="Times New Roman"/>
            <w:color w:val="000000"/>
            <w:sz w:val="28"/>
            <w:szCs w:val="28"/>
          </w:rPr>
          <w:t>части 3 статьи 58</w:t>
        </w:r>
      </w:hyperlink>
      <w:r>
        <w:rPr>
          <w:rFonts w:cs="Times New Roman" w:ascii="Times New Roman" w:hAnsi="Times New Roman"/>
          <w:color w:val="000000"/>
          <w:sz w:val="28"/>
          <w:szCs w:val="28"/>
        </w:rPr>
        <w:t xml:space="preserve"> Правил применяются к вновь создаваемым или реконструируемым объектам капитального строительства и элементам благоустройства.</w:t>
      </w:r>
    </w:p>
    <w:p>
      <w:pPr>
        <w:pStyle w:val="ConsPlusNormal"/>
        <w:ind w:firstLine="709"/>
        <w:jc w:val="both"/>
        <w:rPr/>
      </w:pPr>
      <w:r>
        <w:rPr>
          <w:rFonts w:cs="Times New Roman" w:ascii="Times New Roman" w:hAnsi="Times New Roman"/>
          <w:color w:val="000000"/>
          <w:sz w:val="28"/>
          <w:szCs w:val="28"/>
        </w:rPr>
        <w:t xml:space="preserve">(п. 2 в ред. </w:t>
      </w:r>
      <w:hyperlink r:id="rId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r>
        <w:rPr>
          <w:rFonts w:cs="Times New Roman" w:ascii="Times New Roman" w:hAnsi="Times New Roman"/>
          <w:color w:val="000000"/>
          <w:sz w:val="28"/>
          <w:szCs w:val="28"/>
        </w:rPr>
        <w:t xml:space="preserve">3. Объекты и элементы благоустройства должны быть приведены в соответствие с требованиями </w:t>
      </w:r>
      <w:hyperlink w:anchor="P202">
        <w:r>
          <w:rPr>
            <w:rStyle w:val="InternetLink"/>
            <w:rFonts w:cs="Times New Roman" w:ascii="Times New Roman" w:hAnsi="Times New Roman"/>
            <w:color w:val="000000"/>
            <w:sz w:val="28"/>
            <w:szCs w:val="28"/>
          </w:rPr>
          <w:t>части 1 статьи 5</w:t>
        </w:r>
      </w:hyperlink>
      <w:r>
        <w:rPr>
          <w:rFonts w:cs="Times New Roman" w:ascii="Times New Roman" w:hAnsi="Times New Roman"/>
          <w:color w:val="000000"/>
          <w:sz w:val="28"/>
          <w:szCs w:val="28"/>
        </w:rPr>
        <w:t xml:space="preserve">, </w:t>
      </w:r>
      <w:hyperlink w:anchor="P242">
        <w:r>
          <w:rPr>
            <w:rStyle w:val="InternetLink"/>
            <w:rFonts w:cs="Times New Roman" w:ascii="Times New Roman" w:hAnsi="Times New Roman"/>
            <w:color w:val="000000"/>
            <w:sz w:val="28"/>
            <w:szCs w:val="28"/>
          </w:rPr>
          <w:t>части 1 статьи 8</w:t>
        </w:r>
      </w:hyperlink>
      <w:r>
        <w:rPr>
          <w:rFonts w:cs="Times New Roman" w:ascii="Times New Roman" w:hAnsi="Times New Roman"/>
          <w:color w:val="000000"/>
          <w:sz w:val="28"/>
          <w:szCs w:val="28"/>
        </w:rPr>
        <w:t xml:space="preserve">, </w:t>
      </w:r>
      <w:hyperlink w:anchor="P317">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w:t>
      </w:r>
      <w:hyperlink w:anchor="P320">
        <w:r>
          <w:rPr>
            <w:rStyle w:val="InternetLink"/>
            <w:rFonts w:cs="Times New Roman" w:ascii="Times New Roman" w:hAnsi="Times New Roman"/>
            <w:color w:val="000000"/>
            <w:sz w:val="28"/>
            <w:szCs w:val="28"/>
          </w:rPr>
          <w:t>3 статьи 13</w:t>
        </w:r>
      </w:hyperlink>
      <w:r>
        <w:rPr>
          <w:rFonts w:cs="Times New Roman" w:ascii="Times New Roman" w:hAnsi="Times New Roman"/>
          <w:color w:val="000000"/>
          <w:sz w:val="28"/>
          <w:szCs w:val="28"/>
        </w:rPr>
        <w:t xml:space="preserve">, </w:t>
      </w:r>
      <w:hyperlink w:anchor="P329">
        <w:r>
          <w:rPr>
            <w:rStyle w:val="InternetLink"/>
            <w:rFonts w:cs="Times New Roman" w:ascii="Times New Roman" w:hAnsi="Times New Roman"/>
            <w:color w:val="000000"/>
            <w:sz w:val="28"/>
            <w:szCs w:val="28"/>
          </w:rPr>
          <w:t>части 2 статьи 14</w:t>
        </w:r>
      </w:hyperlink>
      <w:r>
        <w:rPr>
          <w:rFonts w:cs="Times New Roman" w:ascii="Times New Roman" w:hAnsi="Times New Roman"/>
          <w:color w:val="000000"/>
          <w:sz w:val="28"/>
          <w:szCs w:val="28"/>
        </w:rPr>
        <w:t xml:space="preserve">, </w:t>
      </w:r>
      <w:hyperlink w:anchor="P342">
        <w:r>
          <w:rPr>
            <w:rStyle w:val="InternetLink"/>
            <w:rFonts w:cs="Times New Roman" w:ascii="Times New Roman" w:hAnsi="Times New Roman"/>
            <w:color w:val="000000"/>
            <w:sz w:val="28"/>
            <w:szCs w:val="28"/>
          </w:rPr>
          <w:t>абзаца 4 статьи 15</w:t>
        </w:r>
      </w:hyperlink>
      <w:r>
        <w:rPr>
          <w:rFonts w:cs="Times New Roman" w:ascii="Times New Roman" w:hAnsi="Times New Roman"/>
          <w:color w:val="000000"/>
          <w:sz w:val="28"/>
          <w:szCs w:val="28"/>
        </w:rPr>
        <w:t xml:space="preserve">, </w:t>
      </w:r>
      <w:hyperlink w:anchor="P410">
        <w:r>
          <w:rPr>
            <w:rStyle w:val="InternetLink"/>
            <w:rFonts w:cs="Times New Roman" w:ascii="Times New Roman" w:hAnsi="Times New Roman"/>
            <w:color w:val="000000"/>
            <w:sz w:val="28"/>
            <w:szCs w:val="28"/>
          </w:rPr>
          <w:t>частей 1</w:t>
        </w:r>
      </w:hyperlink>
      <w:r>
        <w:rPr>
          <w:rFonts w:cs="Times New Roman" w:ascii="Times New Roman" w:hAnsi="Times New Roman"/>
          <w:color w:val="000000"/>
          <w:sz w:val="28"/>
          <w:szCs w:val="28"/>
        </w:rPr>
        <w:t xml:space="preserve"> - </w:t>
      </w:r>
      <w:hyperlink w:anchor="P412">
        <w:r>
          <w:rPr>
            <w:rStyle w:val="InternetLink"/>
            <w:rFonts w:cs="Times New Roman" w:ascii="Times New Roman" w:hAnsi="Times New Roman"/>
            <w:color w:val="000000"/>
            <w:sz w:val="28"/>
            <w:szCs w:val="28"/>
          </w:rPr>
          <w:t>3 статьи 20</w:t>
        </w:r>
      </w:hyperlink>
      <w:r>
        <w:rPr>
          <w:rFonts w:cs="Times New Roman" w:ascii="Times New Roman" w:hAnsi="Times New Roman"/>
          <w:color w:val="000000"/>
          <w:sz w:val="28"/>
          <w:szCs w:val="28"/>
        </w:rPr>
        <w:t xml:space="preserve">, </w:t>
      </w:r>
      <w:hyperlink w:anchor="P785">
        <w:r>
          <w:rPr>
            <w:rStyle w:val="InternetLink"/>
            <w:rFonts w:cs="Times New Roman" w:ascii="Times New Roman" w:hAnsi="Times New Roman"/>
            <w:color w:val="000000"/>
            <w:sz w:val="28"/>
            <w:szCs w:val="28"/>
          </w:rPr>
          <w:t>части 5 статьи 47</w:t>
        </w:r>
      </w:hyperlink>
      <w:r>
        <w:rPr>
          <w:rFonts w:cs="Times New Roman" w:ascii="Times New Roman" w:hAnsi="Times New Roman"/>
          <w:color w:val="000000"/>
          <w:sz w:val="28"/>
          <w:szCs w:val="28"/>
        </w:rPr>
        <w:t xml:space="preserve">, </w:t>
      </w:r>
      <w:hyperlink w:anchor="P844">
        <w:r>
          <w:rPr>
            <w:rStyle w:val="InternetLink"/>
            <w:rFonts w:cs="Times New Roman" w:ascii="Times New Roman" w:hAnsi="Times New Roman"/>
            <w:color w:val="000000"/>
            <w:sz w:val="28"/>
            <w:szCs w:val="28"/>
          </w:rPr>
          <w:t>части 1 статьи 52</w:t>
        </w:r>
      </w:hyperlink>
      <w:r>
        <w:rPr>
          <w:rFonts w:cs="Times New Roman" w:ascii="Times New Roman" w:hAnsi="Times New Roman"/>
          <w:color w:val="000000"/>
          <w:sz w:val="28"/>
          <w:szCs w:val="28"/>
        </w:rPr>
        <w:t xml:space="preserve"> Правил не позднее 01.07.202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вступает в силу с 01.09.2021.</w:t>
      </w:r>
    </w:p>
    <w:p>
      <w:pPr>
        <w:pStyle w:val="ConsPlusNormal"/>
        <w:ind w:firstLine="709"/>
        <w:jc w:val="both"/>
        <w:rPr/>
      </w:pPr>
      <w:r>
        <w:rPr>
          <w:rFonts w:cs="Times New Roman" w:ascii="Times New Roman" w:hAnsi="Times New Roman"/>
          <w:color w:val="000000"/>
          <w:sz w:val="28"/>
          <w:szCs w:val="28"/>
        </w:rPr>
        <w:t xml:space="preserve">5. Признать утратившими силу решения городской Думы от 27.10.2017 </w:t>
      </w:r>
      <w:hyperlink r:id="rId5">
        <w:r>
          <w:rPr>
            <w:rStyle w:val="InternetLink"/>
            <w:rFonts w:cs="Times New Roman" w:ascii="Times New Roman" w:hAnsi="Times New Roman"/>
            <w:color w:val="000000"/>
            <w:sz w:val="28"/>
            <w:szCs w:val="28"/>
          </w:rPr>
          <w:t>N 15</w:t>
        </w:r>
      </w:hyperlink>
      <w:r>
        <w:rPr>
          <w:rFonts w:cs="Times New Roman" w:ascii="Times New Roman" w:hAnsi="Times New Roman"/>
          <w:color w:val="000000"/>
          <w:sz w:val="28"/>
          <w:szCs w:val="28"/>
        </w:rPr>
        <w:t xml:space="preserve"> "Об утверждении Правил благоустройства территории городского округа - города Барнаула Алтайского края" и от 29.01.2021 N 632 "О принятии проекта решения городской Думы "Об утверждении Правил благоустройства территории городского округа - города Барнаула Алтайского края" в первом чт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исполнением решения возложить на комитет по городскому хозяйству (Гросс А.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родской Думы</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Г.А.БУЕВИ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Г.ФРАН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й Думы</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9 марта 2021 г. N 6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0" w:name="P40"/>
      <w:bookmarkEnd w:id="0"/>
      <w:r>
        <w:rPr>
          <w:rFonts w:cs="Times New Roman" w:ascii="Times New Roman" w:hAnsi="Times New Roman"/>
          <w:color w:val="000000"/>
          <w:sz w:val="28"/>
          <w:szCs w:val="28"/>
        </w:rPr>
        <w:t>ПРАВИЛ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ТЕРРИТОРИИ ГОРОДСКОГО ОКРУГА -</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 АЛТАЙСКОГО КРА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Отношения, регулируемые Правилами благоустройства территории городского округа - города Барнаула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равила благоустройства территории городского округа - города Барнаула Алтайского края (далее - Правила) разработаны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w:t>
      </w:r>
      <w:hyperlink r:id="rId7">
        <w:r>
          <w:rPr>
            <w:rStyle w:val="InternetLink"/>
            <w:rFonts w:cs="Times New Roman" w:ascii="Times New Roman" w:hAnsi="Times New Roman"/>
            <w:color w:val="000000"/>
            <w:sz w:val="28"/>
            <w:szCs w:val="28"/>
          </w:rPr>
          <w:t>N 29-ЗС</w:t>
        </w:r>
      </w:hyperlink>
      <w:r>
        <w:rPr>
          <w:rFonts w:cs="Times New Roman" w:ascii="Times New Roman" w:hAnsi="Times New Roman"/>
          <w:color w:val="000000"/>
          <w:sz w:val="28"/>
          <w:szCs w:val="28"/>
        </w:rPr>
        <w:t xml:space="preserve"> "О содержании правил благоустройства территории муниципального образования в Алтайском крае", от 11.03.2019 </w:t>
      </w:r>
      <w:hyperlink r:id="rId8">
        <w:r>
          <w:rPr>
            <w:rStyle w:val="InternetLink"/>
            <w:rFonts w:cs="Times New Roman" w:ascii="Times New Roman" w:hAnsi="Times New Roman"/>
            <w:color w:val="000000"/>
            <w:sz w:val="28"/>
            <w:szCs w:val="28"/>
          </w:rPr>
          <w:t>N 20-ЗС</w:t>
        </w:r>
      </w:hyperlink>
      <w:r>
        <w:rPr>
          <w:rFonts w:cs="Times New Roman" w:ascii="Times New Roman" w:hAnsi="Times New Roman"/>
          <w:color w:val="000000"/>
          <w:sz w:val="28"/>
          <w:szCs w:val="28"/>
        </w:rPr>
        <w:t xml:space="preserve"> "О порядке определения органами местного самоуправления границ прилегающих территорий", иными правовыми актами Алтайского края, </w:t>
      </w:r>
      <w:hyperlink r:id="rId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ского округа - города Барнаула Алтайского края и иными муниципальными нормативными правовыми актами города Барнаула, и устанавливают требования к объектам и элементам благоустройства территории городского округа - города Барнаула Алтайского края (далее - город Барнаул), перечень мероприятий по благоустройству территории города, порядок и периодичность их проведения на территории города Барнаула (далее - территория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регулируют отношения по пов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 территорий общего пользования и порядка пользования 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его вида фасадов и ограждающих конструкций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я, размещения, содержания и восстановления объектов и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вещения территории города, включая архитектурную подсветку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зеленения территории города, включая порядок создания, содержания, восстановления и охраны расположенных в границах города Барнаула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информации на территории города,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и содержания детских игровых и спортивных площадок, в том числе инклюзивных детских игровых площадок и инклюзивных детских спортивных площадок, предусматривающих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площадок для выгула животных, парковок (парковочных мест), малых архитектурных форм;</w:t>
      </w:r>
    </w:p>
    <w:p>
      <w:pPr>
        <w:pStyle w:val="ConsPlusNormal"/>
        <w:ind w:firstLine="709"/>
        <w:jc w:val="both"/>
        <w:rPr/>
      </w:pPr>
      <w:r>
        <w:rPr>
          <w:rFonts w:cs="Times New Roman" w:ascii="Times New Roman" w:hAnsi="Times New Roman"/>
          <w:color w:val="000000"/>
          <w:sz w:val="28"/>
          <w:szCs w:val="28"/>
        </w:rPr>
        <w:t xml:space="preserve">(в ред. </w:t>
      </w:r>
      <w:hyperlink r:id="rId1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ешеходных коммуникаций, в том числе тротуаров, аллей, дорожек, тропинок, велопешеходных и велосипедных дорожек, полос для движения велосипедного транспорта;</w:t>
      </w:r>
    </w:p>
    <w:p>
      <w:pPr>
        <w:pStyle w:val="ConsPlusNormal"/>
        <w:ind w:firstLine="709"/>
        <w:jc w:val="both"/>
        <w:rPr/>
      </w:pPr>
      <w:r>
        <w:rPr>
          <w:rFonts w:cs="Times New Roman" w:ascii="Times New Roman" w:hAnsi="Times New Roman"/>
          <w:color w:val="000000"/>
          <w:sz w:val="28"/>
          <w:szCs w:val="28"/>
        </w:rPr>
        <w:t xml:space="preserve">(в ред. </w:t>
      </w:r>
      <w:hyperlink r:id="rId1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и территории города, в том числе в зим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стоков ливнев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оведения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границ прилегающих территорий в соответствии с порядком, установленным законом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го оформления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участия граждан и организаций в мероприятиях по благоустройству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выпаса сельскохозяйственных животных и домашней птицы на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а действуют на территории города и обязательны для исполнения всеми физическими и юридическ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усмотренные Правилами обязательства собственника имущества в сфере благоустройства могут быть возложены на иных лиц законодательством, муниципальными нормативными правовыми актами города Барнаула или договором. В случае возложения обязательств по благоустройству на иных лиц ответственность за их исполнение несет лицо, на которое возложено исполнение обяз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 допустившие нарушение требований, установленных Правилами и иными муниципальными нормативными правовыми актами города Барнаула, принятыми во исполнение положений Правил,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часть 5 введена </w:t>
      </w:r>
      <w:hyperlink r:id="rId1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ый контроль в сфере благоустройства, предметом которого является соблюдение контролируемыми лицами в отношении территорий, подлежащих благоустройству, элементов и объектов благоустройства, расположенных на территории города, требований Правил, законами и иными нормативными правовыми актами Алтайского края в области благоустройства, а также иных муниципальных правовых актов в област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города осуществляется администрациями районов города Барнаула в порядке, предусмотренном законодательством Российской Федерации о государственном контроле (надзоре) и муниципальном контроле и муниципальными нормативными правовыми актами города Барнаула, принятыми в соответствии с указанным законодательством.</w:t>
      </w:r>
    </w:p>
    <w:p>
      <w:pPr>
        <w:pStyle w:val="ConsPlusNormal"/>
        <w:ind w:firstLine="709"/>
        <w:jc w:val="both"/>
        <w:rPr/>
      </w:pPr>
      <w:r>
        <w:rPr>
          <w:rFonts w:cs="Times New Roman" w:ascii="Times New Roman" w:hAnsi="Times New Roman"/>
          <w:color w:val="000000"/>
          <w:sz w:val="28"/>
          <w:szCs w:val="28"/>
        </w:rPr>
        <w:t xml:space="preserve">(часть 6 введена </w:t>
      </w:r>
      <w:hyperlink r:id="rId1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Основные понятия, используемые в Правилах</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Правил используются следующие основные по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лея - свободно растущие или формованные деревья, высаженные в один или более рядов по обеим сторонам пешеходных или транспорт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й город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проездов, не являющихся элементами поперечного профиля улиц и дорог (в том числе местных, внутридворовых и внутриквартальных проездов, проездов хозяйственных для посадки и высадки пассажиров, для автомобилей скорой помощи, пожарных, аварийных служб, проездов на площадках, а также проездов, обеспечивающих возможность въезда-съезда транспортных средств на улицу или дорогу с пересекаемых или примыкающих улиц или дорог и с прилегающих территорий), кладбищ и мемориальны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нестационарного объекта - физическое, юридическое лицо, владеющее нестационарным объектом на праве собственности или ином законном 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ограждения, объекта и элемента благоустройства - физическое, юридическое лицо, владеющее ограждением, объектом и элементом благоустройства на праве собственности или ином законном 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травяной покров, создаваемый посевом семян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газоны, цветники, клумбы, а также отдельно стоящие деревья и кустар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города в соответствии с классификатором адресных объектов города, утвержденны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ый характер, а также не являющуюся обязательной к размещению в силу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ец (смотровой колодец) - сооружение на инженерных сетях, предназначенное для организации доступа в каналы с подземными коммуникациями при их эксплуатации;</w:t>
      </w:r>
    </w:p>
    <w:p>
      <w:pPr>
        <w:pStyle w:val="ConsPlusNormal"/>
        <w:ind w:firstLine="709"/>
        <w:jc w:val="both"/>
        <w:rPr/>
      </w:pPr>
      <w:r>
        <w:rPr>
          <w:rFonts w:cs="Times New Roman" w:ascii="Times New Roman" w:hAnsi="Times New Roman"/>
          <w:color w:val="000000"/>
          <w:sz w:val="28"/>
          <w:szCs w:val="28"/>
        </w:rPr>
        <w:t xml:space="preserve">(абзац введен </w:t>
      </w:r>
      <w:hyperlink r:id="rId1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ец ливневой канализации - сооружение для принятия поверхностных сточных вод и атмосферных осадков в ливневую канализационную систему;</w:t>
      </w:r>
    </w:p>
    <w:p>
      <w:pPr>
        <w:pStyle w:val="ConsPlusNormal"/>
        <w:ind w:firstLine="709"/>
        <w:jc w:val="both"/>
        <w:rPr/>
      </w:pPr>
      <w:r>
        <w:rPr>
          <w:rFonts w:cs="Times New Roman" w:ascii="Times New Roman" w:hAnsi="Times New Roman"/>
          <w:color w:val="000000"/>
          <w:sz w:val="28"/>
          <w:szCs w:val="28"/>
        </w:rPr>
        <w:t xml:space="preserve">(абзац введен </w:t>
      </w:r>
      <w:hyperlink r:id="rId1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к колодца - верхняя часть перекрытия колодца, устанавливаемая на опорную часть сооружения и состоящая из корпуса и крышки;</w:t>
      </w:r>
    </w:p>
    <w:p>
      <w:pPr>
        <w:pStyle w:val="ConsPlusNormal"/>
        <w:ind w:firstLine="709"/>
        <w:jc w:val="both"/>
        <w:rPr/>
      </w:pPr>
      <w:r>
        <w:rPr>
          <w:rFonts w:cs="Times New Roman" w:ascii="Times New Roman" w:hAnsi="Times New Roman"/>
          <w:color w:val="000000"/>
          <w:sz w:val="28"/>
          <w:szCs w:val="28"/>
        </w:rPr>
        <w:t xml:space="preserve">(абзац введен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городская садово-парковая мебель, па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ое мероприятие - организованное мероприятие, за исключением публичных мероприятий, которое предполагает в установленное время сбор на территории общего пользования в заранее определенном месте граждан в культурно-развлекательных, спортивных и иных досуговы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несанкционированного размещения отходов - территории, используемые, но не предназначенные для размещения на ни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ая - линейный элемент планировочной структуры населенного пункта, располагаемый вдоль берега и предназначенный для движения и отдыха пешеходов или для движения пешеходов и транспорта, представляющий собой открытую благоустроенную территорию общего пользования на поверхности берегоукрепительного сооружения, непосредственно примыкающего к водному объекту или находящегося на удалении от береговой ли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ой инфраструктуре, в том числе передвиж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пространства - объекты благоустройства на территориях общественного назначения, в том числе площади, набережные, береговые полосы водных объектов общего пользования,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благоустройства городской территории - территория города, в отношении которой осуществляется деятельность по благоустройству, в том числе: общественные территории, земельные участки многоквартирных домов, дворовые территории, территории муниципальных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животных, площадки для дрессировки собак, другие территории, которые в различных сочетаниях формируют кварталы, микрорайоны, районы и иные подобные элементы планировочной структуры города Барнаула;</w:t>
      </w:r>
    </w:p>
    <w:p>
      <w:pPr>
        <w:pStyle w:val="ConsPlusNormal"/>
        <w:ind w:firstLine="709"/>
        <w:jc w:val="both"/>
        <w:rPr/>
      </w:pPr>
      <w:r>
        <w:rPr>
          <w:rFonts w:cs="Times New Roman" w:ascii="Times New Roman" w:hAnsi="Times New Roman"/>
          <w:color w:val="000000"/>
          <w:sz w:val="28"/>
          <w:szCs w:val="28"/>
        </w:rPr>
        <w:t xml:space="preserve">(в ред. </w:t>
      </w:r>
      <w:hyperlink r:id="rId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ающие конструкции зданий, строений, сооружений - несущие или ненесущие наружные стены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молаживающая обрезка деревьев, кустарников - глубокая обрезка ветвей до их базальной части, стимулирующая образование молодых побегов, создающих новую кр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массового мероприятия - лицо, инициирующее проведение массового мероприятия, устанавливающее время и место сбора граждан на территории общего пользования и осуществляющее сбор граждан в культурно-развлекательных, спортивных и досуговы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рожка - обустроенная или приспособленная для движения пешеходов полоса земли либо поверхность искусственного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 земельного участка - физическое или юридическое лицо независимо от его организационно-правовой формы, владеющее земельным участком на праве собственности, ином вещном либо обязательственном 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й земельный участок - земельный участок на территории города,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ая инженерная инфраструктура,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брезка деревьев и кустарников - удаление расположенных в охранных зонах инженерной инфраструктуры ветвей, поросли или поврежденных и погибших ветвей, а также обрезка ветвей с целью восстановления инсоляции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обеспечение чистоты и безопасности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 Тротуар должен соответствовать ГОСТ Р 52766-2007 "Дороги автомобильные общего пользования. Элементы обустройства.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пинка - узкая пешеходная протоптанная дорожка без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 территория общего пользования, ограниченная красными линиями улично-дорожной сет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их ро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тан - водное сооружение, выполняющее декоративно-эстетическую функ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сооружения - наружная, лицевая сторона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фонтаны,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информационные щиты и указатели, применяемые как составные части благоустройств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спользуемые в Правилах, применяются в значениях, установленных нормативными правовыми актами Российской Федерации, Алтайского края, муниципальными норматив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Содержание территорий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территорий общего пользования, объектов и элементов благоустройства, расположенных на них, осуществляют физические и (или) юридические лица независимо от их организационно-правовых форм, владеющие соответствующими территориями, объектами и элементами благоустройства на праве собственности или ином законном праве, если иное не предусмотрено действующим законодательством или муниципальными норматив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территорий общего пользования заключается в проведении мероприятий, обеспечива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уборку, в том числе подметание указанных территорий города, а в зимний период - уборку и вывоз снега, сколов льда, обработку объектов улично-дорожной сети противогололедными препара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чистом и эстетически привлекательном состоянии внешних поверхностей элементов благоустройства и объектов благоустройства;</w:t>
      </w:r>
    </w:p>
    <w:p>
      <w:pPr>
        <w:pStyle w:val="ConsPlusNormal"/>
        <w:ind w:firstLine="709"/>
        <w:jc w:val="both"/>
        <w:rPr/>
      </w:pPr>
      <w:r>
        <w:rPr>
          <w:rFonts w:cs="Times New Roman" w:ascii="Times New Roman" w:hAnsi="Times New Roman"/>
          <w:color w:val="000000"/>
          <w:sz w:val="28"/>
          <w:szCs w:val="28"/>
        </w:rPr>
        <w:t xml:space="preserve">(абзац введен </w:t>
      </w:r>
      <w:hyperlink r:id="rId1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эксплуатацией элементов благоустройства;</w:t>
      </w:r>
    </w:p>
    <w:p>
      <w:pPr>
        <w:pStyle w:val="ConsPlusNormal"/>
        <w:ind w:firstLine="709"/>
        <w:jc w:val="both"/>
        <w:rPr/>
      </w:pPr>
      <w:r>
        <w:rPr>
          <w:rFonts w:cs="Times New Roman" w:ascii="Times New Roman" w:hAnsi="Times New Roman"/>
          <w:color w:val="000000"/>
          <w:sz w:val="28"/>
          <w:szCs w:val="28"/>
        </w:rPr>
        <w:t xml:space="preserve">(абзац введен </w:t>
      </w:r>
      <w:hyperlink r:id="rId1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мусора (растительных отходов, смета, отходов от уборки, не относящихся к твердым коммунальным отходам) канав, лотков, ливневой канализации и других водоотводны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бора твердых коммунальных отходов на территориях общего пользования, установку урн, их очистку, ремонт и покраску, соблюдение режимов уборки, мытья и дезинфекции д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загрязнения территории город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содержанию территорий, расположенных в пределах санитарно-защитных зон, соблюдению санитар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легающей территории в соответствии с требованиями, установленными Правил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Требования к порядку пользования территориями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бункеров, контейнерных площадок, разлив (выливание) помоев и нечист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и (или) повреждение объектов и элементов благоустройства, в том числе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несение надписей 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ние искусственных каналов, канав, дренажей, обеспечивающих водоотведение с территории города.</w:t>
      </w:r>
    </w:p>
    <w:p>
      <w:pPr>
        <w:pStyle w:val="ConsPlusNormal"/>
        <w:ind w:firstLine="709"/>
        <w:jc w:val="both"/>
        <w:rPr>
          <w:rFonts w:ascii="Times New Roman" w:hAnsi="Times New Roman" w:cs="Times New Roman"/>
          <w:color w:val="000000"/>
          <w:sz w:val="28"/>
          <w:szCs w:val="28"/>
        </w:rPr>
      </w:pPr>
      <w:bookmarkStart w:id="1" w:name="P168"/>
      <w:bookmarkEnd w:id="1"/>
      <w:r>
        <w:rPr>
          <w:rFonts w:cs="Times New Roman" w:ascii="Times New Roman" w:hAnsi="Times New Roman"/>
          <w:color w:val="000000"/>
          <w:sz w:val="28"/>
          <w:szCs w:val="28"/>
        </w:rPr>
        <w:t>2. На территориях общего пользования города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на срок более семи дней на территориях общего пользования строительных материалов, угля, дров;</w:t>
      </w:r>
    </w:p>
    <w:p>
      <w:pPr>
        <w:pStyle w:val="ConsPlusNormal"/>
        <w:ind w:firstLine="709"/>
        <w:jc w:val="both"/>
        <w:rPr/>
      </w:pPr>
      <w:r>
        <w:rPr>
          <w:rFonts w:cs="Times New Roman" w:ascii="Times New Roman" w:hAnsi="Times New Roman"/>
          <w:color w:val="000000"/>
          <w:sz w:val="28"/>
          <w:szCs w:val="28"/>
        </w:rPr>
        <w:t xml:space="preserve">стоянка (хранение) более 15 дней разукомплектованных и неисправных тракторов, самоходных дорожно-строительных машин и иных транспортных средств и прицепов к ним, прицепных и стационарных сельскохозяйственных машин (далее - транспортное средство), за исключением специализированных автостоянок. Разукомплектованным считается транспортное средство, у которого отсутствует одна или несколько кузовных деталей и (или) отсутствуют одно или несколько стекол, внешних световых приборов, колес, шин, а также сгоревшее транспортное средство. Неисправным считается транспортное средство, эксплуатация которого не допускается в соответствии с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дорожного движен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транспортных средств, препятствующих механизированной уборке территории, проходу пешеходов и проезду других транспортных средств, специальной тех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а транспортных средств вне мест, специально оборудованных для этих ц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ыгребных 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есанкционированных свалок.</w:t>
      </w:r>
    </w:p>
    <w:p>
      <w:pPr>
        <w:pStyle w:val="ConsPlusNormal"/>
        <w:ind w:firstLine="709"/>
        <w:jc w:val="both"/>
        <w:rPr/>
      </w:pPr>
      <w:r>
        <w:rPr>
          <w:rFonts w:cs="Times New Roman" w:ascii="Times New Roman" w:hAnsi="Times New Roman"/>
          <w:color w:val="000000"/>
          <w:sz w:val="28"/>
          <w:szCs w:val="28"/>
        </w:rPr>
        <w:t xml:space="preserve">3. На озелененных территориях общего пользования наряду с запретами, установленными </w:t>
      </w:r>
      <w:hyperlink w:anchor="P168">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складирование снега и льда, за исключением чистого снега, при расчистке садово-парковых 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лед с крыш на участки, занятые деревьями и кустарни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ть листья в дорожные лотки в период массового листоп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ать реагентами дороги, тротуары, пешеходные дорожки в скверах, на бульварах, в парках, а также посыпать ядохимикатами корни раст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огр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бивать палатки и разводить кост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газоны, цветники, доро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троительные и ремонтные работы без ограждения насаждений, гарантирующего их защиту от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пас, выгул домашних животных в скверах и на иных, не предназначенных для этого озелененны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з деревьев сок, смолу, делать надрезы, надписи и наносить другие механические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амовольный снос, обрезку и пересадку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ся на территории вновь высаженных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аться на лыжах, санках, велосипедах, иных средствах передвижения вне специально отведенных для этого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ивать и собирать плоды, кроме территорий застройки индивидуальными жилыми домами и блокированными жил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уведомлением о проведении данного мероприятия, порядок подачи и рассмотрения которого устанавливается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массового мероприятия организатор такого мероприятия обязан обеспечить на территории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ту и порядок в период проведения массового мероприятия и после его завер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объектов и элемен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для визуального восприятия (отсутствие глухих ограждающи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ых действующим законодательством требований и огранич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Требования к содержанию территории садоводческих или огороднических некоммерческих товарищест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2" w:name="P202"/>
      <w:bookmarkEnd w:id="2"/>
      <w:r>
        <w:rPr>
          <w:rFonts w:cs="Times New Roman" w:ascii="Times New Roman" w:hAnsi="Times New Roman"/>
          <w:color w:val="000000"/>
          <w:sz w:val="28"/>
          <w:szCs w:val="28"/>
        </w:rPr>
        <w:t>1. Территории садоводческих или огороднических некоммерческих товариществ должны иметь ограждение по границе отведенного участка. Допускается не предусматривать ограждение при наличии естественных границ (река, бровка овра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адоводческие или огороднические некоммерческие товарищества обеспечивают соблюдение чистоты и порядка на отведенном земельном участке и прилегающей к нему территор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3" w:name="P205"/>
      <w:bookmarkEnd w:id="3"/>
      <w:r>
        <w:rPr>
          <w:rFonts w:cs="Times New Roman" w:ascii="Times New Roman" w:hAnsi="Times New Roman"/>
          <w:color w:val="000000"/>
          <w:sz w:val="28"/>
          <w:szCs w:val="28"/>
        </w:rPr>
        <w:t>Глава 2. ТРЕБОВАНИЯ К ВНЕШНЕМУ ВИДУ ФАСАДОВ И ОГРАЖДАЮЩИ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КЦИЙ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Область применения настоящей глав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к внешнему виду фасадов зданий, строений, сооружений включаю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эксплуатации оборудования, размещенного на фасадах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надлежащему содержанию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монту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ходным групп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устройству ступе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мещению наружных блоков систем кондиционирования и вентиля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мещению антен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рганизации стока воды с крыш;</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фасадов зданий, строений, сооружений, подлежащих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нестационарн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естам размещения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нешнему облику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особенностям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естам остановки обществен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к фасадам зданий, строений, сооружений, в том числе ограждающим конструкциям, объектам незавершен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ветовое решение зданий, строений, сооруже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город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Требования к надлежащему содержанию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адлежащем содержании фасадов зданий, строений, сооружений должно быть исключ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поверхности фасадов зданий, строений, сооруже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выступающих элементов фасадов зданий, строений, сооружений, в том числе балконов, лоджий, эркеров, тамбуров, карнизов, козырьков, входных групп, ступе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загрязнение ограждений балконов, лоджий, парап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наружении признаков повреждения выступающих конструкций фасадов зданий, строений, сооружений собственниками зданий, строений, сооружений незамедлительно принимаются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трукции крепления защитных экранов, навесов, жалюзи, светильников, информационных табличек, вывесок (далее - дополнительное оборудование) и флагштоков, указателей, систем кондиционирования, антенн, маркиз (далее - устройства) должны иметь наименьшее число точек сопряжения с архитектурными поверхностями, обеспечивать безопасность эксплуатации для жизни и здоровь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 Общие требования к эксплуатации дополнительного оборудования, размещенного на фасадах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4" w:name="P242"/>
      <w:bookmarkEnd w:id="4"/>
      <w:r>
        <w:rPr>
          <w:rFonts w:cs="Times New Roman" w:ascii="Times New Roman" w:hAnsi="Times New Roman"/>
          <w:color w:val="000000"/>
          <w:sz w:val="28"/>
          <w:szCs w:val="28"/>
        </w:rPr>
        <w:t>1.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ind w:firstLine="709"/>
        <w:jc w:val="both"/>
        <w:rPr>
          <w:rFonts w:ascii="Times New Roman" w:hAnsi="Times New Roman" w:cs="Times New Roman"/>
          <w:color w:val="000000"/>
          <w:sz w:val="28"/>
          <w:szCs w:val="28"/>
        </w:rPr>
      </w:pPr>
      <w:bookmarkStart w:id="5" w:name="P243"/>
      <w:bookmarkEnd w:id="5"/>
      <w:r>
        <w:rPr>
          <w:rFonts w:cs="Times New Roman" w:ascii="Times New Roman" w:hAnsi="Times New Roman"/>
          <w:color w:val="000000"/>
          <w:sz w:val="28"/>
          <w:szCs w:val="28"/>
        </w:rPr>
        <w:t>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собственниками данного оборудования в течение одного месяца со дня получения предписания, выданного уполномоченным на проведение контроля за соблюдением требований Правил должностным лицом органа местного самоуправления города Барнаула.</w:t>
      </w:r>
    </w:p>
    <w:p>
      <w:pPr>
        <w:pStyle w:val="ConsPlusNormal"/>
        <w:ind w:firstLine="709"/>
        <w:jc w:val="both"/>
        <w:rPr/>
      </w:pPr>
      <w:r>
        <w:rPr>
          <w:rFonts w:cs="Times New Roman" w:ascii="Times New Roman" w:hAnsi="Times New Roman"/>
          <w:color w:val="000000"/>
          <w:sz w:val="28"/>
          <w:szCs w:val="28"/>
        </w:rPr>
        <w:t xml:space="preserve">В случае неисполнения предписания о демонтаже дополнительного оборудования, орган местного самоуправления города Барнаула, уполномоченный на проведение контроля за соблюдением требований Правил, не позднее шести месяцев с момента окончания срока, указанного в </w:t>
      </w:r>
      <w:hyperlink w:anchor="P243">
        <w:r>
          <w:rPr>
            <w:rStyle w:val="InternetLink"/>
            <w:rFonts w:cs="Times New Roman" w:ascii="Times New Roman" w:hAnsi="Times New Roman"/>
            <w:color w:val="000000"/>
            <w:sz w:val="28"/>
            <w:szCs w:val="28"/>
          </w:rPr>
          <w:t>абзаце 2</w:t>
        </w:r>
      </w:hyperlink>
      <w:r>
        <w:rPr>
          <w:rFonts w:cs="Times New Roman" w:ascii="Times New Roman" w:hAnsi="Times New Roman"/>
          <w:color w:val="000000"/>
          <w:sz w:val="28"/>
          <w:szCs w:val="28"/>
        </w:rPr>
        <w:t xml:space="preserve"> настоящей части Правил, обращается в суд об обязании собственников демонтировать дополнительное оборудование.</w:t>
      </w:r>
    </w:p>
    <w:p>
      <w:pPr>
        <w:pStyle w:val="ConsPlusNormal"/>
        <w:ind w:firstLine="709"/>
        <w:jc w:val="both"/>
        <w:rPr/>
      </w:pPr>
      <w:r>
        <w:rPr>
          <w:rFonts w:cs="Times New Roman" w:ascii="Times New Roman" w:hAnsi="Times New Roman"/>
          <w:color w:val="000000"/>
          <w:sz w:val="28"/>
          <w:szCs w:val="28"/>
        </w:rPr>
        <w:t xml:space="preserve">(в ред. </w:t>
      </w:r>
      <w:hyperlink r:id="rId2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я фасадов зданий, строений, сооружений, не связанные с их реконструкцией, осуществляются физическими или юридическими лицами по согласованию с комитетом по строительству, архитектуре и развитию города Барнаула в порядке, определенном приказом комитета по строительству, архитектуре и развитию города Барнаула, а в случае, если здание является объектом культурного наследия (памятником истории и культуры), - с органом, уполномоченным в области государственной охраны объектов культурного наследия на территории Алтайского края в порядке, определенным органом, уполномоченным в области государственной охраны объектов культурного наследия на территории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 изменением фасадов зданий, строений, сооружений поним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облицовочного матери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ска фасада здания, строения, сооружения, его частей в цвет, отличающийся от цвета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репление) или демонтаж дополнительного оборудования и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екление балконов, лодж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наружного освещения и подсвет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 Требования к ремонту фасадов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асадов зданий, строений, сооружений осуществляется с соблюдением следующи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защитной декоративной сетки на время ремонта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ные в процессе ремонтных работ элементы фасадов зданий, строений, сооружений, гидроизоляция, отмостка, объекты инженерной инфраструктуры подлежат восстановлению в течение трех дней со дня окончания ремонтных рабо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Требования к окраске фасадов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 окраской фасадов зданий, строений, сооружений в случае необходимости выполняются следующие работы: очистка поверхности, расшивка трещин, подмазка, шлифовка, шпаклевка, грунтовка, кровельные работы, ремонт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малярных работ необходимо обеспеч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поверхности от гр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частичного или полного удаления старых окрасочных сло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вку и заделку трещ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и сглаживание поверхностей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именяемых материалов рекомендован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ертификатов соответствия на все применяем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ехнологических режимов и последовательности нанесения сло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тонность окраски, отсутствие полос, пятен, потеков, морщин, просвечивания нижележащих слоев кра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вность линий и закраску в сопряжениях поверхностей, окрашиваемых в разные ц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стыковки захваток при работе с наполненными и фактурными соста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краске фасадов зданий, строений, сооружений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фасадов зданий, строений, сооружений до восстановления разрушенных или поврежденных архитектурных дета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фасадов зданий, строений, сооружений, архитектурных деталей и цоколей, выполненных из натурального камня, терразитовой штукатурки, облицованных керамической плит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дверей и оконных заполнений, выполненных из ценных пород дере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элементов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астичная окраска фасадов зданий, строений, сооружений возможна при условии полного соответствия цвета существующему цвету фасада здания, строения, сооруж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1. Требования к входным группам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ходные группы зданий, строений, сооружений оснащаются осветительным оборудованием, элементами сопряжения поверхностей (ступенями), устройствами и приспособлениями для перемещения маломобильных групп населения (пандусами, перилами, подъемными устройствами), навесом (козырьком) (при необходимости).</w:t>
      </w:r>
    </w:p>
    <w:p>
      <w:pPr>
        <w:pStyle w:val="ConsPlusNormal"/>
        <w:ind w:firstLine="709"/>
        <w:jc w:val="both"/>
        <w:rPr>
          <w:rFonts w:ascii="Times New Roman" w:hAnsi="Times New Roman" w:cs="Times New Roman"/>
          <w:color w:val="000000"/>
          <w:sz w:val="28"/>
          <w:szCs w:val="28"/>
        </w:rPr>
      </w:pPr>
      <w:bookmarkStart w:id="6" w:name="P287"/>
      <w:bookmarkEnd w:id="6"/>
      <w:r>
        <w:rPr>
          <w:rFonts w:cs="Times New Roman" w:ascii="Times New Roman" w:hAnsi="Times New Roman"/>
          <w:color w:val="000000"/>
          <w:sz w:val="28"/>
          <w:szCs w:val="28"/>
        </w:rPr>
        <w:t>2. Входные группы зданий, строений, сооружений должны иметь единое стилистическое решение, соответствующее архитектурному решению фасада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ими требованиями к устройству и оборудованию входных групп зданий, строений, сооружений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архитектурному и цветовому решению фасада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элементов и конструкций для жизни, здоровья граждан, а также имущества физических и юридическ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эксплуатация входных групп без ущерба для технического состояния и внешнего вида фасадов зданий, строений, сооружений, удобства и безопасности пешеходного и транспортного движения.</w:t>
      </w:r>
    </w:p>
    <w:p>
      <w:pPr>
        <w:pStyle w:val="ConsPlusNormal"/>
        <w:ind w:firstLine="709"/>
        <w:jc w:val="both"/>
        <w:rPr>
          <w:rFonts w:ascii="Times New Roman" w:hAnsi="Times New Roman" w:cs="Times New Roman"/>
          <w:color w:val="000000"/>
          <w:sz w:val="28"/>
          <w:szCs w:val="28"/>
        </w:rPr>
      </w:pPr>
      <w:bookmarkStart w:id="7" w:name="P292"/>
      <w:bookmarkEnd w:id="7"/>
      <w:r>
        <w:rPr>
          <w:rFonts w:cs="Times New Roman" w:ascii="Times New Roman" w:hAnsi="Times New Roman"/>
          <w:color w:val="000000"/>
          <w:sz w:val="28"/>
          <w:szCs w:val="28"/>
        </w:rPr>
        <w:t>4. Вновь организуемые входы в помещения подвального (цокольного) этажа должны образовывать единое решение в пределах всего фасада здания, строения, сооружения и располагаться согласованно с входами первого этажа, не нарушать архитектурное решение фасада здания, строения, сооружения, не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ройство входов, расположенных выше первого этажа, осуществляется только со стороны дворов зданий, строений, сооружений, если это не нарушает архитектурное решение фасада здания, строения, сооружения,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ройство входов с приямками в помещения подвального (цокольного) этажа осуществляется за пределами охранной зоны подземной инженерной инфраструктуры с учетом ширины тротуара и проезда, установленных строительными нормами и правилами.</w:t>
      </w:r>
    </w:p>
    <w:p>
      <w:pPr>
        <w:pStyle w:val="ConsPlusNormal"/>
        <w:ind w:firstLine="709"/>
        <w:jc w:val="both"/>
        <w:rPr>
          <w:rFonts w:ascii="Times New Roman" w:hAnsi="Times New Roman" w:cs="Times New Roman"/>
          <w:color w:val="000000"/>
          <w:sz w:val="28"/>
          <w:szCs w:val="28"/>
        </w:rPr>
      </w:pPr>
      <w:bookmarkStart w:id="8" w:name="P295"/>
      <w:bookmarkEnd w:id="8"/>
      <w:r>
        <w:rPr>
          <w:rFonts w:cs="Times New Roman" w:ascii="Times New Roman" w:hAnsi="Times New Roman"/>
          <w:color w:val="000000"/>
          <w:sz w:val="28"/>
          <w:szCs w:val="28"/>
        </w:rPr>
        <w:t>7. При проектировании входных групп, обновлении, изменении фасадов зданий, строений, сооружений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в том числе колонн, стоек, ступеней), препятствующих движению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инженерных коммуникаций открытым способом по фасаду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глухих (не остекленных) дверных полотен на входах, совмещенных с витри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мена дверных заполнений новыми дверными полотнами осуществляется в соответствии с архитектурным решением фасада здания, строения, сооруж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2. Требования к обустройству ступеней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угрозу жизни и здоровью граждан, включая облицовку глазурованной плиткой, полированным камнем, запрещается.</w:t>
      </w:r>
    </w:p>
    <w:p>
      <w:pPr>
        <w:pStyle w:val="ConsPlusNormal"/>
        <w:ind w:firstLine="709"/>
        <w:jc w:val="both"/>
        <w:rPr/>
      </w:pPr>
      <w:r>
        <w:rPr>
          <w:rFonts w:cs="Times New Roman" w:ascii="Times New Roman" w:hAnsi="Times New Roman"/>
          <w:color w:val="000000"/>
          <w:sz w:val="28"/>
          <w:szCs w:val="28"/>
        </w:rPr>
        <w:t xml:space="preserve">При обустройстве ступеней необходимо соблюдать требования Свода </w:t>
      </w:r>
      <w:hyperlink r:id="rId22">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color w:val="000000"/>
          <w:sz w:val="28"/>
          <w:szCs w:val="28"/>
        </w:rPr>
        <w:t xml:space="preserve">(в ред. </w:t>
      </w:r>
      <w:hyperlink r:id="rId2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3. Требования к размещению наружных блоков систем кондиционирования и вентиляц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9" w:name="P311"/>
      <w:bookmarkEnd w:id="9"/>
      <w:r>
        <w:rPr>
          <w:rFonts w:cs="Times New Roman" w:ascii="Times New Roman" w:hAnsi="Times New Roman"/>
          <w:color w:val="000000"/>
          <w:sz w:val="28"/>
          <w:szCs w:val="28"/>
        </w:rPr>
        <w:t>1. Размещение наружных блоков систем кондиционирования и вентиляции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ровлях зданий, строений и сооружений (крышные кондиционеры с внутренними каналами воздухов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ых фасадах зданий, строений, сооружений - упорядоченно, в однотипных корзинах, не нарушающих архитектурные решения фасадов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ых фасадах реконструируемы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воровых фасада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ConsPlusNormal"/>
        <w:ind w:firstLine="709"/>
        <w:jc w:val="both"/>
        <w:rPr>
          <w:rFonts w:ascii="Times New Roman" w:hAnsi="Times New Roman" w:cs="Times New Roman"/>
          <w:color w:val="000000"/>
          <w:sz w:val="28"/>
          <w:szCs w:val="28"/>
        </w:rPr>
      </w:pPr>
      <w:bookmarkStart w:id="10" w:name="P317"/>
      <w:bookmarkEnd w:id="10"/>
      <w:r>
        <w:rPr>
          <w:rFonts w:cs="Times New Roman" w:ascii="Times New Roman" w:hAnsi="Times New Roman"/>
          <w:color w:val="000000"/>
          <w:sz w:val="28"/>
          <w:szCs w:val="28"/>
        </w:rPr>
        <w:t>2. Размещение наружных блоков систем кондиционирования и вентиляции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 пешеходными тротуарами на высоте менее 3,0 м от поверхности зем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рытых переходах наружных воздушных зон незадымляемых лестничных клеток.</w:t>
      </w:r>
    </w:p>
    <w:p>
      <w:pPr>
        <w:pStyle w:val="ConsPlusNormal"/>
        <w:ind w:firstLine="709"/>
        <w:jc w:val="both"/>
        <w:rPr>
          <w:rFonts w:ascii="Times New Roman" w:hAnsi="Times New Roman" w:cs="Times New Roman"/>
          <w:color w:val="000000"/>
          <w:sz w:val="28"/>
          <w:szCs w:val="28"/>
        </w:rPr>
      </w:pPr>
      <w:bookmarkStart w:id="11" w:name="P320"/>
      <w:bookmarkEnd w:id="11"/>
      <w:r>
        <w:rPr>
          <w:rFonts w:cs="Times New Roman" w:ascii="Times New Roman" w:hAnsi="Times New Roman"/>
          <w:color w:val="000000"/>
          <w:sz w:val="28"/>
          <w:szCs w:val="28"/>
        </w:rPr>
        <w:t>3. Сборные корзины для крепления кондиционеров, конструкции крепления дополнительного оборудования и декоративных элементов должны иметь окраску идентичную фасаду здания, строения, сооруж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4. Требования к размещению антенн и дымоход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Размещение антенн за исключением случаев, установленных </w:t>
      </w:r>
      <w:hyperlink w:anchor="P329">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ровлях зданий, строений, сооружений компактными упорядоченными группами, с использованием единой несущей основ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зданий, строений, сооружений, являющихся глухими стенами и не имеющих значительной зоны ви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зданий, строений, сооружений, имеющих окна, - в простенках между окнами на пересечении вертикальной оси простенка и оси, соответствующей верхней границе проема окна.</w:t>
      </w:r>
    </w:p>
    <w:p>
      <w:pPr>
        <w:pStyle w:val="ConsPlusNormal"/>
        <w:ind w:firstLine="709"/>
        <w:jc w:val="both"/>
        <w:rPr>
          <w:rFonts w:ascii="Times New Roman" w:hAnsi="Times New Roman" w:cs="Times New Roman"/>
          <w:color w:val="000000"/>
          <w:sz w:val="28"/>
          <w:szCs w:val="28"/>
        </w:rPr>
      </w:pPr>
      <w:bookmarkStart w:id="12" w:name="P329"/>
      <w:bookmarkEnd w:id="12"/>
      <w:r>
        <w:rPr>
          <w:rFonts w:cs="Times New Roman" w:ascii="Times New Roman" w:hAnsi="Times New Roman"/>
          <w:color w:val="000000"/>
          <w:sz w:val="28"/>
          <w:szCs w:val="28"/>
        </w:rPr>
        <w:t>2. Размещение антенн на фасадах, если иное не предусмотрено действующим законодательством, не допускает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асадах объектов капитального строительства, построенных по индивидуальным про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луэтных завершениях объектов капитального строительства (в том числе башнях, куполах), на парапетах, ограждениях кровли, вентиляционных труб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гловой части фасада здания, строения,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ней стороне ограждений балконов, лоджий.</w:t>
      </w:r>
    </w:p>
    <w:p>
      <w:pPr>
        <w:pStyle w:val="ConsPlusNormal"/>
        <w:ind w:firstLine="709"/>
        <w:jc w:val="both"/>
        <w:rPr>
          <w:rFonts w:ascii="Times New Roman" w:hAnsi="Times New Roman" w:cs="Times New Roman"/>
          <w:color w:val="000000"/>
          <w:sz w:val="28"/>
          <w:szCs w:val="28"/>
        </w:rPr>
      </w:pPr>
      <w:bookmarkStart w:id="13" w:name="P334"/>
      <w:bookmarkEnd w:id="13"/>
      <w:r>
        <w:rPr>
          <w:rFonts w:cs="Times New Roman" w:ascii="Times New Roman" w:hAnsi="Times New Roman"/>
          <w:color w:val="000000"/>
          <w:sz w:val="28"/>
          <w:szCs w:val="28"/>
        </w:rPr>
        <w:t>3. Размещение дымоходов на зданиях, строениях, сооружениях, расположенных вдоль магистральных улиц, допускается со стороны дворовых фасадов.</w:t>
      </w:r>
    </w:p>
    <w:p>
      <w:pPr>
        <w:pStyle w:val="ConsPlusNormal"/>
        <w:ind w:firstLine="709"/>
        <w:jc w:val="both"/>
        <w:rPr/>
      </w:pPr>
      <w:r>
        <w:rPr>
          <w:rFonts w:cs="Times New Roman" w:ascii="Times New Roman" w:hAnsi="Times New Roman"/>
          <w:color w:val="000000"/>
          <w:sz w:val="28"/>
          <w:szCs w:val="28"/>
        </w:rPr>
        <w:t xml:space="preserve">(часть 3 введена </w:t>
      </w:r>
      <w:hyperlink r:id="rId2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 Требования к организации стока воды с крыш</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стока воды со скатных крыш через водосточные трубы должны соблюдаться следую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ерметичности стыковых соединений и требуемой пропускной способности, исходя из расчетных объемов стока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свободного падения воды из выходного отверстия трубы не более 200 мм;</w:t>
      </w:r>
    </w:p>
    <w:p>
      <w:pPr>
        <w:pStyle w:val="ConsPlusNormal"/>
        <w:ind w:firstLine="709"/>
        <w:jc w:val="both"/>
        <w:rPr>
          <w:rFonts w:ascii="Times New Roman" w:hAnsi="Times New Roman" w:cs="Times New Roman"/>
          <w:color w:val="000000"/>
          <w:sz w:val="28"/>
          <w:szCs w:val="28"/>
        </w:rPr>
      </w:pPr>
      <w:bookmarkStart w:id="14" w:name="P342"/>
      <w:bookmarkEnd w:id="14"/>
      <w:r>
        <w:rPr>
          <w:rFonts w:cs="Times New Roman" w:ascii="Times New Roman" w:hAnsi="Times New Roman"/>
          <w:color w:val="000000"/>
          <w:sz w:val="28"/>
          <w:szCs w:val="28"/>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указанных местах;</w:t>
      </w:r>
    </w:p>
    <w:p>
      <w:pPr>
        <w:pStyle w:val="ConsPlusNormal"/>
        <w:ind w:firstLine="709"/>
        <w:jc w:val="both"/>
        <w:rPr>
          <w:rFonts w:ascii="Times New Roman" w:hAnsi="Times New Roman" w:cs="Times New Roman"/>
          <w:color w:val="000000"/>
          <w:sz w:val="28"/>
          <w:szCs w:val="28"/>
        </w:rPr>
      </w:pPr>
      <w:bookmarkStart w:id="15" w:name="P343"/>
      <w:bookmarkEnd w:id="15"/>
      <w:r>
        <w:rPr>
          <w:rFonts w:cs="Times New Roman" w:ascii="Times New Roman" w:hAnsi="Times New Roman"/>
          <w:color w:val="000000"/>
          <w:sz w:val="28"/>
          <w:szCs w:val="28"/>
        </w:rPr>
        <w:t>подключение к городской ливневой канализации (при наличии технической возможности) при новом строительстве зданий, строений, сооружений посредством закрытого лотка через тротуар на проезжую часть в ее прибордюрную или лотковую ча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ройства дренажа в местах стока воды из трубы на газон или иные мягкие виды покрыт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6. Иные требования к фасадам зданий, строений, соору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16" w:name="P348"/>
      <w:bookmarkEnd w:id="16"/>
      <w:r>
        <w:rPr>
          <w:rFonts w:cs="Times New Roman" w:ascii="Times New Roman" w:hAnsi="Times New Roman"/>
          <w:color w:val="000000"/>
          <w:sz w:val="28"/>
          <w:szCs w:val="28"/>
        </w:rPr>
        <w:t>1. На фасадах зданий, строений, сооружений могут размещ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и информацион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содержащие информацию, обязательную к размещению в силу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ые знаки, в том числе мемориальные до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лагодержа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ометрические зна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пожарных гидра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прохождения инженерных коммуникаций и нахождения объектов инженер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класса энергетической эффективности многоквартирного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адрес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фасадах зданий, строений, сооружений рекламные конструкции и памятные знаки размещаются в порядке, установленном решением Барнаульской городской Думы, информационные конструкции и знаки адресации - в порядке, установленном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3. Размещение на фасадах зданий, строений, сооружений иных объектов, указанных в </w:t>
      </w:r>
      <w:hyperlink w:anchor="P348">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ется в соответствии с требованиями, предусмотренными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4. Обязанность по содержанию объектов, указанных в </w:t>
      </w:r>
      <w:hyperlink w:anchor="P348">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ют лица, их разместивш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7. Элементы фасадов зданий, строений, сооружений, подлежащих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элементов фасадов зданий, строений, сооружений, подлежащих содержанию, входя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ямки, входы в подвальные помещения и мусорокам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группы (в том числе крыльцо, площадки, перила, козырьки над входом, ограждения, стены, двер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околь и отмо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и ст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элементы фасадов (в том числе балконы, лоджии, эркеры, карн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детали и облицовка (в том числе колонны, пилястры, розетки, капители, сандрики, фризы, по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точные трубы, включая отметы и воро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балконов, лодж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петные и оконные ограждения, реше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ая отделка окон, балконов, поясков, выступов цоколя, све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ые и вертикальные швы между панелями и блоками (фасады крупнопанельных и крупноблочных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кла, рамы, балконные двер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сные металлические конструкции (в том числе анкеры, пожарные лестницы, вентиляционное оборудование);</w:t>
      </w:r>
    </w:p>
    <w:p>
      <w:pPr>
        <w:pStyle w:val="ConsPlusNormal"/>
        <w:ind w:firstLine="709"/>
        <w:jc w:val="both"/>
        <w:rPr/>
      </w:pPr>
      <w:r>
        <w:rPr>
          <w:rFonts w:cs="Times New Roman" w:ascii="Times New Roman" w:hAnsi="Times New Roman"/>
          <w:color w:val="000000"/>
          <w:sz w:val="28"/>
          <w:szCs w:val="28"/>
        </w:rPr>
        <w:t xml:space="preserve">объекты, указанные в </w:t>
      </w:r>
      <w:hyperlink w:anchor="P348">
        <w:r>
          <w:rPr>
            <w:rStyle w:val="InternetLink"/>
            <w:rFonts w:cs="Times New Roman" w:ascii="Times New Roman" w:hAnsi="Times New Roman"/>
            <w:color w:val="000000"/>
            <w:sz w:val="28"/>
            <w:szCs w:val="28"/>
          </w:rPr>
          <w:t>части 1 статьи 16</w:t>
        </w:r>
      </w:hyperlink>
      <w:r>
        <w:rPr>
          <w:rFonts w:cs="Times New Roman" w:ascii="Times New Roman" w:hAnsi="Times New Roman"/>
          <w:color w:val="000000"/>
          <w:sz w:val="28"/>
          <w:szCs w:val="28"/>
        </w:rPr>
        <w:t xml:space="preserve"> Правил.</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8. Общие требования к нестационарным объекта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тационарные объекты, в том числе нестационарные торговые объекты, объекты придорожного сервиса, аттракционы, батут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навесы и павильоны, наземные туалетные кабины, боксовые гаражи, другие объекты, не являющиеся объектами капитального строительства, размещаются на территории города в предоставленных для этих целей местах в соответствии с требованиями действующе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9. Требования к местам размещения нестационарных объек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нестационарных объектов должно соответствовать требованиям законодательства и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 для обслуживания и ремонта объектов инженерной инфраструктуры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еремещение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епятствий для ограничения видимости для участников дорожного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города и благоустройства территории и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ключения объекта к инженерной инфраструктуре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в области обращения с твердыми коммунальными отходами н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размещение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азонах, цветниках, детских игровых площадках, спортивных площадках, площадках для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рках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елезнодорожными путепроводами и автомобильными эстакадами, на территориях транспортных 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ой зоне инженерных коммуникаций, на расстоянии менее нормативного от инженер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передвижных средств развозной торговли осуществляется в местах, предусматривающих возможность заезда на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вижные нестационарные объекты, размещаемые на территории города,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администрации города Барнаула или администрации района города Барнаула в случае необходимости обеспечения уборки территорий, проведения публичных и масс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этажность нестационарных объектов не должна превышать 1 этаж.</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нестационарных объектов не должна превышать 3,5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стационарные объекты, размещаемые на территориях пешеходных зон, бульварах, в парках, должны устанавливаться на твердые виды покрытия, оборудоваться освещением, ур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0. Требования к внешнему облику нестационарных объек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17" w:name="P410"/>
      <w:bookmarkEnd w:id="17"/>
      <w:r>
        <w:rPr>
          <w:rFonts w:cs="Times New Roman" w:ascii="Times New Roman" w:hAnsi="Times New Roman"/>
          <w:color w:val="000000"/>
          <w:sz w:val="28"/>
          <w:szCs w:val="28"/>
        </w:rPr>
        <w:t>1. Цветовое решение нестационарного объекта, за исключением случаев размещения нестационарного объекта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города, на которой предполагается разместить нестационарный объе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и киосков и павильон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rFonts w:ascii="Times New Roman" w:hAnsi="Times New Roman" w:cs="Times New Roman"/>
          <w:color w:val="000000"/>
          <w:sz w:val="28"/>
          <w:szCs w:val="28"/>
        </w:rPr>
      </w:pPr>
      <w:bookmarkStart w:id="18" w:name="P412"/>
      <w:bookmarkEnd w:id="18"/>
      <w:r>
        <w:rPr>
          <w:rFonts w:cs="Times New Roman" w:ascii="Times New Roman" w:hAnsi="Times New Roman"/>
          <w:color w:val="000000"/>
          <w:sz w:val="28"/>
          <w:szCs w:val="28"/>
        </w:rPr>
        <w:t>3.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При проектировании павильонов, торговых рядов должно быть обеспечено применение преимущественно быстровозводимых модульных комплексов, выполняемых из легких констру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ешний вид нестационарного объекта и его соответствие окружающей застройке определяется владельцем нестационарного объекта в соответствии с согласованным с администрацией района города Барнаула эскизом (дизайн-проектом) в порядке, установленно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тационарный торговый объект может быть объединен с остановочным навесом (павильоном), в том числе оборудованным дополнительными техническими элементами для комфортного ожидания городского пассажирского транспорт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Требования к содержанию нестационарных объектов и их конструктивным особ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не более 24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тационарные торговые объекты, учитывая климатические особенности города Барнаула, рекомендуется предусматривать с использованием закрытого внутреннего пространства для обслуживания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лец нестационарного объекта обязан обеспечить постоянный уход за внешним видом нестационарного объекта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конструктивных элементах, осуществлять уборку прилегающей территории, включая покос травы и уборку скошенной травы с прилегающей территории.</w:t>
      </w:r>
    </w:p>
    <w:p>
      <w:pPr>
        <w:pStyle w:val="ConsPlusNormal"/>
        <w:ind w:firstLine="709"/>
        <w:jc w:val="both"/>
        <w:rPr/>
      </w:pPr>
      <w:r>
        <w:rPr>
          <w:rFonts w:cs="Times New Roman" w:ascii="Times New Roman" w:hAnsi="Times New Roman"/>
          <w:color w:val="000000"/>
          <w:sz w:val="28"/>
          <w:szCs w:val="28"/>
        </w:rPr>
        <w:t xml:space="preserve">4. Владелец нестационарного объекта обеспечивает удаление с него размещенных надписей, графических изображений и информационно-агитационного печатного материала, за исключением печатного материала, размещенного в порядке и сроки, установленные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 в течение суток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ять, захламлять место расположения нестационарн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вывески, информационные конструкции на боковых фасадах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нестационарные торговые объекты без согласованного эскиза (дизайн-проекта) ил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одить к нестационарному торговому объекту навесы, козырьк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2. Фонтан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за состояние и эксплуатацию фонтанов возлагается на собственников фонтанов или иных лиц, владеющих фонтанами на ином законном праве (далее - владельцы фонтанов). Сроки включения фонтанов, которые находятся в муниципальной собственности, режимы их работы, график промывки и очистки чаш, технологические перерывы и окончание работы определяются комитетом по дорожному хозяйству, благоустройству, транспорту и связ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иод работы фонтанов очистка водной поверхности от мусора производится ежедне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льцы фонтанов обязаны содержать их в чистоте, в том числе в период отключ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3. Требования к местам остановки пассажирского транспорт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остановки пассажирского транспорта - специально оборудованный участок, используемый для посадки (высадки) пассажиров троллейбусов, автобусов, маршрутных такси, трамваев. Указанные места оборудуются в соответствии с требованиями правил, норм и стандартов в сфере обеспечения безопасности дорожного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тановочные навесы предназначены для укрытия пассажиров, ожидающих прибытия общественного транспорта, от воздействия неблагоприятных погодно-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обеспечения комфортности условий ожидания гражданами пассажирского транспорта на территории города могут размещаться остановочные навесы (павильоны) повышенной комфортности, которые оборудуются следующими техническими элемен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енсорной панелью с интерактивной картой города Барнаула, позволяющей отслеживать передвижение общественного транспорта в режиме реального времени, осуществлять поиск маршрутов движения до выбранного адреса, объекта, остановочного пункт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 беспроводного доступа Wi-Fi к информационно-телекоммуникационной сети "Интернет", обеспечивающая бесплатный стабильный доступ к сети при условии автор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фейс двустороннего общения с экстренными службами "Тревожная кнопка" со встроенными динамиком и микрофоном, позволяющий осуществлять звонки на запрограммированный номер телефона (1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борудованная портами для подзарядки мобильны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остановочные навесы (павильоны) повышенной комфортности могут быть оборудованы такими техническими элементами, к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меры видеонаблюдения, обеспечивающие полный обзор территории размещения остановочного павильона, подключенные к системе, позволяющей осуществлять запись и хранение видеоданных, а также удаленный доступ к видеоархив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табло, обеспечивающее отображение текущего местоположения пассажирского транспорта в табличном представлении, где на каждый маршрут отводится одна строка, включающая вид, номер маршрута, наименование конечной остановки, планируемое время прибытия ближайших 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звукового дублирования электронного табло со встроенным динамиком, обеспечивающий озвучивание всей отображаемой на табло маршрутной информации по требованию (нажатию специальной кно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греватели, обеспечивающие комфортное пребывание людей на территории остановочного павильона при отрицательной температуре окружающего возду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свещения территории остановочного навеса (павильона) в темное время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тановочные навесы (павильоны) повышенной комфортности могут быть оборудованы выделенной зоной для пребывани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остановочных навесов (павильонов) повышенной комфортности и их элементов должно осуществляться с соблюдением внешнего архитектурного облика сложившейся застройки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Элементы остановочных навесов (павильонов) повышенной комфортности, в том числе используемые материалы и крепления, должны быть устойчивыми к неблагоприятным воздействиям окружающей среды, а также иметь защитные свойства для предотвращения или оперативного исправления негативных воздействий при совершении хулиганских действий и актов вандализма, расклейки объявлений, нанесения надписей и графических изображ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 ПРОЕКТИРОВАНИЕ, РАЗМЕЩЕНИЕ, СОДЕРЖАНИ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ВОССТАНОВЛЕНИЕ ОБЪЕКТОВ И ЭЛЕМЕНТОВ БЛАГОУСТРОЙСТВ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СЛЕ ПРОВЕДЕНИЯ ЗЕМЛЯНЫХ РАБО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19" w:name="P457"/>
      <w:bookmarkEnd w:id="19"/>
      <w:r>
        <w:rPr>
          <w:rFonts w:cs="Times New Roman" w:ascii="Times New Roman" w:hAnsi="Times New Roman"/>
          <w:color w:val="000000"/>
          <w:sz w:val="28"/>
          <w:szCs w:val="28"/>
        </w:rPr>
        <w:t>Статья 24. Требования, предъявляемые к организации деятельности по проектированию, размещению, содержанию и восстановлению объектов и элемен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ю деятельности по проектированию, размещению, содержанию и восстановлению объектов и элементов благоустройства осуществляют администрации районов города Барнаула, сельские (поселковая) администрации,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и отдел по охране окружающей среды администрации города Барнаула в пределах установленной компетенции.</w:t>
      </w:r>
    </w:p>
    <w:p>
      <w:pPr>
        <w:pStyle w:val="ConsPlusNormal"/>
        <w:ind w:firstLine="709"/>
        <w:jc w:val="both"/>
        <w:rPr/>
      </w:pPr>
      <w:r>
        <w:rPr>
          <w:rFonts w:cs="Times New Roman" w:ascii="Times New Roman" w:hAnsi="Times New Roman"/>
          <w:color w:val="000000"/>
          <w:sz w:val="28"/>
          <w:szCs w:val="28"/>
        </w:rPr>
        <w:t xml:space="preserve">(часть 1 в ред. </w:t>
      </w:r>
      <w:hyperlink r:id="rId2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r>
        <w:rPr>
          <w:rFonts w:cs="Times New Roman" w:ascii="Times New Roman" w:hAnsi="Times New Roman"/>
          <w:color w:val="000000"/>
          <w:sz w:val="28"/>
          <w:szCs w:val="28"/>
        </w:rPr>
        <w:t xml:space="preserve">2. Физические и юридические лица в целях благоустройства общественных пространств могут заключить с администрациями районов города Барнаула соглашения о благоустройстве прилегающей территории, а также общественных пространств в порядке, предусмотренном </w:t>
      </w:r>
      <w:hyperlink w:anchor="P1247">
        <w:r>
          <w:rPr>
            <w:rStyle w:val="InternetLink"/>
            <w:rFonts w:cs="Times New Roman" w:ascii="Times New Roman" w:hAnsi="Times New Roman"/>
            <w:color w:val="000000"/>
            <w:sz w:val="28"/>
            <w:szCs w:val="28"/>
          </w:rPr>
          <w:t>главой 14</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е, содержание и восстановление объектов и элементов благоустройства обеспечивается субъектам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ординацию деятельности субъектов благоустройства по содержанию и эксплуатации объектов и элементов благоустройства осуществляет комитет по дорожному хозяйству, благоустройству, транспорту и связи города Барнаул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20" w:name="P467"/>
      <w:bookmarkEnd w:id="20"/>
      <w:r>
        <w:rPr>
          <w:rFonts w:cs="Times New Roman" w:ascii="Times New Roman" w:hAnsi="Times New Roman"/>
          <w:color w:val="000000"/>
          <w:sz w:val="28"/>
          <w:szCs w:val="28"/>
        </w:rPr>
        <w:t>Статья 25. Общие требования к размещению объектов и элементов благоустройств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элементов благоустройства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проекта благоустройства, который готовится в порядке, установленном постановлением администрации города Барнаула, или без разработки проекта благоустройства, если такая разработка не предусмотрена Правилами и иными муниципальными норматив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работке проектов благоустройства должны быть обеспечены следующ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территорий общего пользования, в том числе отсутствие глухих огр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е передвижение населения города (включая маломобильные группы населения, в том числе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труктуры и масштаба исторически сложившейся застройки и стилевого единства элементов и объектов благоустройства н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благоустройств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оектировании озеленения территорий общего пользования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уществующей растительности, состояния древесных и травянистых раст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сухих, поврежденных вредителями древесных растений, разработка мероприятий по их уда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авяного покрова, древесно-кустарниковой и прибрежной растительности зон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Содержание и восстановление объектов и элементов благоустройства, в том числе после проведения земляных рабо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и юридические лица в силу закона, договора, муниципального задания принявшие на себя обязательства содержать объекты или элементы благоустройства, обязаны надлежаще содержать объекты и элементы благоустройства: очищать от листвы, порубочных остатков деревьев, снега, наледи, обледенения, грязи, надписей и объявлений; восстанавливать объекты и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муниципальными норматив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лица, их установивш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ConsPlusNormal"/>
        <w:ind w:firstLine="709"/>
        <w:jc w:val="both"/>
        <w:rPr/>
      </w:pPr>
      <w:r>
        <w:rPr>
          <w:rFonts w:cs="Times New Roman" w:ascii="Times New Roman" w:hAnsi="Times New Roman"/>
          <w:color w:val="000000"/>
          <w:sz w:val="28"/>
          <w:szCs w:val="28"/>
        </w:rPr>
        <w:t xml:space="preserve">5. Восстановление объектов и элементов благоустройства после проведения земляных работ осуществляется в порядке и сроки, установленные </w:t>
      </w:r>
      <w:hyperlink w:anchor="P1132">
        <w:r>
          <w:rPr>
            <w:rStyle w:val="InternetLink"/>
            <w:rFonts w:cs="Times New Roman" w:ascii="Times New Roman" w:hAnsi="Times New Roman"/>
            <w:color w:val="000000"/>
            <w:sz w:val="28"/>
            <w:szCs w:val="28"/>
          </w:rPr>
          <w:t>главой 12</w:t>
        </w:r>
      </w:hyperlink>
      <w:r>
        <w:rPr>
          <w:rFonts w:cs="Times New Roman" w:ascii="Times New Roman" w:hAnsi="Times New Roman"/>
          <w:color w:val="000000"/>
          <w:sz w:val="28"/>
          <w:szCs w:val="28"/>
        </w:rPr>
        <w:t xml:space="preserve"> Правил.</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1. Содержание конструктивных элементов колодцев на инженерных сетя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конструктивных элементов смотровых колодцев водопровода, канализации, тепловых сетей, люков, колодцев ливневой канализации осуществляется собственниками указанных инженерных сетей самостоятельно либо по договору, заключенному между собственником и третьими лицами (далее по тексту статьи - ответственные лица), в соответствии с правилами, стандартами, техническими нормами и иными требованиями нормативных правовых актов Российской Федерации, Алтайского края, Правилами, иными муниципаль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конструктивных элементов колодцев на инженерных сетях должно предусматр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х аварийного, текущего, капитального ремонтов и восстановление примыкающего к люку, решетке асфальтов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стоянного контроля за состоянием конструктивных элементов колод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е лица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техническим состоянием конструктивных элементов колод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при ремонте смотровых колодцев, колодцев ливневой канализации, не только их конструктивные элементы, но и примыкающее к ним асфальтовое покрытие в границах раз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стоянный контроль за наличием крышек люков, решеток дождеприемников,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змещение люков колодцев, решеток дождеприемников на одном уровне с полотном дороги, тротуаром и газоном не допуская отклонение крышки люка относительно уровня покрытия более чем на 1 с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замену разрушенных крышек люков и решеток дождеприемников в течение 3 часов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восстановления крышек люков и решеток дождеприемников, в том числе в случае их отсутствия, расположенных на проезжей части, устанавливать соответствующие дорожные знаки и при необходимости ограждения (в том числе временными техническими средствами организации дорожного движения) в течение двух часов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иные требования по содержанию инженерных сетей и их конструктивных элементов, установленные нормативными правовыми актами Российской Федерации, Алтайского края, Правилами, иными муниципаль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зическим и юридическим лицам, за исключением лиц, которые являются организациями, эксплуатирующими коммуникаци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крывать люки колодцев и решетки дождеприем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изводить какие-либо работы на инженерных сетях без разрешения эксплуатирующих организаций;</w:t>
      </w:r>
    </w:p>
    <w:p>
      <w:pPr>
        <w:pStyle w:val="ConsPlusNormal"/>
        <w:ind w:firstLine="709"/>
        <w:jc w:val="both"/>
        <w:rPr/>
      </w:pPr>
      <w:r>
        <w:rPr>
          <w:rFonts w:cs="Times New Roman" w:ascii="Times New Roman" w:hAnsi="Times New Roman"/>
          <w:color w:val="000000"/>
          <w:sz w:val="28"/>
          <w:szCs w:val="28"/>
        </w:rPr>
        <w:t xml:space="preserve">в) оставлять колодцы незакрытыми, неплотно закрытыми и закрывать разбитыми крышками, не отвечающими требованиям </w:t>
      </w:r>
      <w:hyperlink r:id="rId27">
        <w:r>
          <w:rPr>
            <w:rStyle w:val="InternetLink"/>
            <w:rFonts w:cs="Times New Roman" w:ascii="Times New Roman" w:hAnsi="Times New Roman"/>
            <w:color w:val="000000"/>
            <w:sz w:val="28"/>
            <w:szCs w:val="28"/>
          </w:rPr>
          <w:t>ГОСТ 3634-2019</w:t>
        </w:r>
      </w:hyperlink>
      <w:r>
        <w:rPr>
          <w:rFonts w:cs="Times New Roman" w:ascii="Times New Roman" w:hAnsi="Times New Roman"/>
          <w:color w:val="000000"/>
          <w:sz w:val="28"/>
          <w:szCs w:val="28"/>
        </w:rPr>
        <w:t xml:space="preserve"> "Межгосударственный стандарт. Люки смотровых колодцев и дождеприемники ливнесточных колодце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производстве земляных и дорожных работ на улицах и внутриквартальных территориях сбивать крышки и засыпать грунтом колодцы инженерных коммуникаций, при асфальтировании - покрывать их асфаль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 обнаружившие повреждения или разрушения колодцев, отсутствие на них крышек люков, обязаны немедленно сообщить об этом на единый номер вызова экстренных оперативных служб 112.</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7. Требования к огражд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иных зеленых насаждений с учетом требований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благоустройства на территории города применяются различные виды огр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ждения различаются п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ю (декоративные, защитные, защитно-декоративные, инвентар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е (низкие: 0,3 - 1,0 м; средние: 1,1 - 1,7 м; высокие: 1,8 - 3,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у материала (деревянные, металлические, железобетонные и д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проницаемости для взгляда (прозрачные, глух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уются следующие типы огр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е ограждение - металлический лист или профиль, деревянная доска и другие непрозрачные строительн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ения на территории газона необходимо размещать с отступом от границы примыкания порядка 0,2 - 0,3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граждения участков, расположенных по фасадной части улиц, размещаются в пределах красных линий улиц. Ограждения участков, расположенных внутри квартала или микрорайона, размещаются согласно градостроительным нормам по границам земельных участков, определенных в государственном када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сота ограждений всех типов не должна превышать 3 м, если иное не установлено действующим законодательством,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установленном Правилами, в том числ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 ограждении не допускается размещение объявлений, листовок, плакатов и иной печатной продукции, наклеек, надписей, графических изображений, рисун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ConsPlusNormal"/>
        <w:ind w:firstLine="709"/>
        <w:jc w:val="both"/>
        <w:rPr/>
      </w:pPr>
      <w:r>
        <w:rPr>
          <w:rFonts w:cs="Times New Roman" w:ascii="Times New Roman" w:hAnsi="Times New Roman"/>
          <w:color w:val="000000"/>
          <w:sz w:val="28"/>
          <w:szCs w:val="28"/>
        </w:rPr>
        <w:t xml:space="preserve">Требования настоящей части не распространяются на информацию, обязательную к размещению в соответствии с законодательством и муниципальными нормативными правовыми актами города Барнаула, и печатный материал, размещенный в порядке и в сроки, установленные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в ред. </w:t>
      </w:r>
      <w:hyperlink r:id="rId2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граждение территорий объектов культурного наследия выполняется в соответствии с требованиями, установленными для дан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граждении строительной площадки может быть от 1 до 4 проез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должны оборудоваться шлагбаумами и (или) воротами.</w:t>
      </w:r>
    </w:p>
    <w:p>
      <w:pPr>
        <w:pStyle w:val="ConsPlusNormal"/>
        <w:ind w:firstLine="709"/>
        <w:jc w:val="both"/>
        <w:rPr>
          <w:rFonts w:ascii="Times New Roman" w:hAnsi="Times New Roman" w:cs="Times New Roman"/>
          <w:color w:val="000000"/>
          <w:sz w:val="28"/>
          <w:szCs w:val="28"/>
        </w:rPr>
      </w:pPr>
      <w:bookmarkStart w:id="21" w:name="P544"/>
      <w:bookmarkEnd w:id="21"/>
      <w:r>
        <w:rPr>
          <w:rFonts w:cs="Times New Roman" w:ascii="Times New Roman" w:hAnsi="Times New Roman"/>
          <w:color w:val="000000"/>
          <w:sz w:val="28"/>
          <w:szCs w:val="28"/>
        </w:rPr>
        <w:t>16. При устройстве ограждения клумб не допускается использовать автомобильные шины, а также иную потерявшую потребительские свойства продук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В границах объекта благоустройства архитектурно-художественное решение ограждений осуществляется в едином дизайнерском стиле, с учетом архитектурного окружения территор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ественных территориях и территориях рекреационного назначения установка глухих и железобетонных ограждений не допускается.</w:t>
      </w:r>
    </w:p>
    <w:p>
      <w:pPr>
        <w:pStyle w:val="ConsPlusNormal"/>
        <w:ind w:firstLine="709"/>
        <w:jc w:val="both"/>
        <w:rPr/>
      </w:pPr>
      <w:r>
        <w:rPr>
          <w:rFonts w:cs="Times New Roman" w:ascii="Times New Roman" w:hAnsi="Times New Roman"/>
          <w:color w:val="000000"/>
          <w:sz w:val="28"/>
          <w:szCs w:val="28"/>
        </w:rPr>
        <w:t xml:space="preserve">(часть 17 введена </w:t>
      </w:r>
      <w:hyperlink r:id="rId3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8. Требования к пляжам и набережны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устройство и содержание территорий пляжей производится в соответствии с требованиями ГОСТ Р 55698-2013 "Туристские услуги. Услуги пляжей. Общие требования" и законодательства в области санитарно-эпидемиологического благополуч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элементов благоустройства на территории пляжа включает: тве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енного поверхностного стока в водо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лагоустройство территорий набережных производится в соответствии с СП 398.1325800.2018 "Набережные. Правила градостроительного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и набережной допускается размещать элементы благоустройства (озеленение, скамьи, декоративные скульптуры и др.), некапитальные нестационарные объекты мелкорозничной торговли и сервиса при условии обеспечения движения пешеходов по пешеходным коммуникациям с габаритами, соответствующими нормативным треб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нестационарных торговых объектов на территории набережной в границах земельных участков, находящихся в государственной собственности или муниципальной собственности, государственная собственность на которые не разграничена,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4. ОРГАНИЗАЦИЯ ОСВЕЩЕНИЯ ТЕРРИТОРИИ ГОРОД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АРХИТЕКТУРНУЮ ПОДСВЕТКУ</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9. Требования к организации освещения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по дорожному хозяйству, благоустройству, транспорту и связ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города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города, разработанной комитетом по строительству, архитектуре и развитию города Барнаула, утвержденной главой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истемы наружного освещения должны быть настроены способом, исключающим возможность засветки окон жилых помещ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0. Строительство линий наружного освещ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с комитетом по дорожному хозяйству, благоустройству, транспорту и связи города Барнаула договорами и муниципальными контрактами в пределах средств, предусмотренных в бюджете города Барнаула на эти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жное освещение фасадов многоквартирных домов, их подъездов, строений и знаков адресации в темное время суток осуществляется в соответствии с жилищным законодательство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1. Требования к устройству архитектурного освещ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ойство архитектурного освещения фасадов зданий, строений, сооружений согласовывается с комитетом по строительству, архитектуре и развитию города Барнаула в рамках согласования изменения фасадов зданий, строений, сооружений, не связанного с их реконструкцией. Порядок согласования определяется приказом комитета по строительству, архитектуре и развитию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 ОРГАНИЗАЦИЯ ОЗЕЛЕНЕНИЯ ТЕРРИТОРИИ ГОРОДА, ВКЛЮЧА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СОЗДАНИЯ, СОДЕРЖАНИЯ, ВОССТАНОВЛЕНИЯ И ОХРАНЫ</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В ГРАНИЦАХ ГОРОДА ГАЗОНОВ, ЦВЕТНИКОВ И ИНЫ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Й, ЗАНЯТЫХ ТРАВЯНИСТЫМИ РАСТЕНИЯ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2. Требования к организации озеленения территории город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Хозяйственная и иная деятельность юридических и физических лиц, оказывающая воздействие на зеленые насаждения на территории города,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Правообладатели земельных участков обязаны принимать меры по охране зеленых насаждений в соответствии с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08.09.2003 N 41-ЗС "Об охране зеленых насаждений городских и сельских поселений Алтайского края".</w:t>
      </w:r>
    </w:p>
    <w:p>
      <w:pPr>
        <w:pStyle w:val="ConsPlusNormal"/>
        <w:ind w:firstLine="709"/>
        <w:jc w:val="both"/>
        <w:rPr/>
      </w:pPr>
      <w:r>
        <w:rPr>
          <w:rFonts w:cs="Times New Roman" w:ascii="Times New Roman" w:hAnsi="Times New Roman"/>
          <w:color w:val="000000"/>
          <w:sz w:val="28"/>
          <w:szCs w:val="28"/>
        </w:rPr>
        <w:t xml:space="preserve">2. Содержание зеленых насаждений на территории города осуществляется в соответствии с </w:t>
      </w:r>
      <w:hyperlink r:id="rId3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33">
        <w:r>
          <w:rPr>
            <w:rStyle w:val="InternetLink"/>
            <w:rFonts w:cs="Times New Roman" w:ascii="Times New Roman" w:hAnsi="Times New Roman"/>
            <w:color w:val="000000"/>
            <w:sz w:val="28"/>
            <w:szCs w:val="28"/>
          </w:rPr>
          <w:t>СНиП III-10-75</w:t>
        </w:r>
      </w:hyperlink>
      <w:r>
        <w:rPr>
          <w:rFonts w:cs="Times New Roman" w:ascii="Times New Roman" w:hAnsi="Times New Roman"/>
          <w:color w:val="000000"/>
          <w:sz w:val="28"/>
          <w:szCs w:val="28"/>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требованиям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е осущест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озеленения общего пользования, за исключением парков, садов - уполномоченными органами местного самоуправления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арков, садов - организациями, осуществляющими их эксплуа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ых озелененных территориях - правообладателями земельных участков, в случае их отсутствия, лицами, осуществившими размещение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ход за зелеными насажд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нос сухих деревьев и кустарников, вырезку сухих и сломанных веток и сучьев, замазку ран и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ее время года в сухую погоду обеспечивать полив газонов, цветников, кустарников, вновь высажен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появления вредных и ядовитых самосевных растений;</w:t>
      </w:r>
    </w:p>
    <w:p>
      <w:pPr>
        <w:pStyle w:val="ConsPlusNormal"/>
        <w:ind w:firstLine="709"/>
        <w:jc w:val="both"/>
        <w:rPr/>
      </w:pPr>
      <w:r>
        <w:rPr>
          <w:rFonts w:cs="Times New Roman" w:ascii="Times New Roman" w:hAnsi="Times New Roman"/>
          <w:color w:val="000000"/>
          <w:sz w:val="28"/>
          <w:szCs w:val="28"/>
        </w:rPr>
        <w:t xml:space="preserve">(абзац введен </w:t>
      </w:r>
      <w:hyperlink r:id="rId3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резку веток, ограничивающих видимость технических средств регулирования дорожного движения;</w:t>
      </w:r>
    </w:p>
    <w:p>
      <w:pPr>
        <w:pStyle w:val="ConsPlusNormal"/>
        <w:ind w:firstLine="709"/>
        <w:jc w:val="both"/>
        <w:rPr/>
      </w:pPr>
      <w:r>
        <w:rPr>
          <w:rFonts w:cs="Times New Roman" w:ascii="Times New Roman" w:hAnsi="Times New Roman"/>
          <w:color w:val="000000"/>
          <w:sz w:val="28"/>
          <w:szCs w:val="28"/>
        </w:rPr>
        <w:t xml:space="preserve">(абзац введен </w:t>
      </w:r>
      <w:hyperlink r:id="rId3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в случаях массового появления вредителей и болезней;</w:t>
      </w:r>
    </w:p>
    <w:p>
      <w:pPr>
        <w:pStyle w:val="ConsPlusNormal"/>
        <w:ind w:firstLine="709"/>
        <w:jc w:val="both"/>
        <w:rPr/>
      </w:pPr>
      <w:r>
        <w:rPr>
          <w:rFonts w:cs="Times New Roman" w:ascii="Times New Roman" w:hAnsi="Times New Roman"/>
          <w:color w:val="000000"/>
          <w:sz w:val="28"/>
          <w:szCs w:val="28"/>
        </w:rPr>
        <w:t xml:space="preserve">(абзац введен </w:t>
      </w:r>
      <w:hyperlink r:id="rId3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комплексный уход за газонами, покос газонов и иной травянистой растительности;</w:t>
      </w:r>
    </w:p>
    <w:p>
      <w:pPr>
        <w:pStyle w:val="ConsPlusNormal"/>
        <w:ind w:firstLine="709"/>
        <w:jc w:val="both"/>
        <w:rPr/>
      </w:pPr>
      <w:r>
        <w:rPr>
          <w:rFonts w:cs="Times New Roman" w:ascii="Times New Roman" w:hAnsi="Times New Roman"/>
          <w:color w:val="000000"/>
          <w:sz w:val="28"/>
          <w:szCs w:val="28"/>
        </w:rPr>
        <w:t xml:space="preserve">(абзац введен </w:t>
      </w:r>
      <w:hyperlink r:id="rId37">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воевременный ремонт ограждений зеленых насаждений.</w:t>
      </w:r>
    </w:p>
    <w:p>
      <w:pPr>
        <w:pStyle w:val="ConsPlusNormal"/>
        <w:ind w:firstLine="709"/>
        <w:jc w:val="both"/>
        <w:rPr/>
      </w:pPr>
      <w:r>
        <w:rPr>
          <w:rFonts w:cs="Times New Roman" w:ascii="Times New Roman" w:hAnsi="Times New Roman"/>
          <w:color w:val="000000"/>
          <w:sz w:val="28"/>
          <w:szCs w:val="28"/>
        </w:rPr>
        <w:t xml:space="preserve">(абзац введен </w:t>
      </w:r>
      <w:hyperlink r:id="rId3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посев) зеленых насаждений на территории города осуществляется с соблюдением следующи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застраиваемых, реконструируемых территорий выполняется в ближайший благоприятный период (в весенний период, начиная с 1 апреля по 31 мая; в осенний период, начиная с 1 сентября по 31 октября) при среднесуточном температурном режиме не ниже -15°C,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ланировании размещения объектов капитального строительства сведения об имеющихся на участке деревьях и кустарниках указываются на чертеже градостроительного плана земельного участка органами, уполномоченными на подготовку и выдачу градостроительного плана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деревьев, расположенных в пешеходном покрыт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ConsPlusNormal"/>
        <w:ind w:firstLine="709"/>
        <w:jc w:val="both"/>
        <w:rPr/>
      </w:pPr>
      <w:r>
        <w:rPr>
          <w:rFonts w:cs="Times New Roman" w:ascii="Times New Roman" w:hAnsi="Times New Roman"/>
          <w:color w:val="000000"/>
          <w:sz w:val="28"/>
          <w:szCs w:val="28"/>
        </w:rPr>
        <w:t xml:space="preserve">(часть 7 введена </w:t>
      </w:r>
      <w:hyperlink r:id="rId3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3. Требования к мероприятиям по охране зеленых насажден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ведении ремонтных, строительных и ины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стья и траву необходимо собирать в кучи с последующим компостированием или удалением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сной после таяния снега и осенью производится уборка на газонах, включающая в себя очистку от мусора всей площади газо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растений с закрытой корневой системой в цветники осуществляется в период бутонизации с соблюдением плотности пос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вырубки и лесовосстановления лесных насаждений в городских лесах регулируется лесохозяйственным регламентом, утверждаемы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носа и выполнения компенсационных посадок зеленых насаждений предусматривается Правилами и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митет по дорожному хозяйству, благоустройству, транспорту и связи города Барнаула ведет учет и оценку состояния зеленых насаждений на территории города в порядке, установленном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часть 7 введена </w:t>
      </w:r>
      <w:hyperlink r:id="rId4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Организация сноса и обрезки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Снос деревьев и кустарников осуществляется заинтересованными лицами с соблюдением требований Градостроительного </w:t>
      </w:r>
      <w:hyperlink r:id="rId41">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Жилищного </w:t>
      </w:r>
      <w:hyperlink r:id="rId4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с учетом положений </w:t>
      </w:r>
      <w:hyperlink r:id="rId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Алтайского края от 08.09.2003 N 41-ЗС "Об охране зеленых насаждений городских и сельских населенных пунктов Алтайского края". Работы по сносу деревьев выполняются собственником земельного участка за счет собственных средств, а в случае проведения работ комитетом по дорожному хозяйству, благоустройству, транспорту и связи города Барнаула и администрации районов города Барнаула, в пределах средств, предусмотренных в бюджете города на эти цели. Работы по обрезке или сносу деревьев и кустарников,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их владель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выдаваемых органами местного самоуправления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ыдачи разрешений на снос и обрезку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устанавливается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анитарная обрезка деревьев и кустарников производится в течение вегетационного пери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работ по сносу или обрезке деревьев, кустарников лицом, производящим работы, обеспечивается соблюдение требований безопасности и санитарных норм и правил.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гибшие и потерявшие декоративность цветы в цветниках и вазонах должны удаляться с одновременной подсадкой новых растений лицами, осуществляющими содержание цветников и вазон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5. Компенсационное озеленен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22" w:name="P645"/>
      <w:bookmarkEnd w:id="22"/>
      <w:r>
        <w:rPr>
          <w:rFonts w:cs="Times New Roman" w:ascii="Times New Roman" w:hAnsi="Times New Roman"/>
          <w:color w:val="000000"/>
          <w:sz w:val="28"/>
          <w:szCs w:val="28"/>
        </w:rPr>
        <w:t xml:space="preserve">1. Во всех случаях повреждения или уничтожения зеленых насаждений, за исключением случаев, предусмотренных </w:t>
      </w:r>
      <w:hyperlink r:id="rId44">
        <w:r>
          <w:rPr>
            <w:rStyle w:val="InternetLink"/>
            <w:rFonts w:cs="Times New Roman" w:ascii="Times New Roman" w:hAnsi="Times New Roman"/>
            <w:color w:val="000000"/>
            <w:sz w:val="28"/>
            <w:szCs w:val="28"/>
          </w:rPr>
          <w:t>статьей 12</w:t>
        </w:r>
      </w:hyperlink>
      <w:r>
        <w:rPr>
          <w:rFonts w:cs="Times New Roman" w:ascii="Times New Roman" w:hAnsi="Times New Roman"/>
          <w:color w:val="000000"/>
          <w:sz w:val="28"/>
          <w:szCs w:val="28"/>
        </w:rPr>
        <w:t xml:space="preserve"> закона Алтайского края от 08.09.2003 N 41-ЗС "Об охране зеленых насаждений городских и сельских населенных пунктов Алтайского края" (далее - Закон от 08.09.2003 N 41-ЗС), физические, юридические лица, органы государственной власти и органы местного самоуправления города Барнаула обязаны осуществлять компенсационное озеленение в соответствии с Правилами с учетом особенностей, установленных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8.09.2003 N 41-ЗС, нормативами градостроительного проектирования Алтайского края и города Барнаула.</w:t>
      </w:r>
    </w:p>
    <w:p>
      <w:pPr>
        <w:pStyle w:val="ConsPlusNormal"/>
        <w:ind w:firstLine="709"/>
        <w:jc w:val="both"/>
        <w:rPr/>
      </w:pPr>
      <w:r>
        <w:rPr>
          <w:rFonts w:cs="Times New Roman" w:ascii="Times New Roman" w:hAnsi="Times New Roman"/>
          <w:color w:val="000000"/>
          <w:sz w:val="28"/>
          <w:szCs w:val="28"/>
        </w:rPr>
        <w:t xml:space="preserve">(часть 1 в ред. </w:t>
      </w:r>
      <w:hyperlink r:id="rId4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r>
        <w:rPr>
          <w:rFonts w:cs="Times New Roman" w:ascii="Times New Roman" w:hAnsi="Times New Roman"/>
          <w:color w:val="000000"/>
          <w:sz w:val="28"/>
          <w:szCs w:val="28"/>
        </w:rPr>
        <w:t xml:space="preserve">2. Компенсационное озеленение, за исключением случая, указанного в </w:t>
      </w:r>
      <w:hyperlink w:anchor="P654">
        <w:r>
          <w:rPr>
            <w:rStyle w:val="InternetLink"/>
            <w:rFonts w:cs="Times New Roman" w:ascii="Times New Roman" w:hAnsi="Times New Roman"/>
            <w:color w:val="000000"/>
            <w:sz w:val="28"/>
            <w:szCs w:val="28"/>
          </w:rPr>
          <w:t>абзаце 2 части 4</w:t>
        </w:r>
      </w:hyperlink>
      <w:r>
        <w:rPr>
          <w:rFonts w:cs="Times New Roman" w:ascii="Times New Roman" w:hAnsi="Times New Roman"/>
          <w:color w:val="000000"/>
          <w:sz w:val="28"/>
          <w:szCs w:val="28"/>
        </w:rPr>
        <w:t xml:space="preserve"> настоящей статьи Правил, осуществляется в следующе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каждое дерево без признаков аварийности и сухостойности осуществляется посадка одного дерева высотой не менее 1,5 м с комом земли не менее 0,5 м x 0,5 м x 0,4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каждый кустарник без признаков аварийности и сухостойности осуществляется посадка одного декоративного кустарника с комом земли не менее 0,4 м x 0,4 м x 0,3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уничтожения травянистых растений осуществляется посадка травянистых растений на площади не менее ранее занима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ой и породный состав растений для компенсационного озеленения, а также сроки их посадки (посева) определяются комитетом по дорожному хозяйству, благоустройству, транспорту и связи города Барнаула в соответствии с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пенсационное озеленение производится комитетом по дорожному хозяйству, благоустройству, транспорту и связи города Барнаула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енсационное озеленение осуществляе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w:t>
      </w:r>
    </w:p>
    <w:p>
      <w:pPr>
        <w:pStyle w:val="ConsPlusNormal"/>
        <w:ind w:firstLine="709"/>
        <w:jc w:val="both"/>
        <w:rPr/>
      </w:pPr>
      <w:bookmarkStart w:id="23" w:name="P654"/>
      <w:bookmarkEnd w:id="23"/>
      <w:r>
        <w:rPr>
          <w:rFonts w:cs="Times New Roman" w:ascii="Times New Roman" w:hAnsi="Times New Roman"/>
          <w:color w:val="000000"/>
          <w:sz w:val="28"/>
          <w:szCs w:val="28"/>
        </w:rPr>
        <w:t xml:space="preserve">В случаях, установленных </w:t>
      </w:r>
      <w:hyperlink w:anchor="P656">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 статьи Правил, компенсационное озеленение осуществляется на территории, определяемой комитетом по дорожному хозяйству, благоустройству, транспорту и связи города Барнаула, расположенной в том же микрорайоне (квартале), в порядке, предусмотренном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в ред. </w:t>
      </w:r>
      <w:hyperlink r:id="rId4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bookmarkStart w:id="24" w:name="P656"/>
      <w:bookmarkEnd w:id="24"/>
      <w:r>
        <w:rPr>
          <w:rFonts w:cs="Times New Roman" w:ascii="Times New Roman" w:hAnsi="Times New Roman"/>
          <w:color w:val="000000"/>
          <w:sz w:val="28"/>
          <w:szCs w:val="28"/>
        </w:rPr>
        <w:t>5. Случаи невозможности компенсационного озеленения на том же земельном участке, на котором были повреждены или уничтожены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зеленых насаждений в охранных зонах сооружений, в том числе инженерных коммуникаций, объектов электросетев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ы по посадке зеленых насаждений нарушат инсоляцию жилых и не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ы по посадке зеленых насаждений приведут к разрушению корневой системой деревьев фундаментов зданий, строений, сооружений, асфальтового покрытия тротуаров и проезжей части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микрорайоне (квартале) отсутствуют территории, государственная собственность на которые не разграничена, отсутствуют места общего пользования и земельные участки, находящие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месте проведения работ по посадке осуществлено возведение зданий, строений, сооружений.</w:t>
      </w:r>
    </w:p>
    <w:p>
      <w:pPr>
        <w:pStyle w:val="ConsPlusNormal"/>
        <w:ind w:firstLine="709"/>
        <w:jc w:val="both"/>
        <w:rPr/>
      </w:pPr>
      <w:r>
        <w:rPr>
          <w:rFonts w:cs="Times New Roman" w:ascii="Times New Roman" w:hAnsi="Times New Roman"/>
          <w:color w:val="000000"/>
          <w:sz w:val="28"/>
          <w:szCs w:val="28"/>
        </w:rPr>
        <w:t xml:space="preserve">6. Компенсационное озеленение осуществляется лицами, указанными в </w:t>
      </w:r>
      <w:hyperlink w:anchor="P64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в весенний период после таяния снега до активного роста побегов, начиная с 1 апреля по 31 мая, в осенний период, начиная с 1 сентября по 31 октября при температуре не ниже 0°C и не выше 25°C.</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мпенсационное озеленение, в том числе согласование сроков, количества занимаемой площади и возраста высаживаемых растений, определение видового и породного состава,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комитет по дорожному хозяйству, благоустройству, транспорту и связи города Барнаула в порядке, утвержденном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часть 7 в ред. </w:t>
      </w:r>
      <w:hyperlink r:id="rId4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6. Удаление упавших деревье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7. Озеленение территорий парков культуры и отдыха города в целях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зеленение территорий парков культуры и отдыха, а также содержание зеленых насаждений на их территории обеспечиваются правообладателями земельных участков, на которых расположены парки культуры и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организации благоустройства и содержания территорий парков культуры и отдыха города определяются в соответствии с Положением о парках культуры и отдыха города Барнаула, утвержденным решением Барнаульской городской Дум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8. Городские ле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Использование, охрана, защита и воспроизводство лесов, расположенных в границах городского округа - города Барнаула Алтайского края (далее - городские леса) осуществляется в соответствии с Лесным </w:t>
      </w:r>
      <w:hyperlink r:id="rId4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Лесохозяйственным регламентом, утвержденны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городских лесов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токсичных химических препар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видов деятельности в сфере охотничье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сельск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едка и добыча полезных ископаем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ительство и эксплуатация объектов капитального строительства, за исключением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виды деятельности, осуществление которых не допускается на территории городских лесов в соответствии с действующим лесным законодательство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 РАЗМЕЩЕНИЕ ИНФОРМАЦИИ НА ТЕРРИТОРИИ ГОРОД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УСТАНОВКА УКАЗАТЕЛЕЙ С НАИМЕНОВАНИЯМИ УЛИЦ</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НОМЕРАМИ ДОМОВ, ВЫВЕС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Требования к размещению информации н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клейка объявлений, афиш, плакатов должна осуществляться только в специально предназначенных для этого местах (на щитах объявлений, афишных тумб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хода в подъезды многоквартирных жилых домов устанавливаются таблички с указанием номеров подъездов и квартир, расположенных в данном подъез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тели с наименованиями улиц и номерами домов (зданий) размещаются на территории города в порядке, установленно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трукции, информирующие об объекте притяжения и указатели, не являющиеся рекламными конструкциями, устанавливают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ываются с комитетом по дорожному хозяйству, благоустройству, транспорту и связи города Барнаула в соответствии с порядком, утвержденным постановлением администрации города Барнаул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0. Требования к размещению вывес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Размещение вывесок на фасадах, архитектурно-конструктивных элементах зданий, строений, сооружений должно соответствовать требованиям, определенным </w:t>
      </w:r>
      <w:hyperlink w:anchor="P205">
        <w:r>
          <w:rPr>
            <w:rStyle w:val="InternetLink"/>
            <w:rFonts w:cs="Times New Roman" w:ascii="Times New Roman" w:hAnsi="Times New Roman"/>
            <w:color w:val="000000"/>
            <w:sz w:val="28"/>
            <w:szCs w:val="28"/>
          </w:rPr>
          <w:t>главой 2</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вывесок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азмещение рекламных и информационных конструкц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рекламных конструкций на территории города осуществляется в соответствии с решением Барнаульской городской Ду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информационных конструкций на территории города осуществляется в соответствии с постановлением администрации города Барнаул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РАЗМЕЩЕНИЕ И СОДЕРЖАНИЕ ДЕТСКИХ И СПОРТИВНЫ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ОК, ПЛОЩАДОК ДЛЯ ВЫГУЛА ЖИВОТНЫХ, ПАРКОВОК</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ОЧНЫХ МЕСТ), МАЛЫХ АРХИТЕКТУРНЫХ ФОР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2. Общие требования к детским игровым и спортивным площадка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устанавливаемые к детским игровы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площадок в границах охранных зон памятников культурного наследия и зон особо охраняемых природных территорий рекомендуется согласовывать с уполномоченными органами государственной власти в области охраны памятников, природопользования и охраны окружающей сред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3. Общие требования к игровому и спортивному оборудованию</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инклюзивным оборудованием, предусматривающим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rFonts w:cs="Times New Roman" w:ascii="Times New Roman" w:hAnsi="Times New Roman"/>
          <w:color w:val="000000"/>
          <w:sz w:val="28"/>
          <w:szCs w:val="28"/>
        </w:rPr>
        <w:t xml:space="preserve">(в ред. </w:t>
      </w:r>
      <w:hyperlink r:id="rId5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bookmarkStart w:id="25" w:name="P722"/>
      <w:bookmarkEnd w:id="25"/>
      <w:r>
        <w:rPr>
          <w:rFonts w:cs="Times New Roman" w:ascii="Times New Roman" w:hAnsi="Times New Roman"/>
          <w:color w:val="000000"/>
          <w:sz w:val="28"/>
          <w:szCs w:val="28"/>
        </w:rPr>
        <w:t xml:space="preserve">2. Игровое оборудование должно соответствовать требованиям, установленным Техническим </w:t>
      </w:r>
      <w:hyperlink r:id="rId51">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ое оборудование предназначено для всех возрастных групп населения и размещается на спортивных площадках.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 При размещении следует руководствоваться каталогами сертифицированн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щается повреждать, загрязнять игровое и спортивное оборудование.</w:t>
      </w:r>
    </w:p>
    <w:p>
      <w:pPr>
        <w:pStyle w:val="ConsPlusNormal"/>
        <w:ind w:firstLine="709"/>
        <w:jc w:val="both"/>
        <w:rPr/>
      </w:pPr>
      <w:r>
        <w:rPr>
          <w:rFonts w:cs="Times New Roman" w:ascii="Times New Roman" w:hAnsi="Times New Roman"/>
          <w:color w:val="000000"/>
          <w:sz w:val="28"/>
          <w:szCs w:val="28"/>
        </w:rPr>
        <w:t>6. 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w:t>
      </w:r>
    </w:p>
    <w:p>
      <w:pPr>
        <w:pStyle w:val="ConsPlusNormal"/>
        <w:ind w:firstLine="709"/>
        <w:jc w:val="both"/>
        <w:rPr/>
      </w:pPr>
      <w:r>
        <w:rPr>
          <w:rFonts w:cs="Times New Roman" w:ascii="Times New Roman" w:hAnsi="Times New Roman"/>
          <w:color w:val="000000"/>
          <w:sz w:val="28"/>
          <w:szCs w:val="28"/>
        </w:rPr>
        <w:t xml:space="preserve">(часть 6 введена </w:t>
      </w:r>
      <w:hyperlink r:id="rId5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4. Требования к размещению и содержанию детских игровых площад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26" w:name="P731"/>
      <w:bookmarkEnd w:id="26"/>
      <w:r>
        <w:rPr>
          <w:rFonts w:cs="Times New Roman" w:ascii="Times New Roman" w:hAnsi="Times New Roman"/>
          <w:color w:val="000000"/>
          <w:sz w:val="28"/>
          <w:szCs w:val="28"/>
        </w:rPr>
        <w:t>1. 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детских игровых площадок при строительстве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дной придомовой территории и (или) придомовой территории соседнего многоквартирного дома не рекомендуется размещать детские игровые площадки, имеющие одинаковое функциональное назначение и предназначенные для одной возрастной группы детей, имеющие схожие элементы оборудования.</w:t>
      </w:r>
    </w:p>
    <w:p>
      <w:pPr>
        <w:pStyle w:val="ConsPlusNormal"/>
        <w:ind w:firstLine="709"/>
        <w:jc w:val="both"/>
        <w:rPr/>
      </w:pPr>
      <w:r>
        <w:rPr>
          <w:rFonts w:cs="Times New Roman" w:ascii="Times New Roman" w:hAnsi="Times New Roman"/>
          <w:color w:val="000000"/>
          <w:sz w:val="28"/>
          <w:szCs w:val="28"/>
        </w:rPr>
        <w:t xml:space="preserve">(абзац введен </w:t>
      </w:r>
      <w:hyperlink r:id="rId5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от 12 до 14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ind w:firstLine="709"/>
        <w:jc w:val="both"/>
        <w:rPr/>
      </w:pPr>
      <w:r>
        <w:rPr>
          <w:rFonts w:cs="Times New Roman" w:ascii="Times New Roman" w:hAnsi="Times New Roman"/>
          <w:color w:val="000000"/>
          <w:sz w:val="28"/>
          <w:szCs w:val="28"/>
        </w:rPr>
        <w:t xml:space="preserve">(в ред. </w:t>
      </w:r>
      <w:hyperlink r:id="rId5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bookmarkStart w:id="27" w:name="P736"/>
      <w:bookmarkEnd w:id="27"/>
      <w:r>
        <w:rPr>
          <w:rFonts w:cs="Times New Roman" w:ascii="Times New Roman" w:hAnsi="Times New Roman"/>
          <w:color w:val="000000"/>
          <w:sz w:val="28"/>
          <w:szCs w:val="28"/>
        </w:rPr>
        <w:t>3. При обустройстве детских игровых площадок соблюдаются требования, установленные нормативами градостроительного проектирования Алтайского края 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детских игровых площадок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разместившими детские игровые площадки;</w:t>
      </w:r>
    </w:p>
    <w:p>
      <w:pPr>
        <w:pStyle w:val="ConsPlusNormal"/>
        <w:ind w:firstLine="709"/>
        <w:jc w:val="both"/>
        <w:rPr/>
      </w:pPr>
      <w:r>
        <w:rPr>
          <w:rFonts w:cs="Times New Roman" w:ascii="Times New Roman" w:hAnsi="Times New Roman"/>
          <w:color w:val="000000"/>
          <w:sz w:val="28"/>
          <w:szCs w:val="28"/>
        </w:rPr>
        <w:t xml:space="preserve">в случае отсутствия лица (либо сведений о нем), разместившего детскую игровую площадку, - правообладателем земельного участка, на котором размещена детская игровая площадка, если иное не установлено </w:t>
      </w:r>
      <w:hyperlink w:anchor="P1217">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тских игровых площадок,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5. Требования к размещению и содержанию спортивных площад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28" w:name="P744"/>
      <w:bookmarkEnd w:id="28"/>
      <w:r>
        <w:rPr>
          <w:rFonts w:cs="Times New Roman" w:ascii="Times New Roman" w:hAnsi="Times New Roman"/>
          <w:color w:val="000000"/>
          <w:sz w:val="28"/>
          <w:szCs w:val="28"/>
        </w:rPr>
        <w:t>1. Размещение спортивн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спортивных площадок при строительстве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в составе участков спортивны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е площадки оборудуются на внутриквартальных и обособленных территориях, а также территориях образовательных организаций. В случае размещения спортивной площадки на внутриквартальной территории удаленность от жилых домов определяется в соответствии с нормативами градостроительного проектирования Алтайского края 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жилой застройки спортивные площадки рекомендуется проектировать из расчета не менее 2 кв. м на человека, а также рекомендуется размещать их на озелененных территориях населенного пункта (в парках, скверах, зонах отдых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элементов благоустройства территории на спортивной площадке включает: ударопоглощающее покрытие, в том числе мягкие или газонные виды покрытия, спортивное оборудование, озеленение, ограждение площадки,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зеленение необходимо размещать по периметру площадки, высаживая быстрорастущие деревья на расстоянии от края площадки не менее 2 м. При озеленении спортивных площадок не допускается посадка растений с шипами, растений, вызывающих аллергическую реакцию в период цветения, растений, имеющих ядовитые плоды и (или) листья, а также посадка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ConsPlusNormal"/>
        <w:ind w:firstLine="709"/>
        <w:jc w:val="both"/>
        <w:rPr/>
      </w:pPr>
      <w:r>
        <w:rPr>
          <w:rFonts w:cs="Times New Roman" w:ascii="Times New Roman" w:hAnsi="Times New Roman"/>
          <w:color w:val="000000"/>
          <w:sz w:val="28"/>
          <w:szCs w:val="28"/>
        </w:rPr>
        <w:t xml:space="preserve">7. Размещение спортивного оборудования на спортивных площадках должно осуществляться с соблюдением требований, установленных </w:t>
      </w:r>
      <w:hyperlink w:anchor="P457">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w:t>
      </w:r>
      <w:hyperlink w:anchor="P467">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bookmarkStart w:id="29" w:name="P751"/>
      <w:bookmarkEnd w:id="29"/>
      <w:r>
        <w:rPr>
          <w:rFonts w:cs="Times New Roman" w:ascii="Times New Roman" w:hAnsi="Times New Roman"/>
          <w:color w:val="000000"/>
          <w:sz w:val="28"/>
          <w:szCs w:val="28"/>
        </w:rPr>
        <w:t>8.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 Р 56440-2015 "Национальный стандарт Российской Федерации. Оборудование спортивное универсальное свободного доступа. Требования и методы испытания с учетом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держание спортивных площадок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разместившими спортивные площадки;</w:t>
      </w:r>
    </w:p>
    <w:p>
      <w:pPr>
        <w:pStyle w:val="ConsPlusNormal"/>
        <w:ind w:firstLine="709"/>
        <w:jc w:val="both"/>
        <w:rPr/>
      </w:pPr>
      <w:r>
        <w:rPr>
          <w:rFonts w:cs="Times New Roman" w:ascii="Times New Roman" w:hAnsi="Times New Roman"/>
          <w:color w:val="000000"/>
          <w:sz w:val="28"/>
          <w:szCs w:val="28"/>
        </w:rPr>
        <w:t xml:space="preserve">в случае отсутствия лица (либо сведений о нем), разместившего спортивную площадку, - правообладателем земельного участка, на котором размещена спортивная площадка, если иное не установлено </w:t>
      </w:r>
      <w:hyperlink w:anchor="P1217">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мимо уборки территории предполагает регулярный визуальный осмотр спортивного оборудования и обеспечение эксплуатационной надежности имеющихся функциональных элемен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6. Требования к местам для выгула домашних животны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гул домашних животных осуществляется в местах для выгула собак, а также на территориях общего пользования, за исключением скверов, аллей, бульваров, площадей, парков (кроме площадок для выгула собак, размещенных на территории парка). Место выгула должно располагаться на расстоянии не менее 4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ind w:firstLine="709"/>
        <w:jc w:val="both"/>
        <w:rPr/>
      </w:pPr>
      <w:r>
        <w:rPr>
          <w:rFonts w:cs="Times New Roman" w:ascii="Times New Roman" w:hAnsi="Times New Roman"/>
          <w:color w:val="000000"/>
          <w:sz w:val="28"/>
          <w:szCs w:val="28"/>
        </w:rPr>
        <w:t xml:space="preserve">2. Размещение площадок для выгула собак на землях или земельных участках, находящихся в государственной или муниципальной собственности, осуществляется в соответствии с требованиями, установленными </w:t>
      </w:r>
      <w:hyperlink r:id="rId55">
        <w:r>
          <w:rPr>
            <w:rStyle w:val="InternetLink"/>
            <w:rFonts w:cs="Times New Roman" w:ascii="Times New Roman" w:hAnsi="Times New Roman"/>
            <w:color w:val="000000"/>
            <w:sz w:val="28"/>
            <w:szCs w:val="28"/>
          </w:rPr>
          <w:t>статьей 39.33</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а для выгула животных должны размещаться за пределами санитарной зоны источников водоснабжения.</w:t>
      </w:r>
    </w:p>
    <w:p>
      <w:pPr>
        <w:pStyle w:val="ConsPlusNormal"/>
        <w:ind w:firstLine="709"/>
        <w:jc w:val="both"/>
        <w:rPr/>
      </w:pPr>
      <w:r>
        <w:rPr>
          <w:rFonts w:cs="Times New Roman" w:ascii="Times New Roman" w:hAnsi="Times New Roman"/>
          <w:color w:val="000000"/>
          <w:sz w:val="28"/>
          <w:szCs w:val="28"/>
        </w:rPr>
        <w:t xml:space="preserve">4. При выгуле владельцем животного обеспечивается соблюдение требований, установленных Федеральным </w:t>
      </w:r>
      <w:hyperlink r:id="rId5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2.2018 N 498-ФЗ "Об ответственном обращении с животными и о внесении изменений в отдельные законодательные акты Российской Федерации" и правовыми актами Алтайского края.</w:t>
      </w:r>
    </w:p>
    <w:p>
      <w:pPr>
        <w:pStyle w:val="ConsPlusNormal"/>
        <w:ind w:firstLine="709"/>
        <w:jc w:val="both"/>
        <w:rPr/>
      </w:pPr>
      <w:r>
        <w:rPr>
          <w:rFonts w:cs="Times New Roman" w:ascii="Times New Roman" w:hAnsi="Times New Roman"/>
          <w:color w:val="000000"/>
          <w:sz w:val="28"/>
          <w:szCs w:val="28"/>
        </w:rPr>
        <w:t xml:space="preserve">(часть 4 в ред. </w:t>
      </w:r>
      <w:hyperlink r:id="rId5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29.09.2022 N 16)</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7. Требования к содержанию площадок для выгула животных</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ень элементов благоустройства на территории площадки для выгула животных включает: различные виды покрытия, озеленение, скамейки, урны, осветительное оборудование и информационные стен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площадки для выгула животных и элементов благоустройства на территории площадки для выгула животных осуществляет лицо, организовавшее такую площадку.</w:t>
      </w:r>
    </w:p>
    <w:p>
      <w:pPr>
        <w:pStyle w:val="ConsPlusNormal"/>
        <w:ind w:firstLine="709"/>
        <w:jc w:val="both"/>
        <w:rPr>
          <w:rFonts w:ascii="Times New Roman" w:hAnsi="Times New Roman" w:cs="Times New Roman"/>
          <w:color w:val="000000"/>
          <w:sz w:val="28"/>
          <w:szCs w:val="28"/>
        </w:rPr>
      </w:pPr>
      <w:bookmarkStart w:id="30" w:name="P770"/>
      <w:bookmarkEnd w:id="30"/>
      <w:r>
        <w:rPr>
          <w:rFonts w:cs="Times New Roman" w:ascii="Times New Roman" w:hAnsi="Times New Roman"/>
          <w:color w:val="000000"/>
          <w:sz w:val="28"/>
          <w:szCs w:val="28"/>
        </w:rPr>
        <w:t>3.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лощадок для выгула животных включает:</w:t>
      </w:r>
    </w:p>
    <w:p>
      <w:pPr>
        <w:pStyle w:val="ConsPlusNormal"/>
        <w:ind w:firstLine="709"/>
        <w:jc w:val="both"/>
        <w:rPr/>
      </w:pPr>
      <w:r>
        <w:rPr>
          <w:rFonts w:cs="Times New Roman" w:ascii="Times New Roman" w:hAnsi="Times New Roman"/>
          <w:color w:val="000000"/>
          <w:sz w:val="28"/>
          <w:szCs w:val="28"/>
        </w:rPr>
        <w:t xml:space="preserve">(абзац введен </w:t>
      </w:r>
      <w:hyperlink r:id="rId5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песок и мелкая гравийная крош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ConsPlusNormal"/>
        <w:ind w:firstLine="709"/>
        <w:jc w:val="both"/>
        <w:rPr/>
      </w:pPr>
      <w:r>
        <w:rPr>
          <w:rFonts w:cs="Times New Roman" w:ascii="Times New Roman" w:hAnsi="Times New Roman"/>
          <w:color w:val="000000"/>
          <w:sz w:val="28"/>
          <w:szCs w:val="28"/>
        </w:rPr>
        <w:t xml:space="preserve">(пп. "а" введен </w:t>
      </w:r>
      <w:hyperlink r:id="rId5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ConsPlusNormal"/>
        <w:ind w:firstLine="709"/>
        <w:jc w:val="both"/>
        <w:rPr/>
      </w:pPr>
      <w:r>
        <w:rPr>
          <w:rFonts w:cs="Times New Roman" w:ascii="Times New Roman" w:hAnsi="Times New Roman"/>
          <w:color w:val="000000"/>
          <w:sz w:val="28"/>
          <w:szCs w:val="28"/>
        </w:rPr>
        <w:t xml:space="preserve">(пп. "б" введен </w:t>
      </w:r>
      <w:hyperlink r:id="rId6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bookmarkStart w:id="31" w:name="P783"/>
      <w:bookmarkEnd w:id="31"/>
      <w:r>
        <w:rPr>
          <w:rFonts w:cs="Times New Roman" w:ascii="Times New Roman" w:hAnsi="Times New Roman"/>
          <w:color w:val="000000"/>
          <w:sz w:val="28"/>
          <w:szCs w:val="28"/>
        </w:rPr>
        <w:t>4.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едусматривать периметральное озеленение из плотных посадок высокого кустарника в виде живой изгороди или вертикального озеленения.</w:t>
      </w:r>
    </w:p>
    <w:p>
      <w:pPr>
        <w:pStyle w:val="ConsPlusNormal"/>
        <w:ind w:firstLine="709"/>
        <w:jc w:val="both"/>
        <w:rPr>
          <w:rFonts w:ascii="Times New Roman" w:hAnsi="Times New Roman" w:cs="Times New Roman"/>
          <w:color w:val="000000"/>
          <w:sz w:val="28"/>
          <w:szCs w:val="28"/>
        </w:rPr>
      </w:pPr>
      <w:bookmarkStart w:id="32" w:name="P785"/>
      <w:bookmarkEnd w:id="32"/>
      <w:r>
        <w:rPr>
          <w:rFonts w:cs="Times New Roman" w:ascii="Times New Roman" w:hAnsi="Times New Roman"/>
          <w:color w:val="000000"/>
          <w:sz w:val="28"/>
          <w:szCs w:val="28"/>
        </w:rPr>
        <w:t>5. На территории площадки рекомендуется предусматривать информационный стенд с указанием сведений о лице, осуществляющем содержание площадки, и порядке ее использ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8. Размещение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создания, правила использования, приостановления и (или) прекращения использования, в том числе на платной основе, парковок, расположенных на автомобильных дорогах общего пользования местного значения, определяется в порядке, предусмотренно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оянка автотранспорта на придомовых территориях и внутриквартальных проездах допускается только в предусмотренных для этой цели местах. Стоянка, остановка, движение транспортных средств по газонам, детским игровым площадкам и другим территориям общего пользования, не предназначенным для указанных целей, запрещ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ковки (парковочные мес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арковки (парковочные места) должны иметь твердые виды покрытия, элементы сопряжения поверхностей, разделительные элементы, подъездные пути с твердым покрытием,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color w:val="000000"/>
          <w:sz w:val="28"/>
          <w:szCs w:val="28"/>
        </w:rPr>
        <w:t xml:space="preserve">(в ред. </w:t>
      </w:r>
      <w:hyperlink r:id="rId6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9. Требования к содержанию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 в порядке, установленном </w:t>
      </w:r>
      <w:hyperlink w:anchor="P945">
        <w:r>
          <w:rPr>
            <w:rStyle w:val="InternetLink"/>
            <w:rFonts w:cs="Times New Roman" w:ascii="Times New Roman" w:hAnsi="Times New Roman"/>
            <w:color w:val="000000"/>
            <w:sz w:val="28"/>
            <w:szCs w:val="28"/>
          </w:rPr>
          <w:t>главой 10</w:t>
        </w:r>
      </w:hyperlink>
      <w:r>
        <w:rPr>
          <w:rFonts w:cs="Times New Roman" w:ascii="Times New Roman" w:hAnsi="Times New Roman"/>
          <w:color w:val="000000"/>
          <w:sz w:val="28"/>
          <w:szCs w:val="28"/>
        </w:rPr>
        <w:t xml:space="preserve">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0. Требования к размещению малых архитектурных фор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территории города.</w:t>
      </w:r>
    </w:p>
    <w:p>
      <w:pPr>
        <w:pStyle w:val="ConsPlusNormal"/>
        <w:ind w:firstLine="709"/>
        <w:jc w:val="both"/>
        <w:rPr/>
      </w:pPr>
      <w:r>
        <w:rPr>
          <w:rFonts w:cs="Times New Roman" w:ascii="Times New Roman" w:hAnsi="Times New Roman"/>
          <w:color w:val="000000"/>
          <w:sz w:val="28"/>
          <w:szCs w:val="28"/>
        </w:rPr>
        <w:t xml:space="preserve">(часть 1 в ред. </w:t>
      </w:r>
      <w:hyperlink r:id="rId6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bookmarkStart w:id="33" w:name="P803"/>
      <w:bookmarkEnd w:id="33"/>
      <w:r>
        <w:rPr>
          <w:rFonts w:cs="Times New Roman" w:ascii="Times New Roman" w:hAnsi="Times New Roman"/>
          <w:color w:val="000000"/>
          <w:sz w:val="28"/>
          <w:szCs w:val="28"/>
        </w:rPr>
        <w:t>2. Малые архитектурные формы изготавливаются из любых материалов, обеспечивающих их безопасную эксплуатацию, соответствие климату и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ке малых архитектурных форм не допускается использовать автомобильные шины, а также иную потерявшую потребительские свойства продук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алая архитектурная форма должна постоянно находиться в исправном состоянии, все ее составляющие части должны быть соединены таким образом, чтобы их невозможно было разъединить без использования инстр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оектировании, выборе малой архитектурной формы учиты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ой площади на благоустраиваемой территории;</w:t>
      </w:r>
    </w:p>
    <w:p>
      <w:pPr>
        <w:pStyle w:val="ConsPlusNormal"/>
        <w:ind w:firstLine="709"/>
        <w:jc w:val="both"/>
        <w:rPr/>
      </w:pPr>
      <w:r>
        <w:rPr>
          <w:rFonts w:cs="Times New Roman" w:ascii="Times New Roman" w:hAnsi="Times New Roman"/>
          <w:color w:val="000000"/>
          <w:sz w:val="28"/>
          <w:szCs w:val="28"/>
        </w:rPr>
        <w:t xml:space="preserve">(абзац введен </w:t>
      </w:r>
      <w:hyperlink r:id="rId6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материалов и конструкции малой архитектурной формы климату и назначению малой архитектурной формы;</w:t>
      </w:r>
    </w:p>
    <w:p>
      <w:pPr>
        <w:pStyle w:val="ConsPlusNormal"/>
        <w:ind w:firstLine="709"/>
        <w:jc w:val="both"/>
        <w:rPr/>
      </w:pPr>
      <w:r>
        <w:rPr>
          <w:rFonts w:cs="Times New Roman" w:ascii="Times New Roman" w:hAnsi="Times New Roman"/>
          <w:color w:val="000000"/>
          <w:sz w:val="28"/>
          <w:szCs w:val="28"/>
        </w:rPr>
        <w:t xml:space="preserve">(абзац введен </w:t>
      </w:r>
      <w:hyperlink r:id="rId6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территории, частота и продолжительность использования малой архитектурной формы;</w:t>
      </w:r>
    </w:p>
    <w:p>
      <w:pPr>
        <w:pStyle w:val="ConsPlusNormal"/>
        <w:ind w:firstLine="709"/>
        <w:jc w:val="both"/>
        <w:rPr/>
      </w:pPr>
      <w:r>
        <w:rPr>
          <w:rFonts w:cs="Times New Roman" w:ascii="Times New Roman" w:hAnsi="Times New Roman"/>
          <w:color w:val="000000"/>
          <w:sz w:val="28"/>
          <w:szCs w:val="28"/>
        </w:rPr>
        <w:t xml:space="preserve">(абзац введен </w:t>
      </w:r>
      <w:hyperlink r:id="rId6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потенциальных пользователей малой архитектурной формы;</w:t>
      </w:r>
    </w:p>
    <w:p>
      <w:pPr>
        <w:pStyle w:val="ConsPlusNormal"/>
        <w:ind w:firstLine="709"/>
        <w:jc w:val="both"/>
        <w:rPr/>
      </w:pPr>
      <w:r>
        <w:rPr>
          <w:rFonts w:cs="Times New Roman" w:ascii="Times New Roman" w:hAnsi="Times New Roman"/>
          <w:color w:val="000000"/>
          <w:sz w:val="28"/>
          <w:szCs w:val="28"/>
        </w:rPr>
        <w:t xml:space="preserve">(абзац введен </w:t>
      </w:r>
      <w:hyperlink r:id="rId6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андальная защищенность малой архитектурной формы от разрушения, оклейки, нанесения надписей и изображений;</w:t>
      </w:r>
    </w:p>
    <w:p>
      <w:pPr>
        <w:pStyle w:val="ConsPlusNormal"/>
        <w:ind w:firstLine="709"/>
        <w:jc w:val="both"/>
        <w:rPr/>
      </w:pPr>
      <w:r>
        <w:rPr>
          <w:rFonts w:cs="Times New Roman" w:ascii="Times New Roman" w:hAnsi="Times New Roman"/>
          <w:color w:val="000000"/>
          <w:sz w:val="28"/>
          <w:szCs w:val="28"/>
        </w:rPr>
        <w:t xml:space="preserve">(абзац введен </w:t>
      </w:r>
      <w:hyperlink r:id="rId67">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пешеходного и автомобильного движения, близость транспортных узлов;</w:t>
      </w:r>
    </w:p>
    <w:p>
      <w:pPr>
        <w:pStyle w:val="ConsPlusNormal"/>
        <w:ind w:firstLine="709"/>
        <w:jc w:val="both"/>
        <w:rPr/>
      </w:pPr>
      <w:r>
        <w:rPr>
          <w:rFonts w:cs="Times New Roman" w:ascii="Times New Roman" w:hAnsi="Times New Roman"/>
          <w:color w:val="000000"/>
          <w:sz w:val="28"/>
          <w:szCs w:val="28"/>
        </w:rPr>
        <w:t xml:space="preserve">(абзац введен </w:t>
      </w:r>
      <w:hyperlink r:id="rId6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емонта или замены деталей малой архитектурной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щиты от образования наледи и снежных заносов, обеспечение стока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а также механизированной и ручной очистки территории рядом с малой архитектурной формой и под конструк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ность конструкций (высота и наклон спинки, высота ур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асцветки, не диссонирующей с окру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ля потенциальных пользов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ое сочетание с другими малыми архитектурными формами и окружающей архитектур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установке малой архитектурной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не создающее препятствий для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повреждать малые архитектурные формы и использовать их не по назначению.</w:t>
      </w:r>
    </w:p>
    <w:p>
      <w:pPr>
        <w:pStyle w:val="ConsPlusNormal"/>
        <w:ind w:firstLine="709"/>
        <w:jc w:val="both"/>
        <w:rPr/>
      </w:pPr>
      <w:r>
        <w:rPr>
          <w:rFonts w:cs="Times New Roman" w:ascii="Times New Roman" w:hAnsi="Times New Roman"/>
          <w:color w:val="000000"/>
          <w:sz w:val="28"/>
          <w:szCs w:val="28"/>
        </w:rPr>
        <w:t xml:space="preserve">Малые архитектурные формы,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 если иное не установлено </w:t>
      </w:r>
      <w:hyperlink w:anchor="P1217">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1. Требования к уличной меб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рекреационного назначения рекомендуется устанавливать скамейки со спинками, при оборудовании дворовых территорий - скамейки со спинками и поручнями, при оборудовании транзитных зон - скамьи без спинок и поруч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талях уличной мебели, в том числе в случае установки скамеек и столов, выполненных из древесных пней-срубов, бревен и плах обеспечивается отсутствие сколов и острых углов.</w:t>
      </w:r>
    </w:p>
    <w:p>
      <w:pPr>
        <w:pStyle w:val="ConsPlusNormal"/>
        <w:ind w:firstLine="709"/>
        <w:jc w:val="both"/>
        <w:rPr/>
      </w:pPr>
      <w:r>
        <w:rPr>
          <w:rFonts w:cs="Times New Roman" w:ascii="Times New Roman" w:hAnsi="Times New Roman"/>
          <w:color w:val="000000"/>
          <w:sz w:val="28"/>
          <w:szCs w:val="28"/>
        </w:rPr>
        <w:t xml:space="preserve">(часть 2 в ред. </w:t>
      </w:r>
      <w:hyperlink r:id="rId6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размещаемой уличной мебели на территории города зависит от функционального назначения территории и количества посетителей на этой территор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2. Особенности установки ур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34" w:name="P844"/>
      <w:bookmarkEnd w:id="34"/>
      <w:r>
        <w:rPr>
          <w:rFonts w:cs="Times New Roman" w:ascii="Times New Roman" w:hAnsi="Times New Roman"/>
          <w:color w:val="000000"/>
          <w:sz w:val="28"/>
          <w:szCs w:val="28"/>
        </w:rPr>
        <w:t>1. На территории общественных пространств урны устанавливаются высотой от 50 до 100 см в зависимости от места рас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объем устанавливаемых урн определяется в соответствии с требованиями законодательства об отходах производства и потребления, если иное не предусмотрено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рны устанавливаются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личии нескольких входов в торговое, административное и общественное здание урнами оборудуется каждый вх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тановка урн не должна мешать передвижению пешеходов, проезду инвалидных и детских коляс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3. Особенности содержания ур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чистка урн осуществляется лицами, ответственными за уборку соответствующих территорий, по мере их заполнения, но не реже одного раза в день. Промывка урн производится по мере загрязнения, но не реже одного раза в нед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ке урн необходимо предусматривать возможность использования вставных ведер и мусорных мешков или использовать урны с опрокидывающимся механизм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краска (побелка) урн, в случае если они изготовлены из окрашиваемых материалов, осуществляется лицами, ответственными за уборку соответствующих территорий,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 а также по мере необходимости в случае повреждения или загрязнения покрытия урн.</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8. ОРГАНИЗАЦИЯ ПЕШЕХОДНЫХ КОММУНИКАЦ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ТРОТУАРОВ, АЛЛЕЙ, ДОРОЖЕК, ТРОПИН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4. Пешеходные коммун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обеспечивают пешеходные связи и передвижение на территории города. К пешеходным коммуникациям относят: тротуары, аллеи, бульвары, дорожки, тропинки, лестничные сходы, пешеходные перех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ллея, территория, предназначенная для пешеходного транзитного движения и кратковременного отдыха, должна быть оборудована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ульвар предназначен для массового пешеходного движения и кратковременного отдыха. Бульвар должен быть оборудован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проектированию пешехо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ind w:firstLine="709"/>
        <w:jc w:val="both"/>
        <w:rPr>
          <w:rFonts w:ascii="Times New Roman" w:hAnsi="Times New Roman" w:cs="Times New Roman"/>
          <w:color w:val="000000"/>
          <w:sz w:val="28"/>
          <w:szCs w:val="28"/>
        </w:rPr>
      </w:pPr>
      <w:bookmarkStart w:id="35" w:name="P867"/>
      <w:bookmarkEnd w:id="35"/>
      <w:r>
        <w:rPr>
          <w:rFonts w:cs="Times New Roman" w:ascii="Times New Roman" w:hAnsi="Times New Roman"/>
          <w:color w:val="000000"/>
          <w:sz w:val="28"/>
          <w:szCs w:val="28"/>
        </w:rPr>
        <w:t>5. При проектировании и благоустройстве системы пешеходных коммуникаций должно обеспечивать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709"/>
        <w:jc w:val="both"/>
        <w:rPr/>
      </w:pPr>
      <w:r>
        <w:rPr>
          <w:rFonts w:cs="Times New Roman" w:ascii="Times New Roman" w:hAnsi="Times New Roman"/>
          <w:color w:val="000000"/>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w:t>
      </w:r>
      <w:hyperlink r:id="rId70">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color w:val="000000"/>
          <w:sz w:val="28"/>
          <w:szCs w:val="28"/>
        </w:rPr>
        <w:t xml:space="preserve">(часть 5 в ред. </w:t>
      </w:r>
      <w:hyperlink r:id="rId7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5. Общие требования к лестничным сход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 32944-2014 "Дороги автомобильные общего пользования. Пешеходные переходы. Классификация. Общие треб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6. Общие требования к пешеходным переход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переходы - участки проезжей части, трамвайных путей, выделенные для движения пешеходов через доро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технические требования к пешеходным переходам установлены ГОСТ 32944-2014 "Дороги автомобильные общего пользования. Пешеходные переходы. Классификация.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близи подземных переходов необходимо размещать хорошо различимые информационные зна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7. Общие требования к обустройству велосипедных дорож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требования к проектированию велосипе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ind w:firstLine="709"/>
        <w:jc w:val="both"/>
        <w:rPr>
          <w:rFonts w:ascii="Times New Roman" w:hAnsi="Times New Roman" w:cs="Times New Roman"/>
          <w:color w:val="000000"/>
          <w:sz w:val="28"/>
          <w:szCs w:val="28"/>
        </w:rPr>
      </w:pPr>
      <w:bookmarkStart w:id="36" w:name="P890"/>
      <w:bookmarkEnd w:id="36"/>
      <w:r>
        <w:rPr>
          <w:rFonts w:cs="Times New Roman" w:ascii="Times New Roman" w:hAnsi="Times New Roman"/>
          <w:color w:val="000000"/>
          <w:sz w:val="28"/>
          <w:szCs w:val="28"/>
        </w:rPr>
        <w:t>5. Для эффективного использования велосипедных коммуникаций необходимо предусматр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безбарьерной среды в зонах перепада высот на маршру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е велопарковки на общественных территориях.</w:t>
      </w:r>
    </w:p>
    <w:p>
      <w:pPr>
        <w:pStyle w:val="ConsPlusNormal"/>
        <w:ind w:firstLine="709"/>
        <w:jc w:val="both"/>
        <w:rPr/>
      </w:pPr>
      <w:r>
        <w:rPr>
          <w:rFonts w:cs="Times New Roman" w:ascii="Times New Roman" w:hAnsi="Times New Roman"/>
          <w:color w:val="000000"/>
          <w:sz w:val="28"/>
          <w:szCs w:val="28"/>
        </w:rPr>
        <w:t xml:space="preserve">(часть 5 введена </w:t>
      </w:r>
      <w:hyperlink r:id="rId7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8. Общие требования к благоустройству пешеход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о пешеходных коммуникаций осуществляется при новом строительстве заказчиком (застройщиком) в соответствии с утвержденной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леные насаждения, здания, выступающие элементы зданий и технические устройства, расположенные вдоль пешеходных коммуникаций, не должны сокращать их ширину, а также минимальную высоту свободного пространства над уровнем покрытия пешеходных коммуникаций равную 2 м.</w:t>
      </w:r>
    </w:p>
    <w:p>
      <w:pPr>
        <w:pStyle w:val="ConsPlusNormal"/>
        <w:ind w:firstLine="709"/>
        <w:jc w:val="both"/>
        <w:rPr>
          <w:rFonts w:ascii="Times New Roman" w:hAnsi="Times New Roman" w:cs="Times New Roman"/>
          <w:color w:val="000000"/>
          <w:sz w:val="28"/>
          <w:szCs w:val="28"/>
        </w:rPr>
      </w:pPr>
      <w:bookmarkStart w:id="37" w:name="P901"/>
      <w:bookmarkEnd w:id="37"/>
      <w:r>
        <w:rPr>
          <w:rFonts w:cs="Times New Roman" w:ascii="Times New Roman" w:hAnsi="Times New Roman"/>
          <w:color w:val="000000"/>
          <w:sz w:val="28"/>
          <w:szCs w:val="28"/>
        </w:rPr>
        <w:t>3.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шеходные коммуникации должны обеспечивать связь жилых, общественных, производственных и иных зданий с остановками общественного транспорта, социальными объектами, объектами торговли, культурно-бытового обслу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вещение пешеходных коммуникаций необходимо выполнять в соответствии с ГОСТ Р 55706-2013 "Освещение наружное утилитарное. Классификация и нормы".</w:t>
      </w:r>
    </w:p>
    <w:p>
      <w:pPr>
        <w:pStyle w:val="ConsPlusNormal"/>
        <w:ind w:firstLine="709"/>
        <w:jc w:val="both"/>
        <w:rPr>
          <w:rFonts w:ascii="Times New Roman" w:hAnsi="Times New Roman" w:cs="Times New Roman"/>
          <w:color w:val="000000"/>
          <w:sz w:val="28"/>
          <w:szCs w:val="28"/>
        </w:rPr>
      </w:pPr>
      <w:bookmarkStart w:id="38" w:name="P904"/>
      <w:bookmarkEnd w:id="38"/>
      <w:r>
        <w:rPr>
          <w:rFonts w:cs="Times New Roman" w:ascii="Times New Roman" w:hAnsi="Times New Roman"/>
          <w:color w:val="000000"/>
          <w:sz w:val="28"/>
          <w:szCs w:val="28"/>
        </w:rPr>
        <w:t>6. Правообладатель земельного участка, на котором расположены пешеходные коммуникации, уполномоченное им лицо, в случаях отсутствия правообладателя земельного участка - комитет по дорожному хозяйству, благоустройству, транспорту и связи города Барнаула, обеспечивает их обустройство, сохранность пешеходных коммуникаций и несет ответственность за их содерж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ешеходные коммуникации, сопряженные с проезжей частью дороги, отделяются от дороги дорожным бортовым кам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ind w:firstLine="709"/>
        <w:jc w:val="both"/>
        <w:rPr/>
      </w:pPr>
      <w:r>
        <w:rPr>
          <w:rFonts w:cs="Times New Roman" w:ascii="Times New Roman" w:hAnsi="Times New Roman"/>
          <w:color w:val="000000"/>
          <w:sz w:val="28"/>
          <w:szCs w:val="28"/>
        </w:rPr>
        <w:t xml:space="preserve">Содержание и техническое обслуживание данных примыканий осуществляют лица, указанные в </w:t>
      </w:r>
      <w:hyperlink w:anchor="P904">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ind w:firstLine="709"/>
        <w:jc w:val="both"/>
        <w:rPr/>
      </w:pPr>
      <w:r>
        <w:rPr>
          <w:rFonts w:cs="Times New Roman" w:ascii="Times New Roman" w:hAnsi="Times New Roman"/>
          <w:color w:val="000000"/>
          <w:sz w:val="28"/>
          <w:szCs w:val="28"/>
        </w:rPr>
        <w:t xml:space="preserve">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лица, указанные в </w:t>
      </w:r>
      <w:hyperlink w:anchor="P904">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Правил, в течение суток с момента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 ОБУСТРОЙСТВО ТЕРРИТОРИИ ГОРОДА В ЦЕЛЯХ ОБЕСПЕЧЕНИ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ГО ПЕРЕДВИЖЕНИЯ ПО УКАЗАННОЙ ТЕРРИТОРИИ</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ВАЛИДОВ И ДРУГИХ МАЛОМОБИЛЬНЫХ ГРУПП НАСЕЛ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9. Требования к обустройству территории города в целях обеспечения беспрепятственного пере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ы инженерной и транспортной инфраструктур, социального и культурно-бытового обслуживания населения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 Р 52131-2019 "Национальный стандарт Российской Федерации. Средства отображения информации знаковые для инвалидов.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объектов благоустройства, улиц и дорог, объектов социального, культурно-бытового обслуживания обеспечивается доступность территории город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ConsPlusNormal"/>
        <w:ind w:firstLine="709"/>
        <w:jc w:val="both"/>
        <w:rPr/>
      </w:pPr>
      <w:r>
        <w:rPr>
          <w:rFonts w:cs="Times New Roman" w:ascii="Times New Roman" w:hAnsi="Times New Roman"/>
          <w:color w:val="000000"/>
          <w:sz w:val="28"/>
          <w:szCs w:val="28"/>
        </w:rPr>
        <w:t xml:space="preserve">4. Пути движения маломобильных групп населения, входные группы в здания и сооружения проектируются в соответствии с </w:t>
      </w:r>
      <w:hyperlink r:id="rId73">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color w:val="000000"/>
          <w:sz w:val="28"/>
          <w:szCs w:val="28"/>
        </w:rPr>
        <w:t xml:space="preserve">(часть 4 введена </w:t>
      </w:r>
      <w:hyperlink r:id="rId7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такие поверхности противоскользящими материа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целесообразно устанавливать тактильные наземные указа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формирования инвалидов по зрению на путях их движения, указания направления движения, идентификации мест и возможности получения услуги возможно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Normal"/>
        <w:ind w:firstLine="709"/>
        <w:jc w:val="both"/>
        <w:rPr/>
      </w:pPr>
      <w:r>
        <w:rPr>
          <w:rFonts w:cs="Times New Roman" w:ascii="Times New Roman" w:hAnsi="Times New Roman"/>
          <w:color w:val="000000"/>
          <w:sz w:val="28"/>
          <w:szCs w:val="28"/>
        </w:rPr>
        <w:t xml:space="preserve">(часть 5 введена </w:t>
      </w:r>
      <w:hyperlink r:id="rId7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0. Требования к обустройству пешеходных коммуникаций при их ре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 и других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1. Требования к отдельным элементам транспорт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сечения пешеходных коммуникаций должны выполняться на одном уров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а общего пользования, объекты социального назначения, иные объекты должны оборудоваться знаками установленного образца согласно ГОСТ Р 52131-2019 "Средства отображения информации знаковые для инвалидов.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а парковок (парковочные места) транспорта у объектов жилой застройки, предприятий, социальной инфраструктуры должны быть обозначены специальными знаками, символами согласно ГОСТ Р 51256-2018 "Технические средства организации дорожного движения. Разметка дорожная. Классификация.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39" w:name="P945"/>
      <w:bookmarkEnd w:id="39"/>
      <w:r>
        <w:rPr>
          <w:rFonts w:cs="Times New Roman" w:ascii="Times New Roman" w:hAnsi="Times New Roman"/>
          <w:color w:val="000000"/>
          <w:sz w:val="28"/>
          <w:szCs w:val="28"/>
        </w:rPr>
        <w:t>Глава 10. УБОРКА ТЕРРИТОРИИ ГОРОД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ЗИМНИЙ ПЕРИОД</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2. Обязанность осуществлять содержание и уборку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3. Общие требования к уборке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борка территории города состоит из комплекса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территории города осуществляется физическими, юридическими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4. Лица, ответственные за уборку территорий общего польз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комитет по дорожному хозяйству, благоустройству, транспорту и связи города Барнаула, если иное не предусмотрено Правилами, в пределах средств, предусмотренных в бюджете города Барнаула на эти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 зимний период работ по уборке от снега внутриквартальных проездов, относящихся к территориям общего пользования, возлагается на администрации районов города Барнаула в пределах средств, предусмотренных в бюджете города Барнаула на эти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уборку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организации, осуществляющие управление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40" w:name="P967"/>
      <w:bookmarkEnd w:id="40"/>
      <w:r>
        <w:rPr>
          <w:rFonts w:cs="Times New Roman" w:ascii="Times New Roman" w:hAnsi="Times New Roman"/>
          <w:color w:val="000000"/>
          <w:sz w:val="28"/>
          <w:szCs w:val="28"/>
        </w:rPr>
        <w:t>Статья 65. Требования к уборке территории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летней уборки устанавливается с 1 апреля текущего календарного года по 31 октября текущего календарного года. В случае отклонения среднемесячных показателей температуры воздуха от нормы, сроки начала и окончания летней уборки изменяются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благоустройству территории города и включае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мусора со всей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дорожных покрытий и тротуаров, а также подметание тротуа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ку тротуаров и дворовых территорий, зеленых насаждений, в том числе газо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лотков проезжей части и бордюрного камня от песка, пыли, мусора после мойки, которые должны заканчиваться к 7 часам у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решеток ливневой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ску и (или) побелку урн, баков, малых архитектурных форм, огр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ос травы (при высоте травы более 10 см) и уборку скошенной травы в течение суток с момента покос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6. Требования к мойке дорожных покрытий, уборке мусор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мойке проезжей части не допускается выбивание струей воды смета и мусора на тротуары, газоны, посадочные площадки, остановочные павильоны, фасады зданий и нестационарны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жаркие дни при температуре воздуха выше 30°C мойка дорожных покрытий и тротуаров должна производиться с 12 часов до 16 часов ежедне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ный мусор, смет, листва, ветки, скошенная трава должны вывозиться в места хранения и утилизации отходов в течение 24 часов с момента с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период листопада с территории города, за исключением парков и скверов, опавшая листва сгребается и убир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собранной листвы, за исключением парков и скверов, а также сжигание листвы, скошенной травы, веток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емкости, исключающие высыпание листвы, и вывезена в течение 24 часов с момента с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41" w:name="P989"/>
      <w:bookmarkEnd w:id="41"/>
      <w:r>
        <w:rPr>
          <w:rFonts w:cs="Times New Roman" w:ascii="Times New Roman" w:hAnsi="Times New Roman"/>
          <w:color w:val="000000"/>
          <w:sz w:val="28"/>
          <w:szCs w:val="28"/>
        </w:rPr>
        <w:t>Статья 67. Требования к уборке территории в зим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зимней уборки устанавливается с 1 ноября текущего календарного года по 31 марта следующего календарного года. В случае отклонения среднемесячных показателей температуры воздуха от нормы, сроки начала и окончания зимней уборки изменяются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территории города в зимний период включае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тротуаров, дворов, лотков проезжей части улиц от снега, наледи и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скользкости или гололеда - посыпку песком и (или) реагентами пешеходных зон, лестниц, дворов, мест остановок общественного транспорта, обработку дорожных покрытий противогололедным матери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таяния - рыхление снега и организацию отвода тал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крыш, удаление сосулек.</w:t>
      </w:r>
    </w:p>
    <w:p>
      <w:pPr>
        <w:pStyle w:val="ConsPlusNormal"/>
        <w:ind w:firstLine="709"/>
        <w:jc w:val="both"/>
        <w:rPr/>
      </w:pPr>
      <w:r>
        <w:rPr>
          <w:rFonts w:cs="Times New Roman" w:ascii="Times New Roman" w:hAnsi="Times New Roman"/>
          <w:color w:val="000000"/>
          <w:sz w:val="28"/>
          <w:szCs w:val="28"/>
        </w:rPr>
        <w:t xml:space="preserve">3. Тротуары, дворы, лотки проезжей части автомобильных дорог, площади и другие участки с усовершенствованным покрытием, установленным </w:t>
      </w:r>
      <w:hyperlink r:id="rId76">
        <w:r>
          <w:rPr>
            <w:rStyle w:val="InternetLink"/>
            <w:rFonts w:cs="Times New Roman" w:ascii="Times New Roman" w:hAnsi="Times New Roman"/>
            <w:color w:val="000000"/>
            <w:sz w:val="28"/>
            <w:szCs w:val="28"/>
          </w:rPr>
          <w:t>СНиП III-10-75</w:t>
        </w:r>
      </w:hyperlink>
      <w:r>
        <w:rPr>
          <w:rFonts w:cs="Times New Roman" w:ascii="Times New Roman" w:hAnsi="Times New Roman"/>
          <w:color w:val="000000"/>
          <w:sz w:val="28"/>
          <w:szCs w:val="28"/>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ind w:firstLine="709"/>
        <w:jc w:val="both"/>
        <w:rPr/>
      </w:pPr>
      <w:r>
        <w:rPr>
          <w:rFonts w:cs="Times New Roman" w:ascii="Times New Roman" w:hAnsi="Times New Roman"/>
          <w:color w:val="000000"/>
          <w:sz w:val="28"/>
          <w:szCs w:val="28"/>
        </w:rPr>
        <w:t xml:space="preserve">4. Уборка снега и льда с территории города начинается в сроки, установленные </w:t>
      </w:r>
      <w:hyperlink r:id="rId77">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первую очередь от снега очищаются улицы, по которым проходят маршруты общественного транспорта.</w:t>
      </w:r>
    </w:p>
    <w:p>
      <w:pPr>
        <w:pStyle w:val="ConsPlusNormal"/>
        <w:ind w:firstLine="709"/>
        <w:jc w:val="both"/>
        <w:rPr/>
      </w:pPr>
      <w:r>
        <w:rPr>
          <w:rFonts w:cs="Times New Roman" w:ascii="Times New Roman" w:hAnsi="Times New Roman"/>
          <w:color w:val="000000"/>
          <w:sz w:val="28"/>
          <w:szCs w:val="28"/>
        </w:rPr>
        <w:t xml:space="preserve">5. Укладка выпавшего снега в валы и кучи разрешается на улицах, площадях, набережных, бульварах, скверах и придомовых территориях с учетом требований </w:t>
      </w:r>
      <w:hyperlink r:id="rId78">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жных валов и куч осуществляется лицами, проводившими работы по укладыванию снега, в течение девяти дней с момента окончания снегопада, если иной срок не предусмотрен законодательством 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и газонах,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опускается размещение снега и льда, загрязненного противогололедными материалами и (или) реагентами, на площади зеленых насаждений, детских игровых, спортивных площадках и в местах массового отдыха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даление снега осуществляется путем его рыхления, подметания, сгребания, а также погрузки, вывоза и складирования на полигон твердых бытовых отходов, если иное не предусмотрено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борьбы со снежными заносами, обеспечения бесперебойной работы городского автомобильного, электрического и железнодорожного транспорта, повышения уровня санитарного состояния территории города в зимний период для организаций, осуществляющих вывоз снега с территории города, постановлением администрации города Барнаула наряду с полигоном твердых бытовых отходов определяются иные места отвалов снега. Места отвалов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отвалов снега должны быть очищены от мусора организациями, размещавшими на них снег, в срок, установленный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территории, принадлежащие третьим лицам, иные места прохода пешеходов и проезда автомобиле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8. Особенности обработки территорий противогололедными материа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вую очередь при скользкости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pPr>
      <w:r>
        <w:rPr>
          <w:rFonts w:cs="Times New Roman" w:ascii="Times New Roman" w:hAnsi="Times New Roman"/>
          <w:color w:val="000000"/>
          <w:sz w:val="28"/>
          <w:szCs w:val="28"/>
        </w:rPr>
        <w:t xml:space="preserve">3.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w:t>
      </w:r>
      <w:hyperlink r:id="rId79">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9. Особенности удаления налед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е наледи на тротуарах, дорожных покрытиях осуществляется способами, исключающими возможность повреждения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организациями, осуществляющими эксплуатацию объекта инженерной инфраструктур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0. Особенности удаления сосулек, снега с крыш</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42" w:name="P1023"/>
      <w:bookmarkEnd w:id="42"/>
      <w:r>
        <w:rPr>
          <w:rFonts w:cs="Times New Roman" w:ascii="Times New Roman" w:hAnsi="Times New Roman"/>
          <w:color w:val="000000"/>
          <w:sz w:val="28"/>
          <w:szCs w:val="28"/>
        </w:rPr>
        <w:t>1. Наличие сосулек, снежных навесов, накопление снега на крышах, козырьках входных узлов зданий, строений, сооружений, в том числе нестационарных объектов, балконах, лоджиях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е снега, наледи осуществляется способами, исключающими возможность повреждения кровельн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ы по удалению снега и наледи должны производиться в светлое время суток с обеспечением мер безопасности: назначение дежурных, ограждение мест проведения работ,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w:t>
      </w:r>
    </w:p>
    <w:p>
      <w:pPr>
        <w:pStyle w:val="ConsPlusNormal"/>
        <w:ind w:firstLine="709"/>
        <w:jc w:val="both"/>
        <w:rPr>
          <w:rFonts w:ascii="Times New Roman" w:hAnsi="Times New Roman" w:cs="Times New Roman"/>
          <w:color w:val="000000"/>
          <w:sz w:val="28"/>
          <w:szCs w:val="28"/>
        </w:rPr>
      </w:pPr>
      <w:bookmarkStart w:id="43" w:name="P1028"/>
      <w:bookmarkEnd w:id="43"/>
      <w:r>
        <w:rPr>
          <w:rFonts w:cs="Times New Roman" w:ascii="Times New Roman" w:hAnsi="Times New Roman"/>
          <w:color w:val="000000"/>
          <w:sz w:val="28"/>
          <w:szCs w:val="28"/>
        </w:rPr>
        <w:t>6. Снег, сброшенный с крыш зданий, строений, сооружений, должен вывозиться на полигон твердых бытовых отходов в течение трех суток с момента проведения работ, если иное не предусмотрено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осуществляется лицами, проводившими работы по сбрасыванию, сгребанию снега, в день проведения работ.</w:t>
      </w:r>
    </w:p>
    <w:p>
      <w:pPr>
        <w:pStyle w:val="ConsPlusNormal"/>
        <w:ind w:firstLine="709"/>
        <w:jc w:val="both"/>
        <w:rPr/>
      </w:pPr>
      <w:r>
        <w:rPr>
          <w:rFonts w:cs="Times New Roman" w:ascii="Times New Roman" w:hAnsi="Times New Roman"/>
          <w:color w:val="000000"/>
          <w:sz w:val="28"/>
          <w:szCs w:val="28"/>
        </w:rPr>
        <w:t xml:space="preserve">8. Требования </w:t>
      </w:r>
      <w:hyperlink w:anchor="P1023">
        <w:r>
          <w:rPr>
            <w:rStyle w:val="InternetLink"/>
            <w:rFonts w:cs="Times New Roman" w:ascii="Times New Roman" w:hAnsi="Times New Roman"/>
            <w:color w:val="000000"/>
            <w:sz w:val="28"/>
            <w:szCs w:val="28"/>
          </w:rPr>
          <w:t>частей 1</w:t>
        </w:r>
      </w:hyperlink>
      <w:r>
        <w:rPr>
          <w:rFonts w:cs="Times New Roman" w:ascii="Times New Roman" w:hAnsi="Times New Roman"/>
          <w:color w:val="000000"/>
          <w:sz w:val="28"/>
          <w:szCs w:val="28"/>
        </w:rPr>
        <w:t xml:space="preserve"> - </w:t>
      </w:r>
      <w:hyperlink w:anchor="P1028">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й статьи применяются в отношении многоквартирных домов в части, не урегулированной жилищным законодательство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1. Требования к сбору твердых коммунальных отходов и жидких бытовых отход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вердых коммунальных отходов осуществляется потребителями следующими способами:</w:t>
      </w:r>
    </w:p>
    <w:p>
      <w:pPr>
        <w:pStyle w:val="ConsPlusNormal"/>
        <w:ind w:firstLine="709"/>
        <w:jc w:val="both"/>
        <w:rPr/>
      </w:pPr>
      <w:r>
        <w:rPr>
          <w:rFonts w:cs="Times New Roman" w:ascii="Times New Roman" w:hAnsi="Times New Roman"/>
          <w:color w:val="000000"/>
          <w:sz w:val="28"/>
          <w:szCs w:val="28"/>
        </w:rPr>
        <w:t xml:space="preserve">(в ред. </w:t>
      </w:r>
      <w:hyperlink r:id="rId8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йнеры объемом 0,75 куб. м либо 1,1 куб. м, расположенные в мусороприемных камерах (при наличии соответствующих внутридомовых инженерных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йнеры объемом 0,75 куб. м либо 1,1 куб. м, бункеры объемом 7,6 куб. м, расположенные на местах (площадках) накопления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кеты или другие емкости, предоставленные региональным оператором по обращению с твердыми коммунальными отходами (бестарный способ сбора твердых коммунальных отходов).</w:t>
      </w:r>
    </w:p>
    <w:p>
      <w:pPr>
        <w:pStyle w:val="ConsPlusNormal"/>
        <w:ind w:firstLine="709"/>
        <w:jc w:val="both"/>
        <w:rPr/>
      </w:pPr>
      <w:r>
        <w:rPr>
          <w:rFonts w:cs="Times New Roman" w:ascii="Times New Roman" w:hAnsi="Times New Roman"/>
          <w:color w:val="000000"/>
          <w:sz w:val="28"/>
          <w:szCs w:val="28"/>
        </w:rPr>
        <w:t xml:space="preserve">(в ред. </w:t>
      </w:r>
      <w:hyperlink r:id="rId8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мест (площадок) накопления твердых коммунальных отходов на землях 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решений администраций районов города Барнаула о создании мест (площадок) накопления отходов, принимаемых в порядке, установленном постановлением администрации города Барнаул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района города Барнаула, на территории которой планируется создание места (площадки) накопления твердых коммунальных отходов. Порядок согласования создания места (площадки) накопления твердых коммунальных отходов с администрацией района города Барнаула устанавливается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3. Размещение твердых коммунальных отходов в местах, не предназначенных для этого, запрещается. Ликвидация места несанкционированного размещения отходов осуществляется в </w:t>
      </w:r>
      <w:hyperlink r:id="rId8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остановлением Правительства Алтайского края от 24.07.2017 N 272 "Об утверждении порядка накопления твердых коммунальных отходов (в том числе их раздельного накопления) на территории Алтайского края".</w:t>
      </w:r>
    </w:p>
    <w:p>
      <w:pPr>
        <w:pStyle w:val="ConsPlusNormal"/>
        <w:ind w:firstLine="709"/>
        <w:jc w:val="both"/>
        <w:rPr>
          <w:rFonts w:ascii="Times New Roman" w:hAnsi="Times New Roman" w:cs="Times New Roman"/>
          <w:color w:val="000000"/>
          <w:sz w:val="28"/>
          <w:szCs w:val="28"/>
        </w:rPr>
      </w:pPr>
      <w:bookmarkStart w:id="44" w:name="P1042"/>
      <w:bookmarkEnd w:id="44"/>
      <w:r>
        <w:rPr>
          <w:rFonts w:cs="Times New Roman" w:ascii="Times New Roman" w:hAnsi="Times New Roman"/>
          <w:color w:val="000000"/>
          <w:sz w:val="28"/>
          <w:szCs w:val="28"/>
        </w:rPr>
        <w:t>4. Лицами, ответственными за организацию и содержание мест (площадок) накопления твердых коммунальных отходов (если иное лицо не назначено в соответствии с договором на оказание услуг по обращению с твердыми коммунальными отходам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управление многоквартирным домом в соответствии с жилищ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ладеющие зданиями, строениями, сооружениями, в том числе помещениями в них, и земельными участками на законных основа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города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твердыми коммунальными отходами контейнеров, бунк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ние твердых коммунальных отходов в контейнерах, бункер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в контейнеры: отходов, образующихся в результате проведения строительных работ, в том числе битого кирпича, бетона, штукатурки, металлической арматуры, батарей отопления; отходов I, II, III классов опасности (отработанные ртутьсодержащие лампы и приборы, щелочь, кислота отработанных аккумуляторных батарей); горячей печной золы (шлак); крупногабаритных и длинномерных предметов (трубы, доски, деревья, ветки, крупные запчасти автомобилей), которые могут препятствовать выгрузке контейнера в бункер мусорово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в контейнеры, бункеры для твердых коммунальных отходов отработанных горюче-смазочных материалов, автошин, аккумуляторов, металлолома, токсичных отходов, которые собираются в специально отведенных для них местах и направляются на утилизацию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ливание жидких отходов и воды в контейнеры и бункер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 w:type="dxa"/>
            <w:tcBorders/>
            <w:shd w:fill="F4F3F8"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19" w:type="dxa"/>
            <w:tcBorders/>
            <w:shd w:fill="F4F3F8" w:val="clear"/>
            <w:tcMar>
              <w:top w:w="113" w:type="dxa"/>
              <w:bottom w:w="113" w:type="dxa"/>
            </w:tcMar>
          </w:tcPr>
          <w:p>
            <w:pPr>
              <w:pStyle w:val="ConsPlusNormal"/>
              <w:ind w:firstLine="709"/>
              <w:jc w:val="both"/>
              <w:rPr/>
            </w:pPr>
            <w:r>
              <w:rPr>
                <w:rFonts w:cs="Times New Roman" w:ascii="Times New Roman" w:hAnsi="Times New Roman"/>
                <w:color w:val="000000"/>
                <w:sz w:val="28"/>
                <w:szCs w:val="28"/>
              </w:rPr>
              <w:t xml:space="preserve">Действие изменений, внесенных в абз. 7 ч. 5 ст. 71 </w:t>
            </w:r>
            <w:hyperlink r:id="rId8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29.09.2022 N 16, </w:t>
            </w:r>
            <w:hyperlink r:id="rId84">
              <w:r>
                <w:rPr>
                  <w:rStyle w:val="InternetLink"/>
                  <w:rFonts w:cs="Times New Roman" w:ascii="Times New Roman" w:hAnsi="Times New Roman"/>
                  <w:color w:val="000000"/>
                  <w:sz w:val="28"/>
                  <w:szCs w:val="28"/>
                </w:rPr>
                <w:t>распространяется</w:t>
              </w:r>
            </w:hyperlink>
            <w:r>
              <w:rPr>
                <w:rFonts w:cs="Times New Roman" w:ascii="Times New Roman" w:hAnsi="Times New Roman"/>
                <w:color w:val="000000"/>
                <w:sz w:val="28"/>
                <w:szCs w:val="28"/>
              </w:rPr>
              <w:t xml:space="preserve"> на правоотношения, возникшие с 23.03.2022.</w:t>
            </w:r>
          </w:p>
        </w:tc>
        <w:tc>
          <w:tcPr>
            <w:tcW w:w="113" w:type="dxa"/>
            <w:tcBorders/>
            <w:shd w:fill="F4F3F8"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pPr>
      <w:r>
        <w:rPr>
          <w:rFonts w:cs="Times New Roman" w:ascii="Times New Roman" w:hAnsi="Times New Roman"/>
          <w:color w:val="000000"/>
          <w:sz w:val="28"/>
          <w:szCs w:val="28"/>
        </w:rPr>
        <w:t xml:space="preserve">абзац исключен. - </w:t>
      </w:r>
      <w:hyperlink r:id="rId85">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Барнаульской городской Думы от 29.09.2022 N 1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бор твердых коммунальных отходов осуществляется в соответствии с территориальной схемой обращения с отходами, в том числе с твердыми коммунальными отходами, утвержденной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бор жидких бытовых отходов в неканализованных домовладениях осуществляется в соответствии с требованиями жилищного законодательства и законодательства в области санитарно-эпидемиологического благополучия насел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2. Требования к контейнерам и бункера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ейнеры, бункеры должны бы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сорокамерах оборудованы 3 - 4 колесиками диаметром не менее 150 мм и ручками-захватами для перемещения контейнеров внутри мусорокамер и до места выгрузки в специализированный транспо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ы, иметь маркировку с наименованием владель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хнически исправно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ы (установлены) на специально оборудованных местах (площадках) накопления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а (площадки) накопления твердых коммунальных отходов должны быть очищены от отходов и содержаться в надлежаще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ейнеры, бункеры и места (площадки (специальные площадки)) для накопления твердых коммунальных отходов подлежат уборке, дезинсекции и дератизации с кратностью, установленной требованиями законодательства в области санитарно-эпидемиологического благополучия насел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3. Требования к местам (площадкам) накопления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а (площадки) накопления твердых коммунальных отходов долж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одъездной пу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твердое покрытие, аналогичное покрытию подъезда, без выбоин, просадок, проломов, сдвигов, волн, гребенок, колеи и сорной растительности;</w:t>
      </w:r>
    </w:p>
    <w:p>
      <w:pPr>
        <w:pStyle w:val="ConsPlusNormal"/>
        <w:ind w:firstLine="709"/>
        <w:jc w:val="both"/>
        <w:rPr/>
      </w:pPr>
      <w:r>
        <w:rPr>
          <w:rFonts w:cs="Times New Roman" w:ascii="Times New Roman" w:hAnsi="Times New Roman"/>
          <w:color w:val="000000"/>
          <w:sz w:val="28"/>
          <w:szCs w:val="28"/>
        </w:rPr>
        <w:t xml:space="preserve">(в ред. </w:t>
      </w:r>
      <w:hyperlink r:id="rId8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ограждение, обеспечивающее предупреждение распространения отходов за пределы контейнерной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мещения контейнеров емкостью 0,75 куб. м, 1,1 куб. м иметь трехстороннее ограждение высотой не менее 1,5 м, чтобы не допускать попадания отходов на прилегающую территор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аншлаги с указанием информации об объектах потребителей и о собственнике площадок, контактных телефонов организации, вывозящей отходы, и графика вывоза твердых коммунальных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pPr>
      <w:r>
        <w:rPr>
          <w:rFonts w:cs="Times New Roman" w:ascii="Times New Roman" w:hAnsi="Times New Roman"/>
          <w:color w:val="000000"/>
          <w:sz w:val="28"/>
          <w:szCs w:val="28"/>
        </w:rPr>
        <w:t xml:space="preserve">(в ред. </w:t>
      </w:r>
      <w:hyperlink r:id="rId8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r>
        <w:rPr>
          <w:rFonts w:cs="Times New Roman" w:ascii="Times New Roman" w:hAnsi="Times New Roman"/>
          <w:color w:val="000000"/>
          <w:sz w:val="28"/>
          <w:szCs w:val="28"/>
        </w:rPr>
        <w:t xml:space="preserve">2. 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заключенных в соответствии с </w:t>
      </w:r>
      <w:hyperlink r:id="rId8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ние крупногабаритных отходов осуществляется в бункеры, расположенные на контейнерных площадках или специальных площадках для складирования крупногабаритных отходов.</w:t>
      </w:r>
    </w:p>
    <w:p>
      <w:pPr>
        <w:pStyle w:val="ConsPlusNormal"/>
        <w:ind w:firstLine="709"/>
        <w:jc w:val="both"/>
        <w:rPr/>
      </w:pPr>
      <w:r>
        <w:rPr>
          <w:rFonts w:cs="Times New Roman" w:ascii="Times New Roman" w:hAnsi="Times New Roman"/>
          <w:color w:val="000000"/>
          <w:sz w:val="28"/>
          <w:szCs w:val="28"/>
        </w:rPr>
        <w:t xml:space="preserve">(в ред. </w:t>
      </w:r>
      <w:hyperlink r:id="rId8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возникновении случаев переполнения установленных контейнеров необходимо увеличить их количество, емкость или периодичность вывоза из них отходов.</w:t>
      </w:r>
    </w:p>
    <w:p>
      <w:pPr>
        <w:pStyle w:val="ConsPlusNormal"/>
        <w:ind w:firstLine="709"/>
        <w:jc w:val="both"/>
        <w:rPr/>
      </w:pPr>
      <w:r>
        <w:rPr>
          <w:rFonts w:cs="Times New Roman" w:ascii="Times New Roman" w:hAnsi="Times New Roman"/>
          <w:color w:val="000000"/>
          <w:sz w:val="28"/>
          <w:szCs w:val="28"/>
        </w:rPr>
        <w:t xml:space="preserve">6. Уборка мусора на месте (площадке) накопления твердых коммунальных отходов, в том числе образовавшегося при выгрузке из контейнеров в мусоровоз, обеспечивается лицами, указанными в </w:t>
      </w:r>
      <w:hyperlink w:anchor="P1042">
        <w:r>
          <w:rPr>
            <w:rStyle w:val="InternetLink"/>
            <w:rFonts w:cs="Times New Roman" w:ascii="Times New Roman" w:hAnsi="Times New Roman"/>
            <w:color w:val="000000"/>
            <w:sz w:val="28"/>
            <w:szCs w:val="28"/>
          </w:rPr>
          <w:t>части 4 статьи 71</w:t>
        </w:r>
      </w:hyperlink>
      <w:r>
        <w:rPr>
          <w:rFonts w:cs="Times New Roman" w:ascii="Times New Roman" w:hAnsi="Times New Roman"/>
          <w:color w:val="000000"/>
          <w:sz w:val="28"/>
          <w:szCs w:val="28"/>
        </w:rPr>
        <w:t xml:space="preserve"> Правил. Содержание территории, на которой расположены места (площадки) накопления твердых коммунальных отходов, обеспечивается лицами, указанными в </w:t>
      </w:r>
      <w:hyperlink w:anchor="P1042">
        <w:r>
          <w:rPr>
            <w:rStyle w:val="InternetLink"/>
            <w:rFonts w:cs="Times New Roman" w:ascii="Times New Roman" w:hAnsi="Times New Roman"/>
            <w:color w:val="000000"/>
            <w:sz w:val="28"/>
            <w:szCs w:val="28"/>
          </w:rPr>
          <w:t>части 4 статьи 71</w:t>
        </w:r>
      </w:hyperlink>
      <w:r>
        <w:rPr>
          <w:rFonts w:cs="Times New Roman" w:ascii="Times New Roman" w:hAnsi="Times New Roman"/>
          <w:color w:val="000000"/>
          <w:sz w:val="28"/>
          <w:szCs w:val="28"/>
        </w:rPr>
        <w:t xml:space="preserve"> Правил, по периметру трех метров от ограждения места (площадки) накопления твердых коммунальных отходов, в случае отсутствия ограждения - от контейнера, бункера. Места (площадки) накопления твердых коммунальных отходов должны убираться ежеднев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 w:type="dxa"/>
            <w:tcBorders/>
            <w:shd w:fill="F4F3F8"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19" w:type="dxa"/>
            <w:tcBorders/>
            <w:shd w:fill="F4F3F8" w:val="clear"/>
            <w:tcMar>
              <w:top w:w="113" w:type="dxa"/>
              <w:bottom w:w="113" w:type="dxa"/>
            </w:tcMar>
          </w:tcPr>
          <w:p>
            <w:pPr>
              <w:pStyle w:val="ConsPlusNormal"/>
              <w:ind w:firstLine="709"/>
              <w:jc w:val="both"/>
              <w:rPr/>
            </w:pPr>
            <w:r>
              <w:rPr>
                <w:rFonts w:cs="Times New Roman" w:ascii="Times New Roman" w:hAnsi="Times New Roman"/>
                <w:color w:val="000000"/>
                <w:sz w:val="28"/>
                <w:szCs w:val="28"/>
              </w:rPr>
              <w:t xml:space="preserve">Действие изменений, внесенных в ст. 74 </w:t>
            </w:r>
            <w:hyperlink r:id="rId9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29.09.2022 N 16, </w:t>
            </w:r>
            <w:hyperlink r:id="rId91">
              <w:r>
                <w:rPr>
                  <w:rStyle w:val="InternetLink"/>
                  <w:rFonts w:cs="Times New Roman" w:ascii="Times New Roman" w:hAnsi="Times New Roman"/>
                  <w:color w:val="000000"/>
                  <w:sz w:val="28"/>
                  <w:szCs w:val="28"/>
                </w:rPr>
                <w:t>распространяется</w:t>
              </w:r>
            </w:hyperlink>
            <w:r>
              <w:rPr>
                <w:rFonts w:cs="Times New Roman" w:ascii="Times New Roman" w:hAnsi="Times New Roman"/>
                <w:color w:val="000000"/>
                <w:sz w:val="28"/>
                <w:szCs w:val="28"/>
              </w:rPr>
              <w:t xml:space="preserve"> на правоотношения, возникшие с 23.03.2022.</w:t>
            </w:r>
          </w:p>
        </w:tc>
        <w:tc>
          <w:tcPr>
            <w:tcW w:w="113" w:type="dxa"/>
            <w:tcBorders/>
            <w:shd w:fill="F4F3F8" w:val="clear"/>
          </w:tcPr>
          <w:p>
            <w:pPr>
              <w:pStyle w:val="ConsPlus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ind w:firstLine="709"/>
        <w:jc w:val="center"/>
        <w:rPr/>
      </w:pPr>
      <w:r>
        <w:rPr>
          <w:rFonts w:cs="Times New Roman" w:ascii="Times New Roman" w:hAnsi="Times New Roman"/>
          <w:color w:val="000000"/>
          <w:sz w:val="28"/>
          <w:szCs w:val="28"/>
        </w:rPr>
        <w:t xml:space="preserve">Статья 74. Исключена. - </w:t>
      </w:r>
      <w:hyperlink r:id="rId92">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Барнаульской городской Думы от 29.09.2022 N 16.</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1. ОРГАНИЗАЦИЯ СТОКОВ ЛИВНЕВЫХ ВОД</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5. Требования к организации стоков ливнев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стоков ливневых и талых вод с территории города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перед подъездами домов, пешеходные дорожки и проезды на придомовых территориях должны иметь твердые покрытия. При устройстве твердых покрытий должна быть предусмотрена возможность свободного стока талых и дождев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к талых и дождевых вод организуется в систему ливневой канализации в случае ее наличия, при отсутствии ливневой канализации - в локальные очистные сооружения или свободным стоком по рельефу мес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 а им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ли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ой стру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зд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отходов и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ов с локальных очистны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астворимых масел, смол, мазу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астворимых крас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творимых в воде жидкостей, в том числе коллоидных растворов, уменьшающих поперечное сечение трубопров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сточных, хозяйственно-бытов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плывающих ве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х бытовых отходов, фекальных вод из подвалов жилых домов, продувочных вод котельных и вод из оборотных систе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6. Подключение к системе ливневой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в систему ливневой канализации (при ее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функционирование системы ливневой канализации включаю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очистку лотков и систем ливневой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ток в исправном техническо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7. Организация пропуска талых и ливневых вод н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45" w:name="P1132"/>
      <w:bookmarkEnd w:id="45"/>
      <w:r>
        <w:rPr>
          <w:rFonts w:cs="Times New Roman" w:ascii="Times New Roman" w:hAnsi="Times New Roman"/>
          <w:color w:val="000000"/>
          <w:sz w:val="28"/>
          <w:szCs w:val="28"/>
        </w:rPr>
        <w:t>Глава 12. ПОРЯДОК ПРОВЕДЕНИЯ ЗЕМЛЯНЫХ РАБО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8. Общие требования к проведению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земляным работам относятся все работы, связанные со вскрытием и планировкой грунта или вскрытием дорожных покрытий, в том числе на проезжих частях, тротуарах, обочинах, разделительных полосах при ремонте, новом строительстве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администрацией района города Барнаула в порядке, установленном Правилами и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иные законные владельцы) объектов инженерных коммуникаций до получения разрешения (ордера) на проведение земляных работ вправе начать работы по устранению аварий при уведомлении администрации района города Барнаула с последующим обращением за получением разрешения (ордера) на проведение земляных работ в трехдневный срок с момента начала работ по устранению ава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выдачи разрешения (ордера) на производство работ будет установлено, что работы были начаты не в целях устранения аварии, указанные работы считаются выполненными с нарушением порядка проведения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и зеленых насаждений, которые не нарушают требований к охранной зоне коммуникац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9. Разрешение (ордер) на проведение земляных работ, порядок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ордер) на проведение земляных работ выдается администрацией района города Барнаула по месту проведения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получения разрешения (ордера) на проведение земляных работ заявитель прикладывает к заявлению гарантийное письмо о восстановлении поврежденного покрытия проезжей части автомобильной дороги или грунтового участка автомобильной дороги, восстановлении элементов благоустройства, и (или) восстановлении газона, и (или) восстановлении клумб, в зависимости от того, со вскрытием какого вида покрытия связано получение разрешения (ордера) на проведение земляных работ.</w:t>
      </w:r>
    </w:p>
    <w:p>
      <w:pPr>
        <w:pStyle w:val="ConsPlusNormal"/>
        <w:ind w:firstLine="709"/>
        <w:jc w:val="both"/>
        <w:rPr/>
      </w:pPr>
      <w:r>
        <w:rPr>
          <w:rFonts w:cs="Times New Roman" w:ascii="Times New Roman" w:hAnsi="Times New Roman"/>
          <w:color w:val="000000"/>
          <w:sz w:val="28"/>
          <w:szCs w:val="28"/>
        </w:rPr>
        <w:t xml:space="preserve">(часть 2 в ред. </w:t>
      </w:r>
      <w:hyperlink r:id="rId9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олучения разрешения (ордера) на проведение земляных работ, связанных с работами в охранной зоне коммуникаций, лицо, заинтересованное в получении разрешения (ордера) на производство работ (далее - заявитель), прикладывает к заявлению согласование проведения работ с организацией, эксплуатирующей указанные коммун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разрешения (ордера) на проведение земляных работ, связанных с работами в зоне охраны объектов культурного наследия, заявитель прикладывает к заявлению согласование проведения работ с организацией, уполномоченной в области сохранения, использования, популяризации и государственной охраны объектов культурного наследия.</w:t>
      </w:r>
    </w:p>
    <w:p>
      <w:pPr>
        <w:pStyle w:val="ConsPlusNormal"/>
        <w:ind w:firstLine="709"/>
        <w:jc w:val="both"/>
        <w:rPr/>
      </w:pPr>
      <w:r>
        <w:rPr>
          <w:rFonts w:cs="Times New Roman" w:ascii="Times New Roman" w:hAnsi="Times New Roman"/>
          <w:color w:val="000000"/>
          <w:sz w:val="28"/>
          <w:szCs w:val="28"/>
        </w:rPr>
        <w:t xml:space="preserve">(абзац введен </w:t>
      </w:r>
      <w:hyperlink r:id="rId9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bookmarkStart w:id="46" w:name="P1150"/>
      <w:bookmarkEnd w:id="46"/>
      <w:r>
        <w:rPr>
          <w:rFonts w:cs="Times New Roman" w:ascii="Times New Roman" w:hAnsi="Times New Roman"/>
          <w:color w:val="000000"/>
          <w:sz w:val="28"/>
          <w:szCs w:val="28"/>
        </w:rPr>
        <w:t>4. При проведении земляных работ, связанных с временным ограничением или прекращением движения транспорта, разрешение (ордер) на проведение земляных работ выдается после принятия постановления администрации города Барнаула об ограничении движения транспорта, за исключением случаев проведения работ по устранению аварий на объектах инженерной инфраструктуры, если период ограничения или прекращения движения, необходимый для проведения аварийных работ, не превышает 30 календарны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0. Требования к восстановлению благоустройства при проведении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нность по восстановлению благоустройства территории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сстановление объектов и элементов благоустройства, в том числе газонов, клумб, осуществляется до состояния объектов и элементов благоустройства в соответствие с требованиями, предъявляемыми к объектам и элементам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нос, замена, пересадка, обрезка зеленых насаждений в зоне проведения земляных работ осуществляется в соответствии с нормативными правовыми актами Российской Федерации, Алтайского края и муниципальными нормативными правовыми актам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ие работ без разрешения (ордера) на провед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1. Сроки проведения земляных рабо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зрешении (ордере) на проведение земляных работ устанавливаются сроки и требования к проведению работ. Срок действия разрешения (ордера) на проведение земляных работ устанавливается на срок, испрашиваемый заявителем, но не более чем два меся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действия разрешения (ордера) на проведение земляных работ, получаемого для проведения аварийных работ, устанавливается администрацией района города Барнаула, исходя из периода времени, необходимого для выполнения отдельных видов работ, но не более чем на 30 календарных дней с учетом восстановления благоустройства.</w:t>
      </w:r>
    </w:p>
    <w:p>
      <w:pPr>
        <w:pStyle w:val="ConsPlusNormal"/>
        <w:ind w:firstLine="709"/>
        <w:jc w:val="both"/>
        <w:rPr/>
      </w:pPr>
      <w:r>
        <w:rPr>
          <w:rFonts w:cs="Times New Roman" w:ascii="Times New Roman" w:hAnsi="Times New Roman"/>
          <w:color w:val="000000"/>
          <w:sz w:val="28"/>
          <w:szCs w:val="28"/>
        </w:rPr>
        <w:t xml:space="preserve">3. При строительстве объектов инженерной инфраструктуры с продолжительностью работ более двух месяцев разрешение (ордер) на проведение земляных работ выдается на отдельные участки, но не более чем на два месяца, за исключением случаев, указанных в </w:t>
      </w:r>
      <w:hyperlink w:anchor="P1169">
        <w:r>
          <w:rPr>
            <w:rStyle w:val="InternetLink"/>
            <w:rFonts w:cs="Times New Roman" w:ascii="Times New Roman" w:hAnsi="Times New Roman"/>
            <w:color w:val="000000"/>
            <w:sz w:val="28"/>
            <w:szCs w:val="28"/>
          </w:rPr>
          <w:t>части 4</w:t>
        </w:r>
      </w:hyperlink>
      <w:r>
        <w:rPr>
          <w:rFonts w:cs="Times New Roman" w:ascii="Times New Roman" w:hAnsi="Times New Roman"/>
          <w:color w:val="000000"/>
          <w:sz w:val="28"/>
          <w:szCs w:val="28"/>
        </w:rPr>
        <w:t xml:space="preserve"> настоящей статьи Правил.</w:t>
      </w:r>
    </w:p>
    <w:p>
      <w:pPr>
        <w:pStyle w:val="ConsPlusNormal"/>
        <w:ind w:firstLine="709"/>
        <w:jc w:val="both"/>
        <w:rPr/>
      </w:pPr>
      <w:r>
        <w:rPr>
          <w:rFonts w:cs="Times New Roman" w:ascii="Times New Roman" w:hAnsi="Times New Roman"/>
          <w:color w:val="000000"/>
          <w:sz w:val="28"/>
          <w:szCs w:val="28"/>
        </w:rPr>
        <w:t xml:space="preserve">(в ред. </w:t>
      </w:r>
      <w:hyperlink r:id="rId9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29.09.2022 N 16)</w:t>
      </w:r>
    </w:p>
    <w:p>
      <w:pPr>
        <w:pStyle w:val="ConsPlusNormal"/>
        <w:ind w:firstLine="709"/>
        <w:jc w:val="both"/>
        <w:rPr>
          <w:rFonts w:ascii="Times New Roman" w:hAnsi="Times New Roman" w:cs="Times New Roman"/>
          <w:color w:val="000000"/>
          <w:sz w:val="28"/>
          <w:szCs w:val="28"/>
        </w:rPr>
      </w:pPr>
      <w:bookmarkStart w:id="47" w:name="P1169"/>
      <w:bookmarkEnd w:id="47"/>
      <w:r>
        <w:rPr>
          <w:rFonts w:cs="Times New Roman" w:ascii="Times New Roman" w:hAnsi="Times New Roman"/>
          <w:color w:val="000000"/>
          <w:sz w:val="28"/>
          <w:szCs w:val="28"/>
        </w:rPr>
        <w:t>4. Разрешение (ордер) на проведение земляных работ в зимний период выдается администрацией района города Барнаула с указанием срока для восстановления благоустройства. Указанный срок не может быть установлен позднее 31 м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проведения работ в зимний период лицом, которому выдано разрешение (ордер) на проведение земляных работ, проводятся мероприятия по планировке грунта на улицах, дорогах и тротуарах с усовершенствованным покрытием с подсыпкой песка и щеб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атой окончания работ считается дата подписания контрольного талона администрацией района города Барнаула, выдавшей разрешение (ордер) на проведение земляных работ, в соответствии с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Лица, получившие разрешение (ордер) на проведение земляных работ, обязаны соблюдать требования и сроки проведения земляных работ, указанные в разрешении (ордере) на проведение земляных работ, правила, стандарты, технические нормы и иные требования нормативных правовых актов Российской Федерации, Алтайского края, муниципальных нормативных правовых актов города Барнаула, а также права и охраняемые законом интересы треть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ие земляных работ за пределами срока, указанного в разрешении (ордере) на проведение земляных работ, признается самовольным проведением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лицо, получившее разрешение (ордер) на проведение земляных работ, не обратилось с заявлением о закрытии либо продлении разрешения (ордера) на проведение земляных работ в срок, указанный в разрешении (ордере) на проведение земляных работ (в том числе в случае, если работы полностью завершены, благоустройство восстановлено), действия лица признаются самовольным проведением работ за пределом срока, установленного разрешением (ордером) на проведени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ордер) на проведение земляных работ продлевается на основании заявления лица, его получившего, на срок не более чем 1 месяц с учетом восстановления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анием для закрытия разрешения (ордера) на проведение земляных работ является полное завершение работ и восстановлени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зрешение (ордер) на проведение земляных работ подлежит переоформлению в случае изменения организации, осуществляющей работы, в течение трех рабочих дней со дня обращения лица, получившего разрешение (ордер) на проведение земляных работ, в администрацию района города Барнаула, выдавшую разрешение (ордер) на проведение земляных работ.</w:t>
      </w:r>
    </w:p>
    <w:p>
      <w:pPr>
        <w:pStyle w:val="ConsPlusNormal"/>
        <w:ind w:firstLine="709"/>
        <w:jc w:val="both"/>
        <w:rPr/>
      </w:pPr>
      <w:r>
        <w:rPr>
          <w:rFonts w:cs="Times New Roman" w:ascii="Times New Roman" w:hAnsi="Times New Roman"/>
          <w:color w:val="000000"/>
          <w:sz w:val="28"/>
          <w:szCs w:val="28"/>
        </w:rPr>
        <w:t xml:space="preserve">(часть 12 введена </w:t>
      </w:r>
      <w:hyperlink r:id="rId9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2. Требования к организации земляных работ до начала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 начала проведения земляных работ лицо, их осуществляющее, обяза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дорожные знаки в соответствии с согласованным с комитетом по дорожному хозяйству, благоустройству,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 в случае проведения работ на проезжей части дорог или улиц. В случае проведения аварийных работ дорожные знаки устанавливаются без согласования на период не более суток с последующим согласованием проекта организации дорожного движения с комитетом по дорожному хозяйству, благоустройству,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w:t>
      </w:r>
    </w:p>
    <w:p>
      <w:pPr>
        <w:pStyle w:val="ConsPlusNormal"/>
        <w:ind w:firstLine="709"/>
        <w:jc w:val="both"/>
        <w:rPr/>
      </w:pPr>
      <w:r>
        <w:rPr>
          <w:rFonts w:cs="Times New Roman" w:ascii="Times New Roman" w:hAnsi="Times New Roman"/>
          <w:color w:val="000000"/>
          <w:sz w:val="28"/>
          <w:szCs w:val="28"/>
        </w:rPr>
        <w:t xml:space="preserve">обеспечить ограждение места производства работ защитными ограждениями с учетом требований </w:t>
      </w:r>
      <w:hyperlink r:id="rId97">
        <w:r>
          <w:rPr>
            <w:rStyle w:val="InternetLink"/>
            <w:rFonts w:cs="Times New Roman" w:ascii="Times New Roman" w:hAnsi="Times New Roman"/>
            <w:color w:val="000000"/>
            <w:sz w:val="28"/>
            <w:szCs w:val="28"/>
          </w:rPr>
          <w:t>раздела 6</w:t>
        </w:r>
      </w:hyperlink>
      <w:r>
        <w:rPr>
          <w:rFonts w:cs="Times New Roman" w:ascii="Times New Roman" w:hAnsi="Times New Roman"/>
          <w:color w:val="000000"/>
          <w:sz w:val="28"/>
          <w:szCs w:val="28"/>
        </w:rPr>
        <w:t xml:space="preserve"> СНиП 12-03-2001, утвержденного постановлением Госстроя РФ от 23.07.2001 N 80. 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ордер) на проведение земляных работ либо его копия, заверенная администрацией района города Барнаула, выдавшей разрешение (ордер) на проведение земляных работ,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 начала проведения земляных работ лицо, получившее разрешение (ордер) на проведение земляных работ,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такой информации при проведении земляных работ следует руководствоваться положением инженерных коммуникаций, указанным на топооснов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3. Требования к проведению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овреждения объектов инженерной инфраструктуры лицо, осуществляющее земляные работы, должно незамедлительно известить администрацию района города Барнаула, выдавшую разрешение (ордер) на проведение земляных работ, и собственника и (или) иного законного владельца поврежденных объектов и обеспечить их восстановление в соответствии с действующим законодательством и требованиями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 на проведение земляных работ в места, предусмотренные проектом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земляных работ не допускается:</w:t>
      </w:r>
    </w:p>
    <w:p>
      <w:pPr>
        <w:pStyle w:val="ConsPlusNormal"/>
        <w:ind w:firstLine="709"/>
        <w:jc w:val="both"/>
        <w:rPr/>
      </w:pPr>
      <w:r>
        <w:rPr>
          <w:rFonts w:cs="Times New Roman" w:ascii="Times New Roman" w:hAnsi="Times New Roman"/>
          <w:color w:val="000000"/>
          <w:sz w:val="28"/>
          <w:szCs w:val="28"/>
        </w:rPr>
        <w:t xml:space="preserve">(абзац введен </w:t>
      </w:r>
      <w:hyperlink r:id="rId9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инженерных сетей и коммуникаций, существующих сооружений, зеленых насаждений и элементов благоустройства;</w:t>
      </w:r>
    </w:p>
    <w:p>
      <w:pPr>
        <w:pStyle w:val="ConsPlusNormal"/>
        <w:ind w:firstLine="709"/>
        <w:jc w:val="both"/>
        <w:rPr/>
      </w:pPr>
      <w:r>
        <w:rPr>
          <w:rFonts w:cs="Times New Roman" w:ascii="Times New Roman" w:hAnsi="Times New Roman"/>
          <w:color w:val="000000"/>
          <w:sz w:val="28"/>
          <w:szCs w:val="28"/>
        </w:rPr>
        <w:t xml:space="preserve">(абзац введен </w:t>
      </w:r>
      <w:hyperlink r:id="rId9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ткачку воды из колодцев, траншей, котлованов на тротуары и проезжую часть улиц;</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1">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на проезжей части улиц, тротуарах, газонах землю и строительные материалы после окончания производства земляных работ;</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 территорию за пределами границ участка производства земляных работ;</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pPr>
      <w:r>
        <w:rPr>
          <w:rFonts w:cs="Times New Roman" w:ascii="Times New Roman" w:hAnsi="Times New Roman"/>
          <w:color w:val="000000"/>
          <w:sz w:val="28"/>
          <w:szCs w:val="28"/>
        </w:rPr>
        <w:t xml:space="preserve">загромождать транспортные и пешеходные коммуникации, преграждать проходы и въезды на общественные и дворовые территории, за исключением случаев, предусмотренных </w:t>
      </w:r>
      <w:hyperlink w:anchor="P1150">
        <w:r>
          <w:rPr>
            <w:rStyle w:val="InternetLink"/>
            <w:rFonts w:cs="Times New Roman" w:ascii="Times New Roman" w:hAnsi="Times New Roman"/>
            <w:color w:val="000000"/>
            <w:sz w:val="28"/>
            <w:szCs w:val="28"/>
          </w:rPr>
          <w:t>частью 4 статьи 79</w:t>
        </w:r>
      </w:hyperlink>
      <w:r>
        <w:rPr>
          <w:rFonts w:cs="Times New Roman" w:ascii="Times New Roman" w:hAnsi="Times New Roman"/>
          <w:color w:val="000000"/>
          <w:sz w:val="28"/>
          <w:szCs w:val="28"/>
        </w:rPr>
        <w:t xml:space="preserve"> Правил;</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земляные работы по ремонту инженерных коммуникаций неаварийного характера под видом проведения аварийных работ.</w:t>
      </w:r>
    </w:p>
    <w:p>
      <w:pPr>
        <w:pStyle w:val="ConsPlusNormal"/>
        <w:ind w:firstLine="709"/>
        <w:jc w:val="both"/>
        <w:rPr/>
      </w:pPr>
      <w:r>
        <w:rPr>
          <w:rFonts w:cs="Times New Roman" w:ascii="Times New Roman" w:hAnsi="Times New Roman"/>
          <w:color w:val="000000"/>
          <w:sz w:val="28"/>
          <w:szCs w:val="28"/>
        </w:rPr>
        <w:t xml:space="preserve">(абзац введен </w:t>
      </w:r>
      <w:hyperlink r:id="rId10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юки колодцев, расположенных на проезжей части дорог и тротуарах в границах проведения земляных работ, должны восстанавливаться лицом, получившим разрешение (ордер) на проведение земляных работ, в уровень дорожного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алы, просадки грунта или дорожного покрытия, образовавшиеся в течение трех лет после проведения земляных работ, должны быть устранены лицами, получившими разрешение (ордер) на проведение земляных работ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овалов, просадки грунта или дорожного покрытия незамедлительно с момента обнаружения огораживаются, за исключением случаев, указанных в части 5 настоящей статьи, (или) обозначаются соответствующими временными знаками дорожного движения лицами, получившими разрешение (ордер) на проведени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48" w:name="P1217"/>
      <w:bookmarkEnd w:id="48"/>
      <w:r>
        <w:rPr>
          <w:rFonts w:cs="Times New Roman" w:ascii="Times New Roman" w:hAnsi="Times New Roman"/>
          <w:color w:val="000000"/>
          <w:sz w:val="28"/>
          <w:szCs w:val="28"/>
        </w:rPr>
        <w:t>Глава 13. УЧАСТИЕ ГРАЖДАН, В ТОМ ЧИСЛЕ ФИНАНСОВО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И (ИЛИ) ИНЫХ ЗАКОННЫХ ВЛАДЕЛЬЦЕВ ЗДАН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ЕНИЙ, СООРУЖЕНИЙ, ЗЕМЕЛЬНЫХ УЧАСТКОВ (ЗА ИСКЛЮЧЕНИЕМ</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И (ИЛИ) ИНЫХ ЗАКОННЫХ ВЛАДЕЛЬЦЕВ ПОМЕЩЕН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ЫХ ДОМАХ, ЗЕМЕЛЬНЫЕ УЧАСТКИ ПОД КОТОРЫМИ</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РАЗОВАНЫ ИЛИ ОБРАЗОВАНЫ ПО ГРАНИЦАМ ДОМОВ)</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ДЕРЖАНИИ ПРИЛЕГАЮЩИХ ТЕРРИТОР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4. Общие требования к участию граждан в содержании прилегающих территор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правообладатели зданий, строений, сооружений, земельных участков) участвуют в содержании, в том числе финансово, прилегающих территорий в порядке, установленном Правилами.</w:t>
      </w:r>
    </w:p>
    <w:p>
      <w:pPr>
        <w:pStyle w:val="ConsPlusNormal"/>
        <w:ind w:firstLine="709"/>
        <w:jc w:val="both"/>
        <w:rPr/>
      </w:pPr>
      <w:r>
        <w:rPr>
          <w:rFonts w:cs="Times New Roman" w:ascii="Times New Roman" w:hAnsi="Times New Roman"/>
          <w:color w:val="000000"/>
          <w:sz w:val="28"/>
          <w:szCs w:val="28"/>
        </w:rPr>
        <w:t xml:space="preserve">2. Границы прилегающих территорий определяются в соответствии с </w:t>
      </w:r>
      <w:hyperlink w:anchor="P1247">
        <w:r>
          <w:rPr>
            <w:rStyle w:val="InternetLink"/>
            <w:rFonts w:cs="Times New Roman" w:ascii="Times New Roman" w:hAnsi="Times New Roman"/>
            <w:color w:val="000000"/>
            <w:sz w:val="28"/>
            <w:szCs w:val="28"/>
          </w:rPr>
          <w:t>главой 14</w:t>
        </w:r>
      </w:hyperlink>
      <w:r>
        <w:rPr>
          <w:rFonts w:cs="Times New Roman" w:ascii="Times New Roman" w:hAnsi="Times New Roman"/>
          <w:color w:val="000000"/>
          <w:sz w:val="28"/>
          <w:szCs w:val="28"/>
        </w:rPr>
        <w:t xml:space="preserve"> Правил.</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5. Требования к содержанию прилегающих территор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49" w:name="P1232"/>
      <w:bookmarkEnd w:id="49"/>
      <w:r>
        <w:rPr>
          <w:rFonts w:cs="Times New Roman" w:ascii="Times New Roman" w:hAnsi="Times New Roman"/>
          <w:color w:val="000000"/>
          <w:sz w:val="28"/>
          <w:szCs w:val="28"/>
        </w:rPr>
        <w:t>1. Содержание прилегающих территорий заключается в проведении мероприятий, включающих в себя:</w:t>
      </w:r>
    </w:p>
    <w:p>
      <w:pPr>
        <w:pStyle w:val="ConsPlusNormal"/>
        <w:ind w:firstLine="709"/>
        <w:jc w:val="both"/>
        <w:rPr/>
      </w:pPr>
      <w:r>
        <w:rPr>
          <w:rFonts w:cs="Times New Roman" w:ascii="Times New Roman" w:hAnsi="Times New Roman"/>
          <w:color w:val="000000"/>
          <w:sz w:val="28"/>
          <w:szCs w:val="28"/>
        </w:rPr>
        <w:t xml:space="preserve">в летний период - уборку в порядке </w:t>
      </w:r>
      <w:hyperlink w:anchor="P967">
        <w:r>
          <w:rPr>
            <w:rStyle w:val="InternetLink"/>
            <w:rFonts w:cs="Times New Roman" w:ascii="Times New Roman" w:hAnsi="Times New Roman"/>
            <w:color w:val="000000"/>
            <w:sz w:val="28"/>
            <w:szCs w:val="28"/>
          </w:rPr>
          <w:t>статьи 65</w:t>
        </w:r>
      </w:hyperlink>
      <w:r>
        <w:rPr>
          <w:rFonts w:cs="Times New Roman" w:ascii="Times New Roman" w:hAnsi="Times New Roman"/>
          <w:color w:val="000000"/>
          <w:sz w:val="28"/>
          <w:szCs w:val="28"/>
        </w:rPr>
        <w:t xml:space="preserve"> Правил, в том числе подметание тротуара, очистку канав и труб для стока воды и обеспечение прохода талых вод, при наличии в границах прилегающей территории газона - стрижку газонов, уборку от веток, листвы и мусора, своевременный покос травы, уборку и вывоз скошенной травы;</w:t>
      </w:r>
    </w:p>
    <w:p>
      <w:pPr>
        <w:pStyle w:val="ConsPlusNormal"/>
        <w:ind w:firstLine="709"/>
        <w:jc w:val="both"/>
        <w:rPr/>
      </w:pPr>
      <w:r>
        <w:rPr>
          <w:rFonts w:cs="Times New Roman" w:ascii="Times New Roman" w:hAnsi="Times New Roman"/>
          <w:color w:val="000000"/>
          <w:sz w:val="28"/>
          <w:szCs w:val="28"/>
        </w:rPr>
        <w:t xml:space="preserve">в зимний период - уборку в порядке </w:t>
      </w:r>
      <w:hyperlink w:anchor="P989">
        <w:r>
          <w:rPr>
            <w:rStyle w:val="InternetLink"/>
            <w:rFonts w:cs="Times New Roman" w:ascii="Times New Roman" w:hAnsi="Times New Roman"/>
            <w:color w:val="000000"/>
            <w:sz w:val="28"/>
            <w:szCs w:val="28"/>
          </w:rPr>
          <w:t>статьи 67</w:t>
        </w:r>
      </w:hyperlink>
      <w:r>
        <w:rPr>
          <w:rFonts w:cs="Times New Roman" w:ascii="Times New Roman" w:hAnsi="Times New Roman"/>
          <w:color w:val="000000"/>
          <w:sz w:val="28"/>
          <w:szCs w:val="28"/>
        </w:rPr>
        <w:t xml:space="preserve"> Правил, в том числе сгребание и подметание снега, включая очистку тротуаров от снега, наледи и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скользкости или гололеда - посыпку песком и (или) реагентами пешеходных зон, лестн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еленых насаждений и уход за ними, в том числе проведение санитарной обрезки кустарников и деревьев;</w:t>
      </w:r>
    </w:p>
    <w:p>
      <w:pPr>
        <w:pStyle w:val="ConsPlusNormal"/>
        <w:ind w:firstLine="709"/>
        <w:jc w:val="both"/>
        <w:rPr/>
      </w:pPr>
      <w:r>
        <w:rPr>
          <w:rFonts w:cs="Times New Roman" w:ascii="Times New Roman" w:hAnsi="Times New Roman"/>
          <w:color w:val="000000"/>
          <w:sz w:val="28"/>
          <w:szCs w:val="28"/>
        </w:rPr>
        <w:t xml:space="preserve">удаление надписей, графических изображений и информационно-агитационного печатного материала, за исключением печатного материала, размещенного в порядке и в сроки, установленные Федеральным </w:t>
      </w:r>
      <w:hyperlink r:id="rId10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предусмотренные для прилегающих территорий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обладатели зданий, строений, сооружений, земельных участк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держание прилегающей территории и объектов благоустройства своими силами и средствами либо путем заключения договоров с ин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администрации районов города Барнаула о случаях причинения ущерба объектам благоустройства, расположенным в границах прилегающей территории, незамедлительно с момента обнаружения.</w:t>
      </w:r>
    </w:p>
    <w:p>
      <w:pPr>
        <w:pStyle w:val="ConsPlusNormal"/>
        <w:ind w:firstLine="709"/>
        <w:jc w:val="both"/>
        <w:rPr/>
      </w:pPr>
      <w:r>
        <w:rPr>
          <w:rFonts w:cs="Times New Roman" w:ascii="Times New Roman" w:hAnsi="Times New Roman"/>
          <w:color w:val="000000"/>
          <w:sz w:val="28"/>
          <w:szCs w:val="28"/>
        </w:rPr>
        <w:t xml:space="preserve">3. Правообладатели зданий, строений, сооружений, земельных участков могут выполнять иные мероприятия по содержанию прилегающей территории, не предусмотренные </w:t>
      </w:r>
      <w:hyperlink w:anchor="P1232">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в соответствии с Правилами по своему усмотрению, если это не нарушает прав и законных интересов треть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рилегающей территори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ять территорию общего пользования жидкими, сыпучими и иными веществами при их транспортировке, выносить грязь на улицы города машинами, механизмами, иной техникой с территории проведения работ и грунтов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50" w:name="P1247"/>
      <w:bookmarkEnd w:id="50"/>
      <w:r>
        <w:rPr>
          <w:rFonts w:cs="Times New Roman" w:ascii="Times New Roman" w:hAnsi="Times New Roman"/>
          <w:color w:val="000000"/>
          <w:sz w:val="28"/>
          <w:szCs w:val="28"/>
        </w:rPr>
        <w:t>Глава 14. ОПРЕДЕЛЕНИЕ ГРАНИЦ ПРИЛЕГАЮЩИХ ТЕРРИТОР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РЯДКОМ, УСТАНОВЛЕННЫМ ЗАКОНОМ</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6. Определение границ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Определение границ прилегающих территорий осуществляется в порядке, установленном </w:t>
      </w:r>
      <w:hyperlink r:id="rId10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11.03.2019 N 20-ЗС "О Порядке определения органами местного самоуправления границ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rFonts w:cs="Times New Roman" w:ascii="Times New Roman" w:hAnsi="Times New Roman"/>
          <w:color w:val="000000"/>
          <w:sz w:val="28"/>
          <w:szCs w:val="28"/>
        </w:rPr>
        <w:t xml:space="preserve">4. По соглашению, заключаемому между администрацией района города Барнаула по месту нахождения здания, строения, сооружения, земельного участка и собственником здания, строения, сооружения, земельного участка, внешняя граница прилегающей территории, установленная в соответствии со </w:t>
      </w:r>
      <w:hyperlink w:anchor="P1258">
        <w:r>
          <w:rPr>
            <w:rStyle w:val="InternetLink"/>
            <w:rFonts w:cs="Times New Roman" w:ascii="Times New Roman" w:hAnsi="Times New Roman"/>
            <w:color w:val="000000"/>
            <w:sz w:val="28"/>
            <w:szCs w:val="28"/>
          </w:rPr>
          <w:t>статьей 87</w:t>
        </w:r>
      </w:hyperlink>
      <w:r>
        <w:rPr>
          <w:rFonts w:cs="Times New Roman" w:ascii="Times New Roman" w:hAnsi="Times New Roman"/>
          <w:color w:val="000000"/>
          <w:sz w:val="28"/>
          <w:szCs w:val="28"/>
        </w:rPr>
        <w:t xml:space="preserve"> Правил, может быть изменена,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статьи 87 Правил.</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51" w:name="P1258"/>
      <w:bookmarkEnd w:id="51"/>
      <w:r>
        <w:rPr>
          <w:rFonts w:cs="Times New Roman" w:ascii="Times New Roman" w:hAnsi="Times New Roman"/>
          <w:color w:val="000000"/>
          <w:sz w:val="28"/>
          <w:szCs w:val="28"/>
        </w:rPr>
        <w:t>Статья 87. Размеры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624"/>
        <w:gridCol w:w="3175"/>
        <w:gridCol w:w="1757"/>
        <w:gridCol w:w="1757"/>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границы которых сформированы в соответствии с федеральным законодательством, - по периметру от границ таких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оэтажная многоквартирная жилая застройка, среднеэтажная жилая застройка, многоэтажная жилая застройка (высотная застройка), общежи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досугов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за исключением торгово-развлекательных центров (комплексов) и рын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 (рекре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портивно-зрелищ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ные площадки для занятий спор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ий спортом в помещ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транспор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е, начальное и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и высшее профессиональное образование, среднее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ое исполь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о-развлекательные центры (комплексы) и рынки, выставочно-ярмароч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чное обслужи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е пу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ь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иды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нешней границы прилегающей территории от внутренней границы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составляет 3 м по радиусу от их фактических границ.</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8. Ограничения при определении границ прилегающих территори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ри определении границ прилегающих территорий учитываются ограничения, установленные </w:t>
      </w:r>
      <w:hyperlink r:id="rId108">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ind w:firstLine="709"/>
        <w:jc w:val="both"/>
        <w:rPr/>
      </w:pPr>
      <w:r>
        <w:rPr>
          <w:rFonts w:cs="Times New Roman" w:ascii="Times New Roman" w:hAnsi="Times New Roman"/>
          <w:color w:val="000000"/>
          <w:sz w:val="28"/>
          <w:szCs w:val="28"/>
        </w:rPr>
        <w:t xml:space="preserve">2. В случае если границы смежных прилегающих территорий, определенные в соответствии со </w:t>
      </w:r>
      <w:hyperlink w:anchor="P1258">
        <w:r>
          <w:rPr>
            <w:rStyle w:val="InternetLink"/>
            <w:rFonts w:cs="Times New Roman" w:ascii="Times New Roman" w:hAnsi="Times New Roman"/>
            <w:color w:val="000000"/>
            <w:sz w:val="28"/>
            <w:szCs w:val="28"/>
          </w:rPr>
          <w:t>статьей 87</w:t>
        </w:r>
      </w:hyperlink>
      <w:r>
        <w:rPr>
          <w:rFonts w:cs="Times New Roman" w:ascii="Times New Roman" w:hAnsi="Times New Roman"/>
          <w:color w:val="000000"/>
          <w:sz w:val="28"/>
          <w:szCs w:val="28"/>
        </w:rPr>
        <w:t xml:space="preserve"> Правил, пересекаются, порядок участия, в том числе финансового, в части содержания пересекающейся части прилегающих территорий определяется по соглашению между правообладателями зданий, строений, сооружений, земельных участков. В случае недостижения согласия такой порядок подлежит установлению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тсутствии соглашения и судебного акта, определяющего порядок участия в содержании прилегающей территории, ответственность за ненадлежащее содержание прилегающей территории (в части ее пересечения) правообладатели зданий, строений, сооружений, земельных участков несут в солидарном порядк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52" w:name="P1340"/>
      <w:bookmarkEnd w:id="52"/>
      <w:r>
        <w:rPr>
          <w:rFonts w:cs="Times New Roman" w:ascii="Times New Roman" w:hAnsi="Times New Roman"/>
          <w:color w:val="000000"/>
          <w:sz w:val="28"/>
          <w:szCs w:val="28"/>
        </w:rPr>
        <w:t>Статья 89. Требования к соглашению об изменении (определении) границ прилега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и физические лица (далее - заинтересованные лица) могут принимать участие в благоустройстве территорий общего пользования, в отношении которых границы прилегающих территорий не установлены в соответствии с настоящей главой Правил, на основании заключаемого с администрациями районов города Барнаула соглашения об изменении (определении) границ прилега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иповая форма соглашения об изменении (определении) границ прилегающей территории (далее - соглашение) утверждается постановлением администрации города Барнаула. Соглашение является безвозмездным и определяет в том числе перечень работ по благоустройству прилегающей территории, границы которой установлены в порядке, определенном настоящей статьей (далее - дополнительная террито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полнении работ по благоустройству заинтересованные лица обеспечивают содержание дополнительной территории и находящихся на ней объектов и элементов благоустройства территории города в соответствии с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дополнительной территории, установленные соглашением, отображаются на карте-схеме, являющейся его неотъемлемой частью.</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53" w:name="P1347"/>
      <w:bookmarkEnd w:id="53"/>
      <w:r>
        <w:rPr>
          <w:rFonts w:cs="Times New Roman" w:ascii="Times New Roman" w:hAnsi="Times New Roman"/>
          <w:color w:val="000000"/>
          <w:sz w:val="28"/>
          <w:szCs w:val="28"/>
        </w:rPr>
        <w:t>Статья 90. Порядок заключения соглашения об изменении (определении) границ прилега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заключения соглашения заинтересованное лицо обращается в администрацию района города Барнаула по месту нахождения здания, строения, сооружения и (или)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юридического лица, сведения о почтовом адресе юридического лица, фамилию, имя, отчество (последнее - при наличии) лица, имеющего право действовать от имени юридического лица, номер контактного телеф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здания, строения, сооружения и (или) земельного участка, в отношении прилегающей территории которого планируется заключение соглашения;</w:t>
      </w:r>
    </w:p>
    <w:p>
      <w:pPr>
        <w:pStyle w:val="ConsPlusNormal"/>
        <w:ind w:firstLine="709"/>
        <w:jc w:val="both"/>
        <w:rPr/>
      </w:pPr>
      <w:r>
        <w:rPr>
          <w:rFonts w:cs="Times New Roman" w:ascii="Times New Roman" w:hAnsi="Times New Roman"/>
          <w:color w:val="000000"/>
          <w:sz w:val="28"/>
          <w:szCs w:val="28"/>
        </w:rPr>
        <w:t xml:space="preserve">согласие на обработку персональных данных в порядке, предусмотренном Федеральным </w:t>
      </w:r>
      <w:hyperlink r:id="rId10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N 152-ФЗ "О персональных данных".</w:t>
      </w:r>
    </w:p>
    <w:p>
      <w:pPr>
        <w:pStyle w:val="ConsPlusNormal"/>
        <w:ind w:firstLine="709"/>
        <w:jc w:val="both"/>
        <w:rPr>
          <w:rFonts w:ascii="Times New Roman" w:hAnsi="Times New Roman" w:cs="Times New Roman"/>
          <w:color w:val="000000"/>
          <w:sz w:val="28"/>
          <w:szCs w:val="28"/>
        </w:rPr>
      </w:pPr>
      <w:bookmarkStart w:id="54" w:name="P1355"/>
      <w:bookmarkEnd w:id="54"/>
      <w:r>
        <w:rPr>
          <w:rFonts w:cs="Times New Roman" w:ascii="Times New Roman" w:hAnsi="Times New Roman"/>
          <w:color w:val="000000"/>
          <w:sz w:val="28"/>
          <w:szCs w:val="28"/>
        </w:rPr>
        <w:t>3. К заявлению прилаг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интересованн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олномочия заинтересованного лица, в случае если с заявлением обращается уполномоченный представи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авоустанавливающего документа на здание, строение, сооружение и (или) земельный участок (в случае, если сведения о правах на здание, строение, сооружение, земельный участок отсутствуют в Едином государственном реестре недвижимости (далее - ЕГРН);</w:t>
      </w:r>
    </w:p>
    <w:p>
      <w:pPr>
        <w:pStyle w:val="ConsPlusNormal"/>
        <w:ind w:firstLine="709"/>
        <w:jc w:val="both"/>
        <w:rPr/>
      </w:pPr>
      <w:r>
        <w:rPr>
          <w:rFonts w:cs="Times New Roman" w:ascii="Times New Roman" w:hAnsi="Times New Roman"/>
          <w:color w:val="000000"/>
          <w:sz w:val="28"/>
          <w:szCs w:val="28"/>
        </w:rPr>
        <w:t xml:space="preserve">в случае, если здание, строение, сооружение, земельный участок находится в общей собственности - согласие всех собственников и (или) законных владельцев здания, строения, сооружения, земельного участка на изменение границы прилегающей территории, а в случае заключения соглашения в отношении прилегающей территории многоквартирного дома (за исключением случаев, когда земельный участок под многоквартирным домом не сформирован либо сформирован по границам многоквартирного дома) - решение общего собрания собственников помещений, принятое в соответствии с Жилищным </w:t>
      </w:r>
      <w:hyperlink r:id="rId1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схема в двух экземплярах.</w:t>
      </w:r>
    </w:p>
    <w:p>
      <w:pPr>
        <w:pStyle w:val="ConsPlusNormal"/>
        <w:ind w:firstLine="709"/>
        <w:jc w:val="both"/>
        <w:rPr>
          <w:rFonts w:ascii="Times New Roman" w:hAnsi="Times New Roman" w:cs="Times New Roman"/>
          <w:color w:val="000000"/>
          <w:sz w:val="28"/>
          <w:szCs w:val="28"/>
        </w:rPr>
      </w:pPr>
      <w:bookmarkStart w:id="55" w:name="P1361"/>
      <w:bookmarkEnd w:id="55"/>
      <w:r>
        <w:rPr>
          <w:rFonts w:cs="Times New Roman" w:ascii="Times New Roman" w:hAnsi="Times New Roman"/>
          <w:color w:val="000000"/>
          <w:sz w:val="28"/>
          <w:szCs w:val="28"/>
        </w:rPr>
        <w:t>4. Карта-схема подготавливается заинтересованным лицом в произвольной форме на топографической съемке масштабом 1:500 и должна содержать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еское изображение границ дополнитель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еское изображение элементов благоустройства (их наименования), находящихся в границах дополнитель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порядке межведомственного информационного взаимодействия администрация района города Барнаула в течение пяти рабочих дней с момента регистрации заявления запраш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Федеральной службы государственной регистрации, кадастра и картографии по Алтайскому краю выписку из ЕГРН об основных характеристиках и зарегистрированных правах на здание, строение, сооружение и (или) земельный участок, в отношении которых планируется заключение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итете по строительству, архитектуре и развитию города Барнаула информацию о наличии решения о согласовании размещения объекта на земельном участке, в отношении которого планируется заключение соглашения. Заинтересованное лицо вправе предоставить указанные документы и информацию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результатам рассмотрения заявления администрация района города Барнаула в течение 20 календарных дней со дня поступления заявления принимает решение о заключении соглашения или об отказе в его заключении. Решение принимается в форме постановления администрации района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нованиями для отказа в заключении соглашения являются:</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полного пакета документов, указанных в </w:t>
      </w:r>
      <w:hyperlink w:anchor="P1355">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w:t>
      </w:r>
    </w:p>
    <w:p>
      <w:pPr>
        <w:pStyle w:val="ConsPlusNormal"/>
        <w:ind w:firstLine="709"/>
        <w:jc w:val="both"/>
        <w:rPr/>
      </w:pPr>
      <w:r>
        <w:rPr>
          <w:rFonts w:cs="Times New Roman" w:ascii="Times New Roman" w:hAnsi="Times New Roman"/>
          <w:color w:val="000000"/>
          <w:sz w:val="28"/>
          <w:szCs w:val="28"/>
        </w:rPr>
        <w:t xml:space="preserve">несоответствие представленной карты-схемы требованиям, предусмотренным </w:t>
      </w:r>
      <w:hyperlink w:anchor="P1361">
        <w:r>
          <w:rPr>
            <w:rStyle w:val="InternetLink"/>
            <w:rFonts w:cs="Times New Roman" w:ascii="Times New Roman" w:hAnsi="Times New Roman"/>
            <w:color w:val="000000"/>
            <w:sz w:val="28"/>
            <w:szCs w:val="28"/>
          </w:rPr>
          <w:t>частью 4</w:t>
        </w:r>
      </w:hyperlink>
      <w:r>
        <w:rPr>
          <w:rFonts w:cs="Times New Roman" w:ascii="Times New Roman" w:hAnsi="Times New Roman"/>
          <w:color w:val="000000"/>
          <w:sz w:val="28"/>
          <w:szCs w:val="28"/>
        </w:rPr>
        <w:t xml:space="preserve"> настоящей статьи;</w:t>
      </w:r>
    </w:p>
    <w:p>
      <w:pPr>
        <w:pStyle w:val="ConsPlusNormal"/>
        <w:ind w:firstLine="709"/>
        <w:jc w:val="both"/>
        <w:rPr/>
      </w:pPr>
      <w:r>
        <w:rPr>
          <w:rFonts w:cs="Times New Roman" w:ascii="Times New Roman" w:hAnsi="Times New Roman"/>
          <w:color w:val="000000"/>
          <w:sz w:val="28"/>
          <w:szCs w:val="28"/>
        </w:rPr>
        <w:t xml:space="preserve">в случае, если предлагаемые заинтересованным лицом границы дополнительной территории меньше границы, установленной на основании </w:t>
      </w:r>
      <w:hyperlink w:anchor="P1258">
        <w:r>
          <w:rPr>
            <w:rStyle w:val="InternetLink"/>
            <w:rFonts w:cs="Times New Roman" w:ascii="Times New Roman" w:hAnsi="Times New Roman"/>
            <w:color w:val="000000"/>
            <w:sz w:val="28"/>
            <w:szCs w:val="28"/>
          </w:rPr>
          <w:t>статьи 87</w:t>
        </w:r>
      </w:hyperlink>
      <w:r>
        <w:rPr>
          <w:rFonts w:cs="Times New Roman" w:ascii="Times New Roman" w:hAnsi="Times New Roman"/>
          <w:color w:val="000000"/>
          <w:sz w:val="28"/>
          <w:szCs w:val="28"/>
        </w:rPr>
        <w:t xml:space="preserve"> Правил;</w:t>
      </w:r>
    </w:p>
    <w:p>
      <w:pPr>
        <w:pStyle w:val="ConsPlusNormal"/>
        <w:ind w:firstLine="709"/>
        <w:jc w:val="both"/>
        <w:rPr/>
      </w:pPr>
      <w:r>
        <w:rPr>
          <w:rFonts w:cs="Times New Roman" w:ascii="Times New Roman" w:hAnsi="Times New Roman"/>
          <w:color w:val="000000"/>
          <w:sz w:val="28"/>
          <w:szCs w:val="28"/>
        </w:rPr>
        <w:t xml:space="preserve">несоблюдение ограничений, установленных </w:t>
      </w:r>
      <w:hyperlink r:id="rId111">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тношении предлагаемых границ дополнительной территории ранее заключено и действует соглашение с и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тношении предлагаемых границ дополнительной территории имеется решение о согласовании иному лицу размещения объекта на земельном участ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ведомление о принятом решении, а также два экземпляра проекта соглашения (в случае принятия решения о заключении соглашения) направляются администрацией района города Барнаула заинтересованному лицу в течение пяти календарны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дин экземпляр подписанного соглашения заинтересованное лицо направляет в администрацию района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шение заключается на неопределенный срок и может быть расторгнуто по соглашению сторон либо по требованию администрации района города Барнаула или заинтересованного лица в порядке, определенном соглашением.</w:t>
      </w:r>
    </w:p>
    <w:p>
      <w:pPr>
        <w:pStyle w:val="ConsPlusNormal"/>
        <w:ind w:firstLine="709"/>
        <w:jc w:val="both"/>
        <w:rPr/>
      </w:pPr>
      <w:r>
        <w:rPr>
          <w:rFonts w:cs="Times New Roman" w:ascii="Times New Roman" w:hAnsi="Times New Roman"/>
          <w:color w:val="000000"/>
          <w:sz w:val="28"/>
          <w:szCs w:val="28"/>
        </w:rPr>
        <w:t xml:space="preserve">11. Администрации районов города Барнаула ведут реестр дополнительных территорий, установленных в соответствии со </w:t>
      </w:r>
      <w:hyperlink w:anchor="P1340">
        <w:r>
          <w:rPr>
            <w:rStyle w:val="InternetLink"/>
            <w:rFonts w:cs="Times New Roman" w:ascii="Times New Roman" w:hAnsi="Times New Roman"/>
            <w:color w:val="000000"/>
            <w:sz w:val="28"/>
            <w:szCs w:val="28"/>
          </w:rPr>
          <w:t>статьей 89</w:t>
        </w:r>
      </w:hyperlink>
      <w:r>
        <w:rPr>
          <w:rFonts w:cs="Times New Roman" w:ascii="Times New Roman" w:hAnsi="Times New Roman"/>
          <w:color w:val="000000"/>
          <w:sz w:val="28"/>
          <w:szCs w:val="28"/>
        </w:rPr>
        <w:t xml:space="preserve"> Правил, в порядке, определенном постановлением администрации города Барнаула.</w:t>
      </w:r>
    </w:p>
    <w:p>
      <w:pPr>
        <w:pStyle w:val="ConsPlusNormal"/>
        <w:ind w:firstLine="709"/>
        <w:jc w:val="both"/>
        <w:rPr/>
      </w:pPr>
      <w:r>
        <w:rPr>
          <w:rFonts w:cs="Times New Roman" w:ascii="Times New Roman" w:hAnsi="Times New Roman"/>
          <w:color w:val="000000"/>
          <w:sz w:val="28"/>
          <w:szCs w:val="28"/>
        </w:rPr>
        <w:t xml:space="preserve">Реестр дополнительных территорий, установленных в соответствии со </w:t>
      </w:r>
      <w:hyperlink w:anchor="P1340">
        <w:r>
          <w:rPr>
            <w:rStyle w:val="InternetLink"/>
            <w:rFonts w:cs="Times New Roman" w:ascii="Times New Roman" w:hAnsi="Times New Roman"/>
            <w:color w:val="000000"/>
            <w:sz w:val="28"/>
            <w:szCs w:val="28"/>
          </w:rPr>
          <w:t>статьей 89</w:t>
        </w:r>
      </w:hyperlink>
      <w:r>
        <w:rPr>
          <w:rFonts w:cs="Times New Roman" w:ascii="Times New Roman" w:hAnsi="Times New Roman"/>
          <w:color w:val="000000"/>
          <w:sz w:val="28"/>
          <w:szCs w:val="28"/>
        </w:rPr>
        <w:t xml:space="preserve"> Правил, размещается администрациями районов города Барнаула на официальном Интернет-сайте города Барнаул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5. ПРАЗДНИЧНОЕ ОФОРМЛЕНИЕ ТЕРРИТОРИИ ГОРОД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1. Требования к праздничному оформлению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56" w:name="P1388"/>
      <w:bookmarkEnd w:id="56"/>
      <w:r>
        <w:rPr>
          <w:rFonts w:cs="Times New Roman" w:ascii="Times New Roman" w:hAnsi="Times New Roman"/>
          <w:color w:val="000000"/>
          <w:sz w:val="28"/>
          <w:szCs w:val="28"/>
        </w:rPr>
        <w:t>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по дорожному хозяйству, благоустройству, транспорту и связи города Барнаула, администрациями районов города Барнаула в соответствии с концепцией праздничного оформления, утверждаемой главой города Барнаула.</w:t>
      </w:r>
    </w:p>
    <w:p>
      <w:pPr>
        <w:pStyle w:val="ConsPlusNormal"/>
        <w:ind w:firstLine="709"/>
        <w:jc w:val="both"/>
        <w:rPr/>
      </w:pPr>
      <w:r>
        <w:rPr>
          <w:rFonts w:cs="Times New Roman" w:ascii="Times New Roman" w:hAnsi="Times New Roman"/>
          <w:color w:val="000000"/>
          <w:sz w:val="28"/>
          <w:szCs w:val="28"/>
        </w:rPr>
        <w:t xml:space="preserve">2. Праздничное оформление зданий, строений, сооружений, в том числе нестационарных объектов, в случаях, указанных в </w:t>
      </w:r>
      <w:hyperlink w:anchor="P1388">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ется их собственниками (иными законными владельцами) самостоятельно в соответствии с концепцией праздничного оформления, утверждаемой главой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здничное освещение создается с использованием разноцветных огней гирлянд, люстр, орнаментов, панно, светящихся лозунгов и эмблем, световых сеток, цепочек, шнуров и светового дождя, ярких пятен, которые заполняют улицы и площади, парки, создавая приподнятую, торжественную атмосферу. Разнообразные очертания, формы изображения, широкий спектр цветов, конструктивных и технических приемов исполнения современной иллюминации должны соответствовать и дополнять световое и архитектурно-декоративное освещение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раздничн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pPr>
      <w:r>
        <w:rPr>
          <w:rFonts w:cs="Times New Roman" w:ascii="Times New Roman" w:hAnsi="Times New Roman"/>
          <w:color w:val="000000"/>
          <w:sz w:val="28"/>
          <w:szCs w:val="28"/>
        </w:rPr>
        <w:t xml:space="preserve">(абзац введен </w:t>
      </w:r>
      <w:hyperlink r:id="rId11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и демонтаж праздничного оформления территории города производятся в сроки, установленные концепцией праздничного оформления, утверждаемой главой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элементов праздничн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pPr>
      <w:r>
        <w:rPr>
          <w:rFonts w:cs="Times New Roman" w:ascii="Times New Roman" w:hAnsi="Times New Roman"/>
          <w:color w:val="000000"/>
          <w:sz w:val="28"/>
          <w:szCs w:val="28"/>
        </w:rPr>
        <w:t xml:space="preserve">(абзац введен </w:t>
      </w:r>
      <w:hyperlink r:id="rId11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монт, восстановление праздничного оформления выполняется лицами, его разместивши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6. ПОРЯДОК УЧАСТИЯ ГРАЖДАН И ОРГАНИЗАЦ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ПО БЛАГОУСТРОЙСТВУ ГОРОД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2. Общие требования к организации участия в мероприятиях по благоустройству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вовлеченности в процесс принятия решений, реализации проектов благоустройства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о задачах и проектах в сфере благоустройства и комплексного развития городской среды осуществляется администрациями районов города Барнаула посредством размещения соответствующей информации на официальном Интернет-сайте города Барнаула и средствах массовой информац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3. Участие в мероприятиях по благоустройству город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юридических и физических лиц в благоустройстве территории города обеспечивается посред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мероприятий по благоустройству территории города юридическими и физическими лицами на принадлежащих им земельных участках и прилегающе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юридическими и физическими лицами элементов благоустройства территории города, в том числе малых архитектурных форм, на землях или земельных участках, находящихся в государственной или муниципальной собственности, на основании согласованного проекта благоустройства в порядке, установленном постановлением администрации города Барнаула, или без проекта благоустройства, если это не предусмотрено Правилами и иными муниципальными нормативными правовыми актами города Барнаула;</w:t>
      </w:r>
    </w:p>
    <w:p>
      <w:pPr>
        <w:pStyle w:val="ConsPlusNormal"/>
        <w:ind w:firstLine="709"/>
        <w:jc w:val="both"/>
        <w:rPr/>
      </w:pPr>
      <w:r>
        <w:rPr>
          <w:rFonts w:cs="Times New Roman" w:ascii="Times New Roman" w:hAnsi="Times New Roman"/>
          <w:color w:val="000000"/>
          <w:sz w:val="28"/>
          <w:szCs w:val="28"/>
        </w:rPr>
        <w:t xml:space="preserve">выполнения на основании соглашения, заключенного в порядке, предусмотренном </w:t>
      </w:r>
      <w:hyperlink w:anchor="P1340">
        <w:r>
          <w:rPr>
            <w:rStyle w:val="InternetLink"/>
            <w:rFonts w:cs="Times New Roman" w:ascii="Times New Roman" w:hAnsi="Times New Roman"/>
            <w:color w:val="000000"/>
            <w:sz w:val="28"/>
            <w:szCs w:val="28"/>
          </w:rPr>
          <w:t>статьями 89</w:t>
        </w:r>
      </w:hyperlink>
      <w:r>
        <w:rPr>
          <w:rFonts w:cs="Times New Roman" w:ascii="Times New Roman" w:hAnsi="Times New Roman"/>
          <w:color w:val="000000"/>
          <w:sz w:val="28"/>
          <w:szCs w:val="28"/>
        </w:rPr>
        <w:t xml:space="preserve"> и </w:t>
      </w:r>
      <w:hyperlink w:anchor="P1347">
        <w:r>
          <w:rPr>
            <w:rStyle w:val="InternetLink"/>
            <w:rFonts w:cs="Times New Roman" w:ascii="Times New Roman" w:hAnsi="Times New Roman"/>
            <w:color w:val="000000"/>
            <w:sz w:val="28"/>
            <w:szCs w:val="28"/>
          </w:rPr>
          <w:t>90</w:t>
        </w:r>
      </w:hyperlink>
      <w:r>
        <w:rPr>
          <w:rFonts w:cs="Times New Roman" w:ascii="Times New Roman" w:hAnsi="Times New Roman"/>
          <w:color w:val="000000"/>
          <w:sz w:val="28"/>
          <w:szCs w:val="28"/>
        </w:rPr>
        <w:t xml:space="preserve"> Правил, работ по содержанию дополнитель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в общественном обсуждении проектов благоустройства общественных пространств, если проведение такого обсуждения предусмотрено законодательством Российской Федерации и муниципальными правовыми актами;</w:t>
      </w:r>
    </w:p>
    <w:p>
      <w:pPr>
        <w:pStyle w:val="ConsPlusNormal"/>
        <w:ind w:firstLine="709"/>
        <w:jc w:val="both"/>
        <w:rPr/>
      </w:pPr>
      <w:r>
        <w:rPr>
          <w:rFonts w:cs="Times New Roman" w:ascii="Times New Roman" w:hAnsi="Times New Roman"/>
          <w:color w:val="000000"/>
          <w:sz w:val="28"/>
          <w:szCs w:val="28"/>
        </w:rPr>
        <w:t xml:space="preserve">(в ред. </w:t>
      </w:r>
      <w:hyperlink r:id="rId11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29.09.2022 N 1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ектов благоустройства территории города в порядке, определяемом постановлением администрации города Барнау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благоустройстве территории города может быть обеспечено в том числе в форме финансового участия путем финансирования работ, а также путем трудового участия за счет выполнения жителями города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ind w:firstLine="709"/>
        <w:jc w:val="both"/>
        <w:rPr/>
      </w:pPr>
      <w:r>
        <w:rPr>
          <w:rFonts w:cs="Times New Roman" w:ascii="Times New Roman" w:hAnsi="Times New Roman"/>
          <w:color w:val="000000"/>
          <w:sz w:val="28"/>
          <w:szCs w:val="28"/>
        </w:rPr>
        <w:t xml:space="preserve">3. Общественный контроль в области благоустройства территории города осуществляется в порядке, установленном Федеральным </w:t>
      </w:r>
      <w:hyperlink r:id="rId1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N 212-ФЗ "Об основах общественного контрол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щественный контроль в области благоустройства территории город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города Барнаул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 города Барнаул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7. ПОРЯДОК ВЫПАСА СЕЛЬСКОХОЗЯЙСТВЕННЫХ ЖИВОТНЫХ</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ДОМАШНЕЙ ПТИЦЫ НА ТЕРРИТОРИЯХ ОБЩЕГО ПОЛЬЗ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4. Выпас сельскохозяйственных животных и домашней пт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ас сельскохозяйственных животных и домашней птицы - сбор сельскохозяйственных животных и (или) домашней птицы в организованное стадо на отведенных для этого участках и других местах в пределах территории города или за его пределами, прогон сельскохозяйственных животных и (или) домашней птицы до мест выпаса и пастьба на специально отведенных пастбищах и других земельных участках или пастьба, осуществляемая самостоятельно собственником, владельцем сельскохозяйственных животных и (или) домашней птицы или уполномоченным им лицом (пастухом).</w:t>
      </w:r>
    </w:p>
    <w:p>
      <w:pPr>
        <w:pStyle w:val="ConsPlusNormal"/>
        <w:ind w:firstLine="709"/>
        <w:jc w:val="both"/>
        <w:rPr/>
      </w:pPr>
      <w:r>
        <w:rPr>
          <w:rFonts w:cs="Times New Roman" w:ascii="Times New Roman" w:hAnsi="Times New Roman"/>
          <w:color w:val="000000"/>
          <w:sz w:val="28"/>
          <w:szCs w:val="28"/>
        </w:rPr>
        <w:t xml:space="preserve">2. Выпас сельскохозяйственных животных и домашней птицы осуществляется на пастбищах, на огороженных земельных участках, принадлежащих собственникам или владельцам сельскохозяйственных животных и домашней птицы, либо на территориях общего пользования, подведомственных сельским, поселковой администрациям районов города, с соблюдением требованием, установленных </w:t>
      </w:r>
      <w:hyperlink w:anchor="P1430">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Правил. Выпас сельскохозяйственных животных и домашней птицы осуществляется под надзором владельца сельскохозяйственных животных и домашней птицы или уполномоченного лица (пастуха), за исключением выпаса на огороженных земельных участках, принадлежащих собственникам или владельцам сельскохозяйственных животных и домашней птицы.</w:t>
      </w:r>
    </w:p>
    <w:p>
      <w:pPr>
        <w:pStyle w:val="ConsPlusNormal"/>
        <w:ind w:firstLine="709"/>
        <w:jc w:val="both"/>
        <w:rPr/>
      </w:pPr>
      <w:r>
        <w:rPr>
          <w:rFonts w:cs="Times New Roman" w:ascii="Times New Roman" w:hAnsi="Times New Roman"/>
          <w:color w:val="000000"/>
          <w:sz w:val="28"/>
          <w:szCs w:val="28"/>
        </w:rPr>
        <w:t xml:space="preserve">(часть 2 в ред. </w:t>
      </w:r>
      <w:hyperlink r:id="rId11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bookmarkStart w:id="57" w:name="P1430"/>
      <w:bookmarkEnd w:id="57"/>
      <w:r>
        <w:rPr>
          <w:rFonts w:cs="Times New Roman" w:ascii="Times New Roman" w:hAnsi="Times New Roman"/>
          <w:color w:val="000000"/>
          <w:sz w:val="28"/>
          <w:szCs w:val="28"/>
        </w:rPr>
        <w:t>Статья 95. Требования к порядку и местам выпас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ind w:firstLine="709"/>
        <w:jc w:val="both"/>
        <w:rPr/>
      </w:pPr>
      <w:r>
        <w:rPr>
          <w:rFonts w:cs="Times New Roman" w:ascii="Times New Roman" w:hAnsi="Times New Roman"/>
          <w:color w:val="000000"/>
          <w:sz w:val="28"/>
          <w:szCs w:val="28"/>
        </w:rPr>
        <w:t xml:space="preserve">(часть 1 в ред. </w:t>
      </w:r>
      <w:hyperlink r:id="rId1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выпас сельскохозяйственных животных и домашней птицы в местах, не предназначенных для этих ц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ственники сельскохозяйственных животных и домашней птицы или уполномоченные лица (пастухи) обязаны осуществлять постоянный надзор за животными и птицей в процессе их выпаса на неогороженных территориях, не допуская их перемещение на участки, не предназначенные для этих ц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выпасе сельскохозяйственных животных и домашней птицы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 сельскохозяйственного животного и домашней птицы возможности удовлетворять присущие ему биологические потребности в пище, воде, сне, движ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еспечение заболевшего сельскохозяйственного животного и домашней птицы необходимой ветеринарной помощ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вентаря и иных приспособлений, травмирующих сельскохозяйственное животное и домашнюю пт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жение сельскохозяйственных животных и домашней птицы на территории города без сопровождающ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тье канав, наполнение их водой с целью их использования для сельскохозяйственных животных и домашней пт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или) прогон сельскохозяйственных животных и домашней птицы через автомобильные дороги вне специально установленных мест, согласованных с владельцам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выпас сельскохозяйственных животных и домашней пт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их игровых, спортивных площадок, улицах, парках, скверах, местах массового отдыха, автомобильных дорогах, на территориях образовательных организаций и организаций здравоохранения, зон санитарной охраны объектов водоснабжения,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провождения их собственником, владельцем или уполномоченным лицом (пастухом), за исключением случаев выпаса сельскохозяйственных животных и домашней птицы на огороженной территории, принадлежащей собственнику или владельцу сельскохозяйственных животных и домашней пт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на которых в соответствии с решением органов государственной власти установлены ограничительные мероприятия (карант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стоянии не менее 5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зданий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ind w:firstLine="709"/>
        <w:jc w:val="both"/>
        <w:rPr/>
      </w:pPr>
      <w:r>
        <w:rPr>
          <w:rFonts w:cs="Times New Roman" w:ascii="Times New Roman" w:hAnsi="Times New Roman"/>
          <w:color w:val="000000"/>
          <w:sz w:val="28"/>
          <w:szCs w:val="28"/>
        </w:rPr>
        <w:t xml:space="preserve">(абзац введен </w:t>
      </w:r>
      <w:hyperlink r:id="rId118">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занятых лесными культурами, естественными молодняками ценных древесных пород, на засеянных полях, полях, предназначенных для сенокошения, и других сельхозугодьях;</w:t>
      </w:r>
    </w:p>
    <w:p>
      <w:pPr>
        <w:pStyle w:val="ConsPlusNormal"/>
        <w:ind w:firstLine="709"/>
        <w:jc w:val="both"/>
        <w:rPr/>
      </w:pPr>
      <w:r>
        <w:rPr>
          <w:rFonts w:cs="Times New Roman" w:ascii="Times New Roman" w:hAnsi="Times New Roman"/>
          <w:color w:val="000000"/>
          <w:sz w:val="28"/>
          <w:szCs w:val="28"/>
        </w:rPr>
        <w:t xml:space="preserve">(абзац введен </w:t>
      </w:r>
      <w:hyperlink r:id="rId11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се отвода автомобильной дороги;</w:t>
      </w:r>
    </w:p>
    <w:p>
      <w:pPr>
        <w:pStyle w:val="ConsPlusNormal"/>
        <w:ind w:firstLine="709"/>
        <w:jc w:val="both"/>
        <w:rPr/>
      </w:pPr>
      <w:r>
        <w:rPr>
          <w:rFonts w:cs="Times New Roman" w:ascii="Times New Roman" w:hAnsi="Times New Roman"/>
          <w:color w:val="000000"/>
          <w:sz w:val="28"/>
          <w:szCs w:val="28"/>
        </w:rPr>
        <w:t xml:space="preserve">(абзац введен </w:t>
      </w:r>
      <w:hyperlink r:id="rId12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арнаульской городской Думы от 18.03.2022 N 86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стигшими 14-летнего возра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способными в силу психического и физического развития руководить своими действиями или действиями живот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ящимися в состоянии алкогольного, наркотического либо токсического опья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допускается, в случае отказа от дальнейшего содержания сельскохозяйственных животных и домашней птицы, оставление сельскохозяйственных животных и домашней птицы без присмотра в местах вып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8. ОСУЩЕСТВЛЕНИЕ КОНТРОЛЯ ЗА СОБЛЮДЕНИЕМ ПРАВИЛ</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ТЕРРИТОР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Исключена. - </w:t>
      </w:r>
      <w:hyperlink r:id="rId12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Барнаульской городской Думы от 18.03.2022 N 86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026210E11254BAFE45DAF374FD8039A88043A8A5A229B8FFC18F9ED1A5589A1DBB67A5B3D85942EF97A6F0011B39C7C066D04C7EBF38AYBt8C" TargetMode="External"/><Relationship Id="rId3" Type="http://schemas.openxmlformats.org/officeDocument/2006/relationships/hyperlink" Target="consultantplus://offline/ref=B35026210E11254BAFE443A22123860F98815836835C28CCD3AB1EAEB24A53DCE19BB02F18788B9D2EF22F3F444FEACF3F4D6104DEF7F28AA4A1B4EDYAt8C" TargetMode="External"/><Relationship Id="rId4" Type="http://schemas.openxmlformats.org/officeDocument/2006/relationships/hyperlink" Target="consultantplus://offline/ref=B35026210E11254BAFE443A22123860F98815836835D2DCAD6AB1EAEB24A53DCE19BB02F18788B9D2EF22E3E434FEACF3F4D6104DEF7F28AA4A1B4EDYAt8C" TargetMode="External"/><Relationship Id="rId5" Type="http://schemas.openxmlformats.org/officeDocument/2006/relationships/hyperlink" Target="consultantplus://offline/ref=B35026210E11254BAFE443A22123860F98815836855E2DCCD3A343A4BA135FDEE694EF2A1F698B9E29EC2F3C5A46BE9CY7t9C" TargetMode="External"/><Relationship Id="rId6" Type="http://schemas.openxmlformats.org/officeDocument/2006/relationships/hyperlink" Target="consultantplus://offline/ref=B35026210E11254BAFE45DAF374FD8039A88043A8A5A229B8FFC18F9ED1A5589A1DBB67A5B3D85942EF97A6F0011B39C7C066D04C7EBF38AYBt8C" TargetMode="External"/><Relationship Id="rId7" Type="http://schemas.openxmlformats.org/officeDocument/2006/relationships/hyperlink" Target="consultantplus://offline/ref=B35026210E11254BAFE443A22123860F98815836835D28C4D7A81EAEB24A53DCE19BB02F18788B9D2EF22E3E4C4FEACF3F4D6104DEF7F28AA4A1B4EDYAt8C" TargetMode="External"/><Relationship Id="rId8" Type="http://schemas.openxmlformats.org/officeDocument/2006/relationships/hyperlink" Target="consultantplus://offline/ref=B35026210E11254BAFE443A22123860F988158368A5E28CCDBA343A4BA135FDEE694EF2A1F698B9E29EC2F3C5A46BE9CY7t9C" TargetMode="External"/><Relationship Id="rId9" Type="http://schemas.openxmlformats.org/officeDocument/2006/relationships/hyperlink" Target="consultantplus://offline/ref=B35026210E11254BAFE443A22123860F98815836835C28CCD3AB1EAEB24A53DCE19BB02F18788B9D2EF22F3F444FEACF3F4D6104DEF7F28AA4A1B4EDYAt8C" TargetMode="External"/><Relationship Id="rId10" Type="http://schemas.openxmlformats.org/officeDocument/2006/relationships/hyperlink" Target="consultantplus://offline/ref=B35026210E11254BAFE443A22123860F98815836835D2DCAD6AB1EAEB24A53DCE19BB02F18788B9D2EF22E3F454FEACF3F4D6104DEF7F28AA4A1B4EDYAt8C" TargetMode="External"/><Relationship Id="rId11" Type="http://schemas.openxmlformats.org/officeDocument/2006/relationships/hyperlink" Target="consultantplus://offline/ref=B35026210E11254BAFE443A22123860F98815836835D2DCAD6AB1EAEB24A53DCE19BB02F18788B9D2EF22E3F474FEACF3F4D6104DEF7F28AA4A1B4EDYAt8C" TargetMode="External"/><Relationship Id="rId12" Type="http://schemas.openxmlformats.org/officeDocument/2006/relationships/hyperlink" Target="consultantplus://offline/ref=B35026210E11254BAFE443A22123860F98815836835D2DCAD6AB1EAEB24A53DCE19BB02F18788B9D2EF22E3F404FEACF3F4D6104DEF7F28AA4A1B4EDYAt8C" TargetMode="External"/><Relationship Id="rId13" Type="http://schemas.openxmlformats.org/officeDocument/2006/relationships/hyperlink" Target="consultantplus://offline/ref=B35026210E11254BAFE443A22123860F98815836835D2DCAD6AB1EAEB24A53DCE19BB02F18788B9D2EF22E3F424FEACF3F4D6104DEF7F28AA4A1B4EDYAt8C" TargetMode="External"/><Relationship Id="rId14" Type="http://schemas.openxmlformats.org/officeDocument/2006/relationships/hyperlink" Target="consultantplus://offline/ref=B35026210E11254BAFE443A22123860F98815836835D2DCAD6AB1EAEB24A53DCE19BB02F18788B9D2EF22E3C444FEACF3F4D6104DEF7F28AA4A1B4EDYAt8C" TargetMode="External"/><Relationship Id="rId15" Type="http://schemas.openxmlformats.org/officeDocument/2006/relationships/hyperlink" Target="consultantplus://offline/ref=B35026210E11254BAFE443A22123860F98815836835D2DCAD6AB1EAEB24A53DCE19BB02F18788B9D2EF22E3C464FEACF3F4D6104DEF7F28AA4A1B4EDYAt8C" TargetMode="External"/><Relationship Id="rId16" Type="http://schemas.openxmlformats.org/officeDocument/2006/relationships/hyperlink" Target="consultantplus://offline/ref=B35026210E11254BAFE443A22123860F98815836835D2DCAD6AB1EAEB24A53DCE19BB02F18788B9D2EF22E3C474FEACF3F4D6104DEF7F28AA4A1B4EDYAt8C" TargetMode="External"/><Relationship Id="rId17" Type="http://schemas.openxmlformats.org/officeDocument/2006/relationships/hyperlink" Target="consultantplus://offline/ref=B35026210E11254BAFE443A22123860F98815836835D2DCAD6AB1EAEB24A53DCE19BB02F18788B9D2EF22E3C404FEACF3F4D6104DEF7F28AA4A1B4EDYAt8C" TargetMode="External"/><Relationship Id="rId18" Type="http://schemas.openxmlformats.org/officeDocument/2006/relationships/hyperlink" Target="consultantplus://offline/ref=B35026210E11254BAFE443A22123860F98815836835D2DCAD6AB1EAEB24A53DCE19BB02F18788B9D2EF22E3C424FEACF3F4D6104DEF7F28AA4A1B4EDYAt8C" TargetMode="External"/><Relationship Id="rId19" Type="http://schemas.openxmlformats.org/officeDocument/2006/relationships/hyperlink" Target="consultantplus://offline/ref=B35026210E11254BAFE443A22123860F98815836835D2DCAD6AB1EAEB24A53DCE19BB02F18788B9D2EF22E3C4C4FEACF3F4D6104DEF7F28AA4A1B4EDYAt8C" TargetMode="External"/><Relationship Id="rId20" Type="http://schemas.openxmlformats.org/officeDocument/2006/relationships/hyperlink" Target="consultantplus://offline/ref=B35026210E11254BAFE45DAF374FD8039D83073C8454229B8FFC18F9ED1A5589A1DBB67A5B3C869D2BF97A6F0011B39C7C066D04C7EBF38AYBt8C" TargetMode="External"/><Relationship Id="rId21" Type="http://schemas.openxmlformats.org/officeDocument/2006/relationships/hyperlink" Target="consultantplus://offline/ref=B35026210E11254BAFE443A22123860F98815836835D2DCAD6AB1EAEB24A53DCE19BB02F18788B9D2EF22E3C4D4FEACF3F4D6104DEF7F28AA4A1B4EDYAt8C" TargetMode="External"/><Relationship Id="rId22" Type="http://schemas.openxmlformats.org/officeDocument/2006/relationships/hyperlink" Target="consultantplus://offline/ref=B35026210E11254BAFE45DAF374FD8039D8D0E38815C229B8FFC18F9ED1A5589A1DBB67A5B3C869C2BF97A6F0011B39C7C066D04C7EBF38AYBt8C" TargetMode="External"/><Relationship Id="rId23" Type="http://schemas.openxmlformats.org/officeDocument/2006/relationships/hyperlink" Target="consultantplus://offline/ref=B35026210E11254BAFE443A22123860F98815836835D2DCAD6AB1EAEB24A53DCE19BB02F18788B9D2EF22E3D444FEACF3F4D6104DEF7F28AA4A1B4EDYAt8C" TargetMode="External"/><Relationship Id="rId24" Type="http://schemas.openxmlformats.org/officeDocument/2006/relationships/hyperlink" Target="consultantplus://offline/ref=B35026210E11254BAFE443A22123860F98815836835D2DCAD6AB1EAEB24A53DCE19BB02F18788B9D2EF22E3D414FEACF3F4D6104DEF7F28AA4A1B4EDYAt8C" TargetMode="External"/><Relationship Id="rId25" Type="http://schemas.openxmlformats.org/officeDocument/2006/relationships/hyperlink" Target="consultantplus://offline/ref=B35026210E11254BAFE45DAF374FD8039A89053F855B229B8FFC18F9ED1A5589B3DBEE76593B989D2CEC2C3E46Y4t6C" TargetMode="External"/><Relationship Id="rId26" Type="http://schemas.openxmlformats.org/officeDocument/2006/relationships/hyperlink" Target="consultantplus://offline/ref=B35026210E11254BAFE443A22123860F98815836835D2DCAD6AB1EAEB24A53DCE19BB02F18788B9D2EF22E3D434FEACF3F4D6104DEF7F28AA4A1B4EDYAt8C" TargetMode="External"/><Relationship Id="rId27" Type="http://schemas.openxmlformats.org/officeDocument/2006/relationships/hyperlink" Target="consultantplus://offline/ref=B35026210E11254BAFE45DAF374FD8039D8E0339805F229B8FFC18F9ED1A5589A1DBB67A5B3C869C28F97A6F0011B39C7C066D04C7EBF38AYBt8C" TargetMode="External"/><Relationship Id="rId28" Type="http://schemas.openxmlformats.org/officeDocument/2006/relationships/hyperlink" Target="consultantplus://offline/ref=B35026210E11254BAFE45DAF374FD8039A89053F855B229B8FFC18F9ED1A5589B3DBEE76593B989D2CEC2C3E46Y4t6C" TargetMode="External"/><Relationship Id="rId29" Type="http://schemas.openxmlformats.org/officeDocument/2006/relationships/hyperlink" Target="consultantplus://offline/ref=B35026210E11254BAFE443A22123860F98815836835D2DCAD6AB1EAEB24A53DCE19BB02F18788B9D2EF22E38444FEACF3F4D6104DEF7F28AA4A1B4EDYAt8C" TargetMode="External"/><Relationship Id="rId30" Type="http://schemas.openxmlformats.org/officeDocument/2006/relationships/hyperlink" Target="consultantplus://offline/ref=B35026210E11254BAFE443A22123860F98815836835D2DCAD6AB1EAEB24A53DCE19BB02F18788B9D2EF22E38454FEACF3F4D6104DEF7F28AA4A1B4EDYAt8C" TargetMode="External"/><Relationship Id="rId31" Type="http://schemas.openxmlformats.org/officeDocument/2006/relationships/hyperlink" Target="consultantplus://offline/ref=B35026210E11254BAFE443A22123860F98815836835C29CED7AA1EAEB24A53DCE19BB02F0A78D3912CF5303F465ABC9E79Y1tAC" TargetMode="External"/><Relationship Id="rId32" Type="http://schemas.openxmlformats.org/officeDocument/2006/relationships/hyperlink" Target="consultantplus://offline/ref=B35026210E11254BAFE45DAF374FD8039782013D80567F9187A514FBEA150A9EA692BA7B5B3C879E25A67F7A1149BC9965196E18DBE9F1Y8tAC" TargetMode="External"/><Relationship Id="rId33" Type="http://schemas.openxmlformats.org/officeDocument/2006/relationships/hyperlink" Target="consultantplus://offline/ref=B35026210E11254BAFE45DAF374FD8039C8D003C8454229B8FFC18F9ED1A5589A1DBB67A5B3C869C2BF97A6F0011B39C7C066D04C7EBF38AYBt8C" TargetMode="External"/><Relationship Id="rId34" Type="http://schemas.openxmlformats.org/officeDocument/2006/relationships/hyperlink" Target="consultantplus://offline/ref=B35026210E11254BAFE443A22123860F98815836835D2DCAD6AB1EAEB24A53DCE19BB02F18788B9D2EF22E38414FEACF3F4D6104DEF7F28AA4A1B4EDYAt8C" TargetMode="External"/><Relationship Id="rId35" Type="http://schemas.openxmlformats.org/officeDocument/2006/relationships/hyperlink" Target="consultantplus://offline/ref=B35026210E11254BAFE443A22123860F98815836835D2DCAD6AB1EAEB24A53DCE19BB02F18788B9D2EF22E38434FEACF3F4D6104DEF7F28AA4A1B4EDYAt8C" TargetMode="External"/><Relationship Id="rId36" Type="http://schemas.openxmlformats.org/officeDocument/2006/relationships/hyperlink" Target="consultantplus://offline/ref=B35026210E11254BAFE443A22123860F98815836835D2DCAD6AB1EAEB24A53DCE19BB02F18788B9D2EF22E384C4FEACF3F4D6104DEF7F28AA4A1B4EDYAt8C" TargetMode="External"/><Relationship Id="rId37" Type="http://schemas.openxmlformats.org/officeDocument/2006/relationships/hyperlink" Target="consultantplus://offline/ref=B35026210E11254BAFE443A22123860F98815836835D2DCAD6AB1EAEB24A53DCE19BB02F18788B9D2EF22E384D4FEACF3F4D6104DEF7F28AA4A1B4EDYAt8C" TargetMode="External"/><Relationship Id="rId38" Type="http://schemas.openxmlformats.org/officeDocument/2006/relationships/hyperlink" Target="consultantplus://offline/ref=B35026210E11254BAFE443A22123860F98815836835D2DCAD6AB1EAEB24A53DCE19BB02F18788B9D2EF22E39444FEACF3F4D6104DEF7F28AA4A1B4EDYAt8C" TargetMode="External"/><Relationship Id="rId39" Type="http://schemas.openxmlformats.org/officeDocument/2006/relationships/hyperlink" Target="consultantplus://offline/ref=B35026210E11254BAFE443A22123860F98815836835D2DCAD6AB1EAEB24A53DCE19BB02F18788B9D2EF22E39454FEACF3F4D6104DEF7F28AA4A1B4EDYAt8C" TargetMode="External"/><Relationship Id="rId40" Type="http://schemas.openxmlformats.org/officeDocument/2006/relationships/hyperlink" Target="consultantplus://offline/ref=B35026210E11254BAFE443A22123860F98815836835D2DCAD6AB1EAEB24A53DCE19BB02F18788B9D2EF22E39474FEACF3F4D6104DEF7F28AA4A1B4EDYAt8C" TargetMode="External"/><Relationship Id="rId41" Type="http://schemas.openxmlformats.org/officeDocument/2006/relationships/hyperlink" Target="consultantplus://offline/ref=B35026210E11254BAFE45DAF374FD8039A89023C875C229B8FFC18F9ED1A5589B3DBEE76593B989D2CEC2C3E46Y4t6C" TargetMode="External"/><Relationship Id="rId42" Type="http://schemas.openxmlformats.org/officeDocument/2006/relationships/hyperlink" Target="consultantplus://offline/ref=B35026210E11254BAFE45DAF374FD8039A890732855D229B8FFC18F9ED1A5589B3DBEE76593B989D2CEC2C3E46Y4t6C" TargetMode="External"/><Relationship Id="rId43" Type="http://schemas.openxmlformats.org/officeDocument/2006/relationships/hyperlink" Target="consultantplus://offline/ref=B35026210E11254BAFE443A22123860F98815836835C29CED7AA1EAEB24A53DCE19BB02F0A78D3912CF5303F465ABC9E79Y1tAC" TargetMode="External"/><Relationship Id="rId44" Type="http://schemas.openxmlformats.org/officeDocument/2006/relationships/hyperlink" Target="consultantplus://offline/ref=B35026210E11254BAFE443A22123860F98815836835C29CED7AA1EAEB24A53DCE19BB02F18788B9D2EF22F3C4C4FEACF3F4D6104DEF7F28AA4A1B4EDYAt8C" TargetMode="External"/><Relationship Id="rId45" Type="http://schemas.openxmlformats.org/officeDocument/2006/relationships/hyperlink" Target="consultantplus://offline/ref=B35026210E11254BAFE443A22123860F98815836835C29CED7AA1EAEB24A53DCE19BB02F0A78D3912CF5303F465ABC9E79Y1tAC" TargetMode="External"/><Relationship Id="rId46" Type="http://schemas.openxmlformats.org/officeDocument/2006/relationships/hyperlink" Target="consultantplus://offline/ref=B35026210E11254BAFE443A22123860F98815836835D2DCAD6AB1EAEB24A53DCE19BB02F18788B9D2EF22E39424FEACF3F4D6104DEF7F28AA4A1B4EDYAt8C" TargetMode="External"/><Relationship Id="rId47" Type="http://schemas.openxmlformats.org/officeDocument/2006/relationships/hyperlink" Target="consultantplus://offline/ref=B35026210E11254BAFE443A22123860F98815836835D2DCAD6AB1EAEB24A53DCE19BB02F18788B9D2EF22E394C4FEACF3F4D6104DEF7F28AA4A1B4EDYAt8C" TargetMode="External"/><Relationship Id="rId48" Type="http://schemas.openxmlformats.org/officeDocument/2006/relationships/hyperlink" Target="consultantplus://offline/ref=B35026210E11254BAFE443A22123860F98815836835D2DCAD6AB1EAEB24A53DCE19BB02F18788B9D2EF22E36444FEACF3F4D6104DEF7F28AA4A1B4EDYAt8C" TargetMode="External"/><Relationship Id="rId49" Type="http://schemas.openxmlformats.org/officeDocument/2006/relationships/hyperlink" Target="consultantplus://offline/ref=B35026210E11254BAFE45DAF374FD8039D83023A835E229B8FFC18F9ED1A5589B3DBEE76593B989D2CEC2C3E46Y4t6C" TargetMode="External"/><Relationship Id="rId50" Type="http://schemas.openxmlformats.org/officeDocument/2006/relationships/hyperlink" Target="consultantplus://offline/ref=B35026210E11254BAFE443A22123860F98815836835D2DCAD6AB1EAEB24A53DCE19BB02F18788B9D2EF22E36474FEACF3F4D6104DEF7F28AA4A1B4EDYAt8C" TargetMode="External"/><Relationship Id="rId51" Type="http://schemas.openxmlformats.org/officeDocument/2006/relationships/hyperlink" Target="consultantplus://offline/ref=B35026210E11254BAFE45DAF374FD8039C8B013B865A229B8FFC18F9ED1A5589A1DBB67A5B3C869D2BF97A6F0011B39C7C066D04C7EBF38AYBt8C" TargetMode="External"/><Relationship Id="rId52" Type="http://schemas.openxmlformats.org/officeDocument/2006/relationships/hyperlink" Target="consultantplus://offline/ref=B35026210E11254BAFE443A22123860F98815836835D2DCAD6AB1EAEB24A53DCE19BB02F18788B9D2EF22E36404FEACF3F4D6104DEF7F28AA4A1B4EDYAt8C" TargetMode="External"/><Relationship Id="rId53" Type="http://schemas.openxmlformats.org/officeDocument/2006/relationships/hyperlink" Target="consultantplus://offline/ref=B35026210E11254BAFE443A22123860F98815836835D2DCAD6AB1EAEB24A53DCE19BB02F18788B9D2EF22E36434FEACF3F4D6104DEF7F28AA4A1B4EDYAt8C" TargetMode="External"/><Relationship Id="rId54" Type="http://schemas.openxmlformats.org/officeDocument/2006/relationships/hyperlink" Target="consultantplus://offline/ref=B35026210E11254BAFE443A22123860F98815836835D2DCAD6AB1EAEB24A53DCE19BB02F18788B9D2EF22E364D4FEACF3F4D6104DEF7F28AA4A1B4EDYAt8C" TargetMode="External"/><Relationship Id="rId55" Type="http://schemas.openxmlformats.org/officeDocument/2006/relationships/hyperlink" Target="consultantplus://offline/ref=B35026210E11254BAFE45DAF374FD8039A89053F8059229B8FFC18F9ED1A5589A1DBB6795B3D86977AA36A6B4946B9807A1A7204D9EBYFt1C" TargetMode="External"/><Relationship Id="rId56" Type="http://schemas.openxmlformats.org/officeDocument/2006/relationships/hyperlink" Target="consultantplus://offline/ref=B35026210E11254BAFE45DAF374FD8039A880E388454229B8FFC18F9ED1A5589B3DBEE76593B989D2CEC2C3E46Y4t6C" TargetMode="External"/><Relationship Id="rId57" Type="http://schemas.openxmlformats.org/officeDocument/2006/relationships/hyperlink" Target="consultantplus://offline/ref=B35026210E11254BAFE443A22123860F98815836835D21CAD6AC1EAEB24A53DCE19BB02F18788B9D2EF22E3E4D4FEACF3F4D6104DEF7F28AA4A1B4EDYAt8C" TargetMode="External"/><Relationship Id="rId58" Type="http://schemas.openxmlformats.org/officeDocument/2006/relationships/hyperlink" Target="consultantplus://offline/ref=B35026210E11254BAFE443A22123860F98815836835D2DCAD6AB1EAEB24A53DCE19BB02F18788B9D2EF22E37424FEACF3F4D6104DEF7F28AA4A1B4EDYAt8C" TargetMode="External"/><Relationship Id="rId59" Type="http://schemas.openxmlformats.org/officeDocument/2006/relationships/hyperlink" Target="consultantplus://offline/ref=B35026210E11254BAFE443A22123860F98815836835D2DCAD6AB1EAEB24A53DCE19BB02F18788B9D2EF22E374C4FEACF3F4D6104DEF7F28AA4A1B4EDYAt8C" TargetMode="External"/><Relationship Id="rId60" Type="http://schemas.openxmlformats.org/officeDocument/2006/relationships/hyperlink" Target="consultantplus://offline/ref=B35026210E11254BAFE443A22123860F98815836835D2DCAD6AB1EAEB24A53DCE19BB02F18788B9D2EF22F3E474FEACF3F4D6104DEF7F28AA4A1B4EDYAt8C" TargetMode="External"/><Relationship Id="rId61" Type="http://schemas.openxmlformats.org/officeDocument/2006/relationships/hyperlink" Target="consultantplus://offline/ref=B35026210E11254BAFE443A22123860F98815836835D2DCAD6AB1EAEB24A53DCE19BB02F18788B9D2EF22F3E424FEACF3F4D6104DEF7F28AA4A1B4EDYAt8C" TargetMode="External"/><Relationship Id="rId62" Type="http://schemas.openxmlformats.org/officeDocument/2006/relationships/hyperlink" Target="consultantplus://offline/ref=B35026210E11254BAFE443A22123860F98815836835D2DCAD6AB1EAEB24A53DCE19BB02F18788B9D2EF22F3E4C4FEACF3F4D6104DEF7F28AA4A1B4EDYAt8C" TargetMode="External"/><Relationship Id="rId63" Type="http://schemas.openxmlformats.org/officeDocument/2006/relationships/hyperlink" Target="consultantplus://offline/ref=B35026210E11254BAFE443A22123860F98815836835D2DCAD6AB1EAEB24A53DCE19BB02F18788B9D2EF22F3F444FEACF3F4D6104DEF7F28AA4A1B4EDYAt8C" TargetMode="External"/><Relationship Id="rId64" Type="http://schemas.openxmlformats.org/officeDocument/2006/relationships/hyperlink" Target="consultantplus://offline/ref=B35026210E11254BAFE443A22123860F98815836835D2DCAD6AB1EAEB24A53DCE19BB02F18788B9D2EF22F3F464FEACF3F4D6104DEF7F28AA4A1B4EDYAt8C" TargetMode="External"/><Relationship Id="rId65" Type="http://schemas.openxmlformats.org/officeDocument/2006/relationships/hyperlink" Target="consultantplus://offline/ref=B35026210E11254BAFE443A22123860F98815836835D2DCAD6AB1EAEB24A53DCE19BB02F18788B9D2EF22F3F474FEACF3F4D6104DEF7F28AA4A1B4EDYAt8C" TargetMode="External"/><Relationship Id="rId66" Type="http://schemas.openxmlformats.org/officeDocument/2006/relationships/hyperlink" Target="consultantplus://offline/ref=B35026210E11254BAFE443A22123860F98815836835D2DCAD6AB1EAEB24A53DCE19BB02F18788B9D2EF22F3F404FEACF3F4D6104DEF7F28AA4A1B4EDYAt8C" TargetMode="External"/><Relationship Id="rId67" Type="http://schemas.openxmlformats.org/officeDocument/2006/relationships/hyperlink" Target="consultantplus://offline/ref=B35026210E11254BAFE443A22123860F98815836835D2DCAD6AB1EAEB24A53DCE19BB02F18788B9D2EF22F3F414FEACF3F4D6104DEF7F28AA4A1B4EDYAt8C" TargetMode="External"/><Relationship Id="rId68" Type="http://schemas.openxmlformats.org/officeDocument/2006/relationships/hyperlink" Target="consultantplus://offline/ref=B35026210E11254BAFE443A22123860F98815836835D2DCAD6AB1EAEB24A53DCE19BB02F18788B9D2EF22F3F424FEACF3F4D6104DEF7F28AA4A1B4EDYAt8C" TargetMode="External"/><Relationship Id="rId69" Type="http://schemas.openxmlformats.org/officeDocument/2006/relationships/hyperlink" Target="consultantplus://offline/ref=B35026210E11254BAFE443A22123860F98815836835D2DCAD6AB1EAEB24A53DCE19BB02F18788B9D2EF22F3F434FEACF3F4D6104DEF7F28AA4A1B4EDYAt8C" TargetMode="External"/><Relationship Id="rId70" Type="http://schemas.openxmlformats.org/officeDocument/2006/relationships/hyperlink" Target="consultantplus://offline/ref=B35026210E11254BAFE45DAF374FD8039D8D0E38815C229B8FFC18F9ED1A5589A1DBB67A5B3C869C2BF97A6F0011B39C7C066D04C7EBF38AYBt8C" TargetMode="External"/><Relationship Id="rId71" Type="http://schemas.openxmlformats.org/officeDocument/2006/relationships/hyperlink" Target="consultantplus://offline/ref=B35026210E11254BAFE443A22123860F98815836835D2DCAD6AB1EAEB24A53DCE19BB02F18788B9D2EF22F3C444FEACF3F4D6104DEF7F28AA4A1B4EDYAt8C" TargetMode="External"/><Relationship Id="rId72" Type="http://schemas.openxmlformats.org/officeDocument/2006/relationships/hyperlink" Target="consultantplus://offline/ref=B35026210E11254BAFE443A22123860F98815836835D2DCAD6AB1EAEB24A53DCE19BB02F18788B9D2EF22F3C474FEACF3F4D6104DEF7F28AA4A1B4EDYAt8C" TargetMode="External"/><Relationship Id="rId73" Type="http://schemas.openxmlformats.org/officeDocument/2006/relationships/hyperlink" Target="consultantplus://offline/ref=B35026210E11254BAFE45DAF374FD8039D8D0E38815C229B8FFC18F9ED1A5589A1DBB67A5B3C869C2BF97A6F0011B39C7C066D04C7EBF38AYBt8C" TargetMode="External"/><Relationship Id="rId74" Type="http://schemas.openxmlformats.org/officeDocument/2006/relationships/hyperlink" Target="consultantplus://offline/ref=B35026210E11254BAFE443A22123860F98815836835D2DCAD6AB1EAEB24A53DCE19BB02F18788B9D2EF22F3C4D4FEACF3F4D6104DEF7F28AA4A1B4EDYAt8C" TargetMode="External"/><Relationship Id="rId75" Type="http://schemas.openxmlformats.org/officeDocument/2006/relationships/hyperlink" Target="consultantplus://offline/ref=B35026210E11254BAFE443A22123860F98815836835D2DCAD6AB1EAEB24A53DCE19BB02F18788B9D2EF22F3D454FEACF3F4D6104DEF7F28AA4A1B4EDYAt8C" TargetMode="External"/><Relationship Id="rId76" Type="http://schemas.openxmlformats.org/officeDocument/2006/relationships/hyperlink" Target="consultantplus://offline/ref=B35026210E11254BAFE45DAF374FD8039C8D003C8454229B8FFC18F9ED1A5589A1DBB67A5B3C869C2BF97A6F0011B39C7C066D04C7EBF38AYBt8C" TargetMode="External"/><Relationship Id="rId77" Type="http://schemas.openxmlformats.org/officeDocument/2006/relationships/hyperlink" Target="consultantplus://offline/ref=B35026210E11254BAFE45DAF374FD8039C82033D855D229B8FFC18F9ED1A5589B3DBEE76593B989D2CEC2C3E46Y4t6C" TargetMode="External"/><Relationship Id="rId78" Type="http://schemas.openxmlformats.org/officeDocument/2006/relationships/hyperlink" Target="consultantplus://offline/ref=B35026210E11254BAFE45DAF374FD8039C82033D855D229B8FFC18F9ED1A5589B3DBEE76593B989D2CEC2C3E46Y4t6C" TargetMode="External"/><Relationship Id="rId79" Type="http://schemas.openxmlformats.org/officeDocument/2006/relationships/hyperlink" Target="consultantplus://offline/ref=B35026210E11254BAFE45DAF374FD8039C82033D855D229B8FFC18F9ED1A5589B3DBEE76593B989D2CEC2C3E46Y4t6C" TargetMode="External"/><Relationship Id="rId80" Type="http://schemas.openxmlformats.org/officeDocument/2006/relationships/hyperlink" Target="consultantplus://offline/ref=B35026210E11254BAFE443A22123860F98815836835D2DCAD6AB1EAEB24A53DCE19BB02F18788B9D2EF22F3D4C4FEACF3F4D6104DEF7F28AA4A1B4EDYAt8C" TargetMode="External"/><Relationship Id="rId81" Type="http://schemas.openxmlformats.org/officeDocument/2006/relationships/hyperlink" Target="consultantplus://offline/ref=B35026210E11254BAFE443A22123860F98815836835D2DCAD6AB1EAEB24A53DCE19BB02F18788B9D2EF22F3D4D4FEACF3F4D6104DEF7F28AA4A1B4EDYAt8C" TargetMode="External"/><Relationship Id="rId82" Type="http://schemas.openxmlformats.org/officeDocument/2006/relationships/hyperlink" Target="consultantplus://offline/ref=B35026210E11254BAFE443A22123860F98815836835D28C5DBAF1EAEB24A53DCE19BB02F18788B9D2EF22E39434FEACF3F4D6104DEF7F28AA4A1B4EDYAt8C" TargetMode="External"/><Relationship Id="rId83" Type="http://schemas.openxmlformats.org/officeDocument/2006/relationships/hyperlink" Target="consultantplus://offline/ref=B35026210E11254BAFE443A22123860F98815836835D21CAD6AC1EAEB24A53DCE19BB02F18788B9D2EF22E3F474FEACF3F4D6104DEF7F28AA4A1B4EDYAt8C" TargetMode="External"/><Relationship Id="rId84" Type="http://schemas.openxmlformats.org/officeDocument/2006/relationships/hyperlink" Target="consultantplus://offline/ref=B35026210E11254BAFE443A22123860F98815836835D21CAD6AC1EAEB24A53DCE19BB02F18788B9D2EF22E3F424FEACF3F4D6104DEF7F28AA4A1B4EDYAt8C" TargetMode="External"/><Relationship Id="rId85" Type="http://schemas.openxmlformats.org/officeDocument/2006/relationships/hyperlink" Target="consultantplus://offline/ref=B35026210E11254BAFE443A22123860F98815836835D21CAD6AC1EAEB24A53DCE19BB02F18788B9D2EF22E3F474FEACF3F4D6104DEF7F28AA4A1B4EDYAt8C" TargetMode="External"/><Relationship Id="rId86" Type="http://schemas.openxmlformats.org/officeDocument/2006/relationships/hyperlink" Target="consultantplus://offline/ref=B35026210E11254BAFE443A22123860F98815836835D2DCAD6AB1EAEB24A53DCE19BB02F18788B9D2EF22F3A464FEACF3F4D6104DEF7F28AA4A1B4EDYAt8C" TargetMode="External"/><Relationship Id="rId87" Type="http://schemas.openxmlformats.org/officeDocument/2006/relationships/hyperlink" Target="consultantplus://offline/ref=B35026210E11254BAFE443A22123860F98815836835D2DCAD6AB1EAEB24A53DCE19BB02F18788B9D2EF22F3A404FEACF3F4D6104DEF7F28AA4A1B4EDYAt8C" TargetMode="External"/><Relationship Id="rId88" Type="http://schemas.openxmlformats.org/officeDocument/2006/relationships/hyperlink" Target="consultantplus://offline/ref=B35026210E11254BAFE45DAF374FD8039D8206398A5E229B8FFC18F9ED1A5589B3DBEE76593B989D2CEC2C3E46Y4t6C" TargetMode="External"/><Relationship Id="rId89" Type="http://schemas.openxmlformats.org/officeDocument/2006/relationships/hyperlink" Target="consultantplus://offline/ref=B35026210E11254BAFE443A22123860F98815836835D2DCAD6AB1EAEB24A53DCE19BB02F18788B9D2EF22F3A414FEACF3F4D6104DEF7F28AA4A1B4EDYAt8C" TargetMode="External"/><Relationship Id="rId90" Type="http://schemas.openxmlformats.org/officeDocument/2006/relationships/hyperlink" Target="consultantplus://offline/ref=B35026210E11254BAFE443A22123860F98815836835D21CAD6AC1EAEB24A53DCE19BB02F18788B9D2EF22E3F474FEACF3F4D6104DEF7F28AA4A1B4EDYAt8C" TargetMode="External"/><Relationship Id="rId91" Type="http://schemas.openxmlformats.org/officeDocument/2006/relationships/hyperlink" Target="consultantplus://offline/ref=B35026210E11254BAFE443A22123860F98815836835D21CAD6AC1EAEB24A53DCE19BB02F18788B9D2EF22E3F424FEACF3F4D6104DEF7F28AA4A1B4EDYAt8C" TargetMode="External"/><Relationship Id="rId92" Type="http://schemas.openxmlformats.org/officeDocument/2006/relationships/hyperlink" Target="consultantplus://offline/ref=B35026210E11254BAFE443A22123860F98815836835D21CAD6AC1EAEB24A53DCE19BB02F18788B9D2EF22E3F474FEACF3F4D6104DEF7F28AA4A1B4EDYAt8C" TargetMode="External"/><Relationship Id="rId93" Type="http://schemas.openxmlformats.org/officeDocument/2006/relationships/hyperlink" Target="consultantplus://offline/ref=B35026210E11254BAFE443A22123860F98815836835D2DCAD6AB1EAEB24A53DCE19BB02F18788B9D2EF22F3A4C4FEACF3F4D6104DEF7F28AA4A1B4EDYAt8C" TargetMode="External"/><Relationship Id="rId94" Type="http://schemas.openxmlformats.org/officeDocument/2006/relationships/hyperlink" Target="consultantplus://offline/ref=B35026210E11254BAFE443A22123860F98815836835D2DCAD6AB1EAEB24A53DCE19BB02F18788B9D2EF22F3B444FEACF3F4D6104DEF7F28AA4A1B4EDYAt8C" TargetMode="External"/><Relationship Id="rId95" Type="http://schemas.openxmlformats.org/officeDocument/2006/relationships/hyperlink" Target="consultantplus://offline/ref=B35026210E11254BAFE443A22123860F98815836835D21CAD6AC1EAEB24A53DCE19BB02F18788B9D2EF22E3F404FEACF3F4D6104DEF7F28AA4A1B4EDYAt8C" TargetMode="External"/><Relationship Id="rId96" Type="http://schemas.openxmlformats.org/officeDocument/2006/relationships/hyperlink" Target="consultantplus://offline/ref=B35026210E11254BAFE443A22123860F98815836835D2DCAD6AB1EAEB24A53DCE19BB02F18788B9D2EF22F3B464FEACF3F4D6104DEF7F28AA4A1B4EDYAt8C" TargetMode="External"/><Relationship Id="rId97" Type="http://schemas.openxmlformats.org/officeDocument/2006/relationships/hyperlink" Target="consultantplus://offline/ref=B35026210E11254BAFE45DAF374FD8039D89063A85567F9187A514FBEA150A9EA692BA7B5B3D879D25A67F7A1149BC9965196E18DBE9F1Y8tAC" TargetMode="External"/><Relationship Id="rId98" Type="http://schemas.openxmlformats.org/officeDocument/2006/relationships/hyperlink" Target="consultantplus://offline/ref=B35026210E11254BAFE443A22123860F98815836835D2DCAD6AB1EAEB24A53DCE19BB02F18788B9D2EF22F3B404FEACF3F4D6104DEF7F28AA4A1B4EDYAt8C" TargetMode="External"/><Relationship Id="rId99" Type="http://schemas.openxmlformats.org/officeDocument/2006/relationships/hyperlink" Target="consultantplus://offline/ref=B35026210E11254BAFE443A22123860F98815836835D2DCAD6AB1EAEB24A53DCE19BB02F18788B9D2EF22F3B424FEACF3F4D6104DEF7F28AA4A1B4EDYAt8C" TargetMode="External"/><Relationship Id="rId100" Type="http://schemas.openxmlformats.org/officeDocument/2006/relationships/hyperlink" Target="consultantplus://offline/ref=B35026210E11254BAFE443A22123860F98815836835D2DCAD6AB1EAEB24A53DCE19BB02F18788B9D2EF22F3B434FEACF3F4D6104DEF7F28AA4A1B4EDYAt8C" TargetMode="External"/><Relationship Id="rId101" Type="http://schemas.openxmlformats.org/officeDocument/2006/relationships/hyperlink" Target="consultantplus://offline/ref=B35026210E11254BAFE443A22123860F98815836835D2DCAD6AB1EAEB24A53DCE19BB02F18788B9D2EF22F3B4C4FEACF3F4D6104DEF7F28AA4A1B4EDYAt8C" TargetMode="External"/><Relationship Id="rId102" Type="http://schemas.openxmlformats.org/officeDocument/2006/relationships/hyperlink" Target="consultantplus://offline/ref=B35026210E11254BAFE443A22123860F98815836835D2DCAD6AB1EAEB24A53DCE19BB02F18788B9D2EF22F3B4D4FEACF3F4D6104DEF7F28AA4A1B4EDYAt8C" TargetMode="External"/><Relationship Id="rId103" Type="http://schemas.openxmlformats.org/officeDocument/2006/relationships/hyperlink" Target="consultantplus://offline/ref=B35026210E11254BAFE443A22123860F98815836835D2DCAD6AB1EAEB24A53DCE19BB02F18788B9D2EF22F38444FEACF3F4D6104DEF7F28AA4A1B4EDYAt8C" TargetMode="External"/><Relationship Id="rId104" Type="http://schemas.openxmlformats.org/officeDocument/2006/relationships/hyperlink" Target="consultantplus://offline/ref=B35026210E11254BAFE443A22123860F98815836835D2DCAD6AB1EAEB24A53DCE19BB02F18788B9D2EF22F38454FEACF3F4D6104DEF7F28AA4A1B4EDYAt8C" TargetMode="External"/><Relationship Id="rId105" Type="http://schemas.openxmlformats.org/officeDocument/2006/relationships/hyperlink" Target="consultantplus://offline/ref=B35026210E11254BAFE443A22123860F98815836835D2DCAD6AB1EAEB24A53DCE19BB02F18788B9D2EF22F38464FEACF3F4D6104DEF7F28AA4A1B4EDYAt8C" TargetMode="External"/><Relationship Id="rId106" Type="http://schemas.openxmlformats.org/officeDocument/2006/relationships/hyperlink" Target="consultantplus://offline/ref=B35026210E11254BAFE45DAF374FD8039A89053F855B229B8FFC18F9ED1A5589B3DBEE76593B989D2CEC2C3E46Y4t6C" TargetMode="External"/><Relationship Id="rId107" Type="http://schemas.openxmlformats.org/officeDocument/2006/relationships/hyperlink" Target="consultantplus://offline/ref=B35026210E11254BAFE443A22123860F988158368A5E28CCDBA343A4BA135FDEE694EF2A1F698B9E29EC2F3C5A46BE9CY7t9C" TargetMode="External"/><Relationship Id="rId108" Type="http://schemas.openxmlformats.org/officeDocument/2006/relationships/hyperlink" Target="consultantplus://offline/ref=B35026210E11254BAFE443A22123860F988158368A5E28CCDBA343A4BA135FDEE694EF381F31879C2EF22D3F4F10EFDA2E156E01C7E8F196B8A3B6YEtDC" TargetMode="External"/><Relationship Id="rId109" Type="http://schemas.openxmlformats.org/officeDocument/2006/relationships/hyperlink" Target="consultantplus://offline/ref=B35026210E11254BAFE45DAF374FD8039A880439865C229B8FFC18F9ED1A5589B3DBEE76593B989D2CEC2C3E46Y4t6C" TargetMode="External"/><Relationship Id="rId110" Type="http://schemas.openxmlformats.org/officeDocument/2006/relationships/hyperlink" Target="consultantplus://offline/ref=B35026210E11254BAFE45DAF374FD8039A890732855D229B8FFC18F9ED1A5589B3DBEE76593B989D2CEC2C3E46Y4t6C" TargetMode="External"/><Relationship Id="rId111" Type="http://schemas.openxmlformats.org/officeDocument/2006/relationships/hyperlink" Target="consultantplus://offline/ref=B35026210E11254BAFE443A22123860F988158368A5E28CCDBA343A4BA135FDEE694EF381F31879C2EF22D3F4F10EFDA2E156E01C7E8F196B8A3B6YEtDC" TargetMode="External"/><Relationship Id="rId112" Type="http://schemas.openxmlformats.org/officeDocument/2006/relationships/hyperlink" Target="consultantplus://offline/ref=B35026210E11254BAFE443A22123860F98815836835D2DCAD6AB1EAEB24A53DCE19BB02F18788B9D2EF22F38404FEACF3F4D6104DEF7F28AA4A1B4EDYAt8C" TargetMode="External"/><Relationship Id="rId113" Type="http://schemas.openxmlformats.org/officeDocument/2006/relationships/hyperlink" Target="consultantplus://offline/ref=B35026210E11254BAFE443A22123860F98815836835D2DCAD6AB1EAEB24A53DCE19BB02F18788B9D2EF22F38424FEACF3F4D6104DEF7F28AA4A1B4EDYAt8C" TargetMode="External"/><Relationship Id="rId114" Type="http://schemas.openxmlformats.org/officeDocument/2006/relationships/hyperlink" Target="consultantplus://offline/ref=B35026210E11254BAFE443A22123860F98815836835D21CAD6AC1EAEB24A53DCE19BB02F18788B9D2EF22E3F414FEACF3F4D6104DEF7F28AA4A1B4EDYAt8C" TargetMode="External"/><Relationship Id="rId115" Type="http://schemas.openxmlformats.org/officeDocument/2006/relationships/hyperlink" Target="consultantplus://offline/ref=B35026210E11254BAFE45DAF374FD8039D8B0233815B229B8FFC18F9ED1A5589B3DBEE76593B989D2CEC2C3E46Y4t6C" TargetMode="External"/><Relationship Id="rId116" Type="http://schemas.openxmlformats.org/officeDocument/2006/relationships/hyperlink" Target="consultantplus://offline/ref=B35026210E11254BAFE443A22123860F98815836835D2DCAD6AB1EAEB24A53DCE19BB02F18788B9D2EF22F384C4FEACF3F4D6104DEF7F28AA4A1B4EDYAt8C" TargetMode="External"/><Relationship Id="rId117" Type="http://schemas.openxmlformats.org/officeDocument/2006/relationships/hyperlink" Target="consultantplus://offline/ref=B35026210E11254BAFE443A22123860F98815836835D2DCAD6AB1EAEB24A53DCE19BB02F18788B9D2EF22F39474FEACF3F4D6104DEF7F28AA4A1B4EDYAt8C" TargetMode="External"/><Relationship Id="rId118" Type="http://schemas.openxmlformats.org/officeDocument/2006/relationships/hyperlink" Target="consultantplus://offline/ref=B35026210E11254BAFE443A22123860F98815836835D2DCAD6AB1EAEB24A53DCE19BB02F18788B9D2EF22F39414FEACF3F4D6104DEF7F28AA4A1B4EDYAt8C" TargetMode="External"/><Relationship Id="rId119" Type="http://schemas.openxmlformats.org/officeDocument/2006/relationships/hyperlink" Target="consultantplus://offline/ref=B35026210E11254BAFE443A22123860F98815836835D2DCAD6AB1EAEB24A53DCE19BB02F18788B9D2EF22F39434FEACF3F4D6104DEF7F28AA4A1B4EDYAt8C" TargetMode="External"/><Relationship Id="rId120" Type="http://schemas.openxmlformats.org/officeDocument/2006/relationships/hyperlink" Target="consultantplus://offline/ref=B35026210E11254BAFE443A22123860F98815836835D2DCAD6AB1EAEB24A53DCE19BB02F18788B9D2EF22F394C4FEACF3F4D6104DEF7F28AA4A1B4EDYAt8C" TargetMode="External"/><Relationship Id="rId121" Type="http://schemas.openxmlformats.org/officeDocument/2006/relationships/hyperlink" Target="consultantplus://offline/ref=B35026210E11254BAFE443A22123860F98815836835D2DCAD6AB1EAEB24A53DCE19BB02F18788B9D2EF22F394D4FEACF3F4D6104DEF7F28AA4A1B4EDYAt8C"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5:00Z</dcterms:created>
  <dc:creator>Наталья Сергеевна Полковникова</dc:creator>
  <dc:description/>
  <dc:language>en-US</dc:language>
  <cp:lastModifiedBy>Наталья Сергеевна Полковникова</cp:lastModifiedBy>
  <dcterms:modified xsi:type="dcterms:W3CDTF">2022-12-27T02:56:00Z</dcterms:modified>
  <cp:revision>1</cp:revision>
  <dc:subject/>
  <dc:title/>
</cp:coreProperties>
</file>