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района приглашает опекунов и приемных родителей  поучаствовать в конкурсе на соискание премии Губернатора Алтайского кра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будет проводиться  для опекунов (попечителей), приемных родителей не менее года воспитывающих детей - сирот и детей, оставшихся без попечения родителей, которые достигли особых успехов в учебе, творчестве, спорт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конкурсные материалы будут приниматься в отделе по охране прав детства администрации Ленинского района города Барнаула до 15.07.2021.  Положение и дополнительная информация о Конкурсе размещена в разделе «Премия Губернатора Алтайского края» на сайте «Счастливое детство – в семье!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i.educaltai.ru/grants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получения информации Вы можете обратиться по адресу: г.Барнаул, ул.Георгия Исакова, 230, каб.10 или по телефону: 547-390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educaltai.ru/gra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2:00Z</dcterms:created>
  <dc:creator>Bubenchikova</dc:creator>
  <dc:description/>
  <cp:keywords/>
  <dc:language>en-US</dc:language>
  <cp:lastModifiedBy>Гладышева С.Б.</cp:lastModifiedBy>
  <cp:lastPrinted>2020-09-21T15:52:00Z</cp:lastPrinted>
  <dcterms:modified xsi:type="dcterms:W3CDTF">2021-03-23T09:32:00Z</dcterms:modified>
  <cp:revision>2</cp:revision>
  <dc:subject/>
  <dc:title/>
</cp:coreProperties>
</file>