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09.201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50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директоров при главе администрации район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402"/>
        <w:gridCol w:w="45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ий Николаеви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Сибпромжелдортран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ел Константинови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Лак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ук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Барнаульский ВР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мел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Павлови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ПТК «Плавыч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новье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Владимирови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пецобъединение-Сибир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пле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Владиславови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Компания «Сибирьавто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ветайл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Николаеви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БАРНАУЛЬСКИЙ ВОДОКАНА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АНИТИ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машк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Инвестиционно-строительная компания «Союз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нк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Дмитриеви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генерального дирек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ХК «Барнаултранс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си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Маркови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БМК «Меланжист Алт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нов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 Иванови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Барнаульский хлебокомбинат №4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р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а Александрови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ирек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Сибэнергом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шк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Алексееви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ХК «Барнаульский станкостроительный завод»</w:t>
            </w:r>
          </w:p>
        </w:tc>
      </w:tr>
    </w:tbl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>
                <w:sz w:val="28"/>
              </w:rPr>
              <w:t>Заместитель главы администраци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аппара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</w:rPr>
              <w:t>Т.А.Воль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7:00Z</dcterms:created>
  <dc:creator>Панина Анна Александровна</dc:creator>
  <dc:description/>
  <cp:keywords/>
  <dc:language>en-US</dc:language>
  <cp:lastModifiedBy>potanina.iv</cp:lastModifiedBy>
  <dcterms:modified xsi:type="dcterms:W3CDTF">2013-12-26T03:47:00Z</dcterms:modified>
  <cp:revision>2</cp:revision>
  <dc:subject/>
  <dc:title/>
</cp:coreProperties>
</file>