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0.03.2022</w:t>
        <w:tab/>
        <w:tab/>
        <w:tab/>
        <w:tab/>
        <w:tab/>
        <w:tab/>
        <w:t xml:space="preserve">                         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сервиту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                      «Россети Сибирь» (далее – ПАО «Россети Сибирь»), условий типового договора от 03.12.2021 №20.2200.5179.21 об осуществлении технологического присоединения к электрическим сетям, условий типового договора от 03.12.2021 №20.2200.5178.21 об осуществлении технологического присоединения к электрическим сетям, в соответствии с Земельным кодексом                           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Normal"/>
        <w:ind w:firstLine="851"/>
        <w:jc w:val="both"/>
        <w:rPr/>
      </w:pPr>
      <w:r>
        <w:rPr>
          <w:szCs w:val="28"/>
        </w:rPr>
        <w:t>1. Установить публичный сервитут сроком на 10 лет в целях размещения инженерного сооружения: Строительство ВЛ-10 кВ от Л-18-3, КЛ-10 кВ, КПТ-10/0,4 кВ и ВЛИ-0,4 кВ для электроснабжения жилых домов гр.Саматова А.А по адресу: г.Барнаул, п.Бельмесево, ул.Кубанская, 2 и ул.Кубанская, 2а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ых участков с местоположением: Местоположение установлено относительно ориентира, расположенного за пределами участка. Ориентир (АЗС). Участок находится примерно в 1530 м., по направлению на юго-восток от ориентира. Почтовый адрес ориентира: Российская Федерация, Алтайский край, г. Барнаул, тракт Змеиногорский, 132.</w:t>
      </w:r>
      <w:r>
        <w:rPr>
          <w:bCs/>
          <w:szCs w:val="28"/>
        </w:rPr>
        <w:t xml:space="preserve"> </w:t>
      </w:r>
      <w:r>
        <w:rPr>
          <w:szCs w:val="28"/>
        </w:rPr>
        <w:t>с кадастровым номером 22:61:051901:510</w:t>
      </w:r>
      <w:r>
        <w:rPr>
          <w:bCs/>
          <w:szCs w:val="28"/>
        </w:rPr>
        <w:t xml:space="preserve">; </w:t>
      </w:r>
      <w:r>
        <w:rPr>
          <w:szCs w:val="28"/>
        </w:rPr>
        <w:t>Российская Федерация, Алтайский край, г.Барнаул, расположен в северо-восточной части кадастрового квартала 22:61:051901 с кадастровым номером 22:61:051901:381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АО «Россети Сибирь» привести земельный участок в состояние, пригодное для его использования в соответствии с разрешенн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Д.В. Ру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2:00Z</dcterms:created>
  <dc:creator>Маш. бюро</dc:creator>
  <dc:description/>
  <cp:keywords/>
  <dc:language>en-US</dc:language>
  <cp:lastModifiedBy>Евгения Константиновна  Борисова</cp:lastModifiedBy>
  <cp:lastPrinted>2022-03-04T10:16:00Z</cp:lastPrinted>
  <dcterms:modified xsi:type="dcterms:W3CDTF">2022-03-10T03:35:00Z</dcterms:modified>
  <cp:revision>5</cp:revision>
  <dc:subject/>
  <dc:title>Об утверждении графика выступлений</dc:title>
</cp:coreProperties>
</file>