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и дополнений в постановление администрации города от 20.06.2018 №1070 (в редакции постановления от 25.08.2022 №1275)» </w:t>
        <w:br/>
        <w:t>(далее – проект МНПА), разработанный и направленный  для подготовки настоящего заключения комитетом по строительству, архитектуре и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8.04.2025 по 28.04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в комитет по развитию предпринимательства, потребительскому рынку и вопросам труда администрации города Барнаула, в администрации районов города Барнаула, ООО «АПР-Сити/ТВД», ООО «Ваша Реклама», ИП Лопатиной С.М., ООО «РА Малина», ООО «Развитие», ИП Рыб С.Г., ООО «РА Арт-Мастер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1 поступившее предложение. При подготовке заключения было установлено, что разработчиком обосновано и мотивировано не учтено предложение, поступившее в ходе публич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 основе проведения оценки регулирующего воздействия проекта МНПА </w:t>
        <w:br/>
        <w:t xml:space="preserve"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                                           Н.Е. Юрки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5-15T09:41:00Z</cp:lastPrinted>
  <dcterms:modified xsi:type="dcterms:W3CDTF">2025-05-15T02:49:00Z</dcterms:modified>
  <cp:revision>24</cp:revision>
  <dc:subject/>
  <dc:title/>
</cp:coreProperties>
</file>