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ого района города 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аула, руководитель аппарата  </w:t>
      </w:r>
    </w:p>
    <w:p>
      <w:pPr>
        <w:pStyle w:val="ConsPlusNormal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А.В. Багаева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1.2025 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Железнодорожного района города Барнаул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администрации района в соответствии с постановлением администрации района от 16.11.2022 №573 (далее –постановление №57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: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поступлении их на муниципальную службу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при переводе на другую должность, если она предполагает исполнение других должностных обязан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  <w:br/>
              <w:t xml:space="preserve">- при изменении антимонопольного законодательства, постановления №573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работе с кадрами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5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ключение фактов нарушения антимонопольного законодательства при проведении закупок; </w:t>
              <w:br/>
              <w:t xml:space="preserve">- повышение уровня квалификации муниципальных служащих администрации район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администрации района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администрации район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администрации район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ab/>
        <w:tab/>
        <w:tab/>
        <w:tab/>
        <w:tab/>
        <w:tab/>
        <w:tab/>
        <w:tab/>
        <w:t xml:space="preserve">  А.А. Бавык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0:00Z</dcterms:created>
  <dc:creator>Бавыкин Александр</dc:creator>
  <dc:description/>
  <cp:keywords/>
  <dc:language>en-US</dc:language>
  <cp:lastModifiedBy>Бавыкин Александр</cp:lastModifiedBy>
  <cp:lastPrinted>2023-02-01T10:50:00Z</cp:lastPrinted>
  <dcterms:modified xsi:type="dcterms:W3CDTF">2025-01-21T03:15:00Z</dcterms:modified>
  <cp:revision>8</cp:revision>
  <dc:subject/>
  <dc:title/>
</cp:coreProperties>
</file>