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ЦЕНТРАЛЬНАЯ РАЙОНННА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 ГОРОДА БАРНАУ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997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 марта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0/314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рнаул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формированию на территории Центрального района города Барнаула участковых избирательных комиссий избирательных участков, участков референдума №247-292 на пятилетний срок полномоч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35-ЗС, руководствуясь решением Избирательной комиссии Алтайского края от</w:t>
        <w:br/>
        <w:t xml:space="preserve">14 марта 2023 года №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8 год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альная районная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Барнаул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9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right="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меры по формированию на территории Центрального района города Барнаула участковых избирательных комиссий избирательных участков, участков референдума №№247-292 на пятилетний срок полномочий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азете «Вечерний Барнаул» и разместить его на 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решения возложить на секретар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нтральной районной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города Барнаула Долгих К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Замару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Долги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0"/>
        <w:jc w:val="center"/>
        <w:rPr>
          <w:caps/>
        </w:rPr>
      </w:pPr>
      <w:r>
        <w:rPr>
          <w:caps/>
        </w:rPr>
        <w:t>ИнформационноЕ сообщениЕ</w:t>
      </w:r>
    </w:p>
    <w:p>
      <w:pPr>
        <w:pStyle w:val="Heading3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4 и 5.1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Центральная районная территориальная избирательная комиссия города Барнаул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 247-29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ур в составы участковых избирательных комиссий (в резерв составов участковых комиссий)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астковых избирательных комиссий осуществляется на основе предлож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ного органа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й избирателей по месту жительства, работы, службы, учеб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течение 30 дней после дня официального опубликования настоящего сообщения по адресу: 656056, г.Барнаул, ул.Никитина, д.60, каб.22, телефон для справок 364-839. Режим работы территориальной избирательной комиссии: с 09.00 до 16.00 часов (рабочие дни), обед с 12.00 до 13.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решение о выдвижении кандидатуры в состав участковой избирательной комиссии (резерв составов участковых комиссий),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ю паспорта или документа, заменяющего паспорт гражданина Российской Федерации, содержащего сведения о гражданстве и месте жительства лица, копию документа, подтверждающего сведения об основном месте работы или службы, о занимаемой должности (роде занятий), копию документа, подтверждающего сведения об образовании и (или) квалификации, две фотографии лица, предлагаемого в состав избирательной комиссии, размером 3 x 4 см (без уголк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участковых избирательных комиссий:</w:t>
      </w:r>
    </w:p>
    <w:tbl>
      <w:tblPr>
        <w:tblW w:w="94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5103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астковой избирательной комиссии / помещения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орпус №3 ФГБОУ ВО «Алтайский государственный медицинский университет» Министерства здравоохранения РФ, пер. Некрасова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ткрытая (сменная) общеобразовательная школа №6», пр-кт Комсомольский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У «Барнаульский кооперативный техникум Алтайского крайпотребсоюза», пр-кт Ленина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Барнаульская детская школа искусств №1», пер. Некрасо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1», ул.Короленко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7 имени Героя Советского Союза В.Е. Смирнова», пр-кт Красноармейский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27 имени Героя Советского Союза В.Е. Смирнова», пр-кт Красноармейский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55», ул. Чкалова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29» им. Сибирского батальона 27-й стрелковой дивизии, ул. Интернациональная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29» им. Сибирского батальона 27-й стрелковой дивизии, ул. Интернациональная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22», ул. Папанинцев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Лицей №122», ул. Папанинцев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84"/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 №22», пер.Ядринцева, д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84"/>
                <w:rFonts w:cs="Times New Roman" w:ascii="Times New Roman" w:hAnsi="Times New Roman"/>
                <w:color w:val="000000"/>
                <w:sz w:val="28"/>
                <w:szCs w:val="28"/>
              </w:rPr>
              <w:t>МБОУ «Гимназия №22», пер.Ядринцева, д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28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Центр детского творчества» «Радуга» г. Барнаула, ул. Чкалова,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ДО «Центр детского творчества» «Радуга» г. Барнаула, ул. Чкалова,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3», ул.Анатолия,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13», ул.Анатолия,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54», ул. Пролетарская,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54», ул. Пролетарская,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24», ул.Кутузо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24», ул.Кутузо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6», ул. Матросская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1272"/>
                <w:color w:val="000000"/>
                <w:sz w:val="28"/>
                <w:szCs w:val="28"/>
              </w:rPr>
              <w:t>МБОУ «Лицей №2», ул.Аванесова,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72"/>
                <w:rFonts w:cs="Times New Roman" w:ascii="Times New Roman" w:hAnsi="Times New Roman"/>
                <w:color w:val="000000"/>
                <w:sz w:val="28"/>
                <w:szCs w:val="28"/>
              </w:rPr>
              <w:t>МБОУ «Лицей №2», ул.Аванесова,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СП «Спортивная школа олимпийского резерва №2», ул.Аванесова,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УДО «Алтайский краевой детский экологический центр», ул.Парков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1434"/>
                <w:color w:val="000000"/>
                <w:sz w:val="28"/>
                <w:szCs w:val="28"/>
              </w:rPr>
              <w:t>МБОУ «Средняя общеобразовательная школа №48» им. Героя Советского Союза Козина Нестора Дмитриевича, ул. Фомина,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34"/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№48» им. Героя Советского Союза Козина Нестора Дмитриевича, ул. Фомина,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ФГБНУ «Федеральный Алтайский научный центр агробиотехнологий», Змеиногорский тракт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ФГБНУ «Федеральный Алтайский научный центр агробиотехнологий», Змеиногорский тракт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6» п. Борзовая Заимка, ул. Радужная,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БПОУ «Алтайский политехнический техникум», п. Садоводов, Змеиногорский тракт, 12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Дворец культуры «Южный», р.п. Южный, ул. Чайковского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Дворец культуры «Южный», р.п. Южный, ул. Чайковского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63», р.п. Южный, ул. Чайковског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76», р.п. Южный, ул. Чайковского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76», р.п. Южный, ул. Чайковского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Гимназия №5» им. Героя Советского Союза Константина Павлюкова, р.п. Южный, ул. Чайковского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ПОУ «Алтайский политехнический техникум», р.п. Южный, ул. Мусоргского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БПОУ «Алтайский политехнический техникум», р.п. Южный, ул. Мусоргского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3», с. Лебяжье, ул. Школьная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Средняя общеобразовательная школа №93», с. Лебяжье, ул. Школьная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Дом культуры «Центральный», п. Центральный, ул. Мир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новная общеобразовательная школа №95», п. Черницк, ул. Школьн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редняя общеобразовательная школа №94» р.п. Бельмесево, ул. Отечестве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избирательной комиссии по формированию участковых избирательных комиссий планируется 25 мая 2023 года в 17 часов 00 минут по адресу: города Барнаул, ул.Пушкина, 66а, 3 эта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 марта 2023 года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ая районна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избирательная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города Барнаул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1284">
    <w:name w:val="1284"/>
    <w:basedOn w:val="Style13"/>
    <w:qFormat/>
    <w:rPr/>
  </w:style>
  <w:style w:type="character" w:styleId="1272">
    <w:name w:val="1272"/>
    <w:basedOn w:val="Style13"/>
    <w:qFormat/>
    <w:rPr/>
  </w:style>
  <w:style w:type="character" w:styleId="1434">
    <w:name w:val="1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33:00Z</dcterms:created>
  <dc:creator>golob</dc:creator>
  <dc:description/>
  <cp:keywords/>
  <dc:language>en-US</dc:language>
  <cp:lastModifiedBy>Gorizbirkom Gorizbirkom</cp:lastModifiedBy>
  <cp:lastPrinted>2023-03-24T16:07:00Z</cp:lastPrinted>
  <dcterms:modified xsi:type="dcterms:W3CDTF">2023-03-26T15:02:00Z</dcterms:modified>
  <cp:revision>6</cp:revision>
  <dc:subject/>
  <dc:title/>
</cp:coreProperties>
</file>