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Барнаул</w:t>
        <w:tab/>
        <w:t>08.02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общественного обсу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администрации города «О внесении изменений </w:t>
        <w:br/>
        <w:t xml:space="preserve">в постановление администрации города от 05.08.2014 №1674 </w:t>
        <w:br/>
        <w:t xml:space="preserve">(в редакции постановления от 13.03.2020 №425)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со 02.02.2021 по 06.02.2021 в отношении проекта постановления администрации города «О внесении изменений в постановление администрации города от 05.08.2014 №1674 (в редакции постановления от 13.03.2020 №425)» (далее - Проект) проводилось общественное обсу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ериод проведения общественного обсуждения Проекта предложения и замечания не поступили. Проект подлежит дальнейшему согласованию и утверждению в порядке, установленном Инструкцией по делопроизводству 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5:00Z</dcterms:created>
  <dc:creator>Кристина Г. Макаренко</dc:creator>
  <dc:description/>
  <cp:keywords/>
  <dc:language>en-US</dc:language>
  <cp:lastModifiedBy>Плотникова Ольга Владимировна</cp:lastModifiedBy>
  <cp:lastPrinted>2021-02-01T10:20:00Z</cp:lastPrinted>
  <dcterms:modified xsi:type="dcterms:W3CDTF">2021-06-17T04:31:00Z</dcterms:modified>
  <cp:revision>10</cp:revision>
  <dc:subject/>
  <dc:title/>
</cp:coreProperties>
</file>