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4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ект постановления администрации города «О внесении изменений и дополнений в постановления администрации города » (далее –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НПА), направленный для подготовки настоящего заключения комитетом по физической культуре и спорту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22.02.2022 по 17.03.2022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№7», муниципальному бюджетному учреждению спортивной подготовки «Спортивная школа олимпийского резерва «Олимпия», муниципальному бюджетному учреждению спортивной подготовки «Спортивная школа олимпийского резерва «Спарта», муниципальному автономно учреждению спортивной подготовки </w:t>
      </w:r>
      <w:r>
        <w:rPr>
          <w:rFonts w:eastAsia="Times New Roman"/>
          <w:szCs w:val="20"/>
          <w:lang w:eastAsia="ru-RU"/>
        </w:rPr>
        <w:t xml:space="preserve">«Спортивная школа «Рубин», </w:t>
      </w:r>
      <w:r>
        <w:rPr>
          <w:rFonts w:eastAsia="Times New Roman"/>
          <w:szCs w:val="28"/>
          <w:lang w:eastAsia="ru-RU"/>
        </w:rPr>
        <w:t>муниципальному бюджетному учреждению спортивной подготовки «Спортивная школа</w:t>
      </w:r>
      <w:r>
        <w:rPr>
          <w:rFonts w:eastAsia="Times New Roman"/>
          <w:szCs w:val="20"/>
          <w:lang w:eastAsia="ru-RU"/>
        </w:rPr>
        <w:t xml:space="preserve"> «СШ №9»,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«Победа», муниципальному бюджетному учреждению спортивной подготовки «Спортивная школа -хоккей» им. А.Черепанова, муниципальному автономному учреждению спортивной подготовки «Спортивная школа олимпийского резерва по спортивной гимнастике Хорохордина С.Г.», муниципальному бюджетному учреждению спортивной подготовки «Спортивная школа </w:t>
      </w:r>
      <w:r>
        <w:rPr>
          <w:rFonts w:eastAsia="Times New Roman"/>
          <w:szCs w:val="20"/>
          <w:lang w:eastAsia="ru-RU"/>
        </w:rPr>
        <w:t xml:space="preserve">№10»,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олимпийского резерва №2», муниципальному бюджетному учреждению спортивной подготовки «Спортивная школа олимпийского резерва №3», муниципальному бюджетному учреждению спортивной подготовки «Спортивная школа </w:t>
      </w:r>
      <w:r>
        <w:rPr>
          <w:rFonts w:eastAsia="Times New Roman"/>
          <w:szCs w:val="20"/>
          <w:lang w:eastAsia="ru-RU"/>
        </w:rPr>
        <w:t xml:space="preserve">№6»,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</w:t>
      </w:r>
      <w:r>
        <w:rPr>
          <w:rFonts w:eastAsia="Times New Roman"/>
          <w:szCs w:val="20"/>
          <w:lang w:eastAsia="ru-RU"/>
        </w:rPr>
        <w:t xml:space="preserve">«Полимер», </w:t>
      </w:r>
      <w:r>
        <w:rPr>
          <w:szCs w:val="28"/>
        </w:rPr>
        <w:t>Алтайской краевой общественной организации «Федерация спортивной аэробики», Общественной организации «Федерация косики каратэ Алтайского края», Региональной о</w:t>
      </w:r>
      <w:r>
        <w:rPr>
          <w:rFonts w:eastAsia="Times New Roman"/>
          <w:szCs w:val="28"/>
          <w:lang w:eastAsia="ru-RU"/>
        </w:rPr>
        <w:t>бщественной организации «Алтайская краевая Федерация киокусинкай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ab/>
        <w:tab/>
        <w:tab/>
        <w:t xml:space="preserve">  И.В. Кожевни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04-25T09:50:00Z</cp:lastPrinted>
  <dcterms:modified xsi:type="dcterms:W3CDTF">2022-12-12T09:38:00Z</dcterms:modified>
  <cp:revision>14</cp:revision>
  <dc:subject/>
  <dc:title/>
</cp:coreProperties>
</file>