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 внесении изменений и дополнений в приложение к постановлению администрации города от 13.12.2018 №2080 (в редакции постановления от 10.11.2023 №1651)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– комитетом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 было принято решение о разработке проекта муниципального нормативного правового акта постановления администрации города Барнаул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приложение к постановлению администрации города от 13.12.2018 №2080 (в редакции постановления от 10.11.2023 №1651)</w:t>
      </w:r>
      <w:r>
        <w:rPr>
          <w:rFonts w:cs="Times New Roman" w:ascii="Times New Roman" w:hAnsi="Times New Roman"/>
          <w:sz w:val="28"/>
          <w:szCs w:val="28"/>
        </w:rPr>
        <w:t>» в целях регулирования отношений в сфере выдачи без проведения открытого конкурса свидетельств об осуществлении перевозок по муниципальному маршруту регулярных перевозок по нерегулируемым тарифам и карт соответствующего маршрута в связи с принятием Федерального закона от 13.06.2023 №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гулирование отношений в области выдачи без проведения открытого конкурса свидетельств об осуществлении перевозок по муниципальному маршруту регулярных перевозок по нерегулируемым тарифам и карт соответствующего маршрут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области выдачи без проведения открытого конкурса свидетельств об осуществлении перевозок по муниципальному маршруту регулярных перевозок по нерегулируемым тарифам и карт соответствующего маршрута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граждан, юридических лиц, индивидуальных предпринимателей города Барнаул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становление отсрочки вступления в силу муниципального нормативного правового акта до 01.09.2024 в связи со сроками, установленными Федеральным законом от 15.04.2022 №92-ФЗ «О внесении изменений в отдельные законодательные акты Российской Федерации», в Федеральный закон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27.06.2024 по 17.07.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юза «Алтайская торгово-промышленная палат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по финансам, налоговой и кредитной политике города 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МУП «Центртранс» г.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Горэлектротранс» г.Барнаул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митета экономического развития и инвестиционной деятельности города Барнау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 отчёта о  проведении  оценки  регулирующего воздействия, в  который  дополнительно  включаются  сведения  о проведении публичного обсуждения проекта муниципального нормативного правового акта и  сводного отчёта о проведении оценки регулирующего воздействия, сроках его проведения, и  направлении ответственному  за  подготовку  заключения проекта муниципального нормативного правового акта и доработанного сводного  отчёта  о проведении оценки регулирующего воздействия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Заместитель председателя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по дорожному хозяйству и транспорту города                                      Д.С. Арапов</w:t>
      </w:r>
    </w:p>
    <w:sectPr>
      <w:type w:val="nextPage"/>
      <w:pgSz w:w="11906" w:h="16800"/>
      <w:pgMar w:left="1701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9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4-08-07T04:29:00Z</dcterms:modified>
  <cp:revision>3</cp:revision>
  <dc:subject/>
  <dc:title>Оглавление</dc:title>
</cp:coreProperties>
</file>