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обедителей конкурса по предоставлению гранта администрации города                   на возмещение части затрат, связанных с уставной деятельностью некоммерческ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"/>
        <w:gridCol w:w="6901"/>
        <w:gridCol w:w="1613"/>
        <w:gridCol w:w="139"/>
      </w:tblGrid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-заяв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инан-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опекунов детей-сирот и детей, оставшихся без попечения родителей «Доброе сердце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Развитие гражданских институт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Местная национально-культурная автономия татар города Барнаул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етр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Красноармей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Локомотив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ривокзаль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Червонн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таханов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атросовского микрорайона Железнодорож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Зеленая роща»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Власихинского микрорайона Железнодорож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устриальный рай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Микрорайон Октябрь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105" w:firstLine="3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Авиатор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поселка Новомихайловк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Мир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ибирски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Новосиликат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микрорайона «Водник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Юбилейного микрорайона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олнеч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Запад-2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бедный» Индустриальн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Магистраль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Урожайный» Индустри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Балтийский» Индустриальн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Ассоциация национально-культурных объединений Алтая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Научны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Малахов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Комсомоль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Юбилейны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Докучаевски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Горский» Ленин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Островски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ела Гоньба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Народный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Гущинского микрорайона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«Территориальное общественное самоуправление «Казенная заимка» Ленин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ое краевое региональное отделение общероссийской физкультурно-спортивной обществен-ной организации «Всероссийская Федерация Самбо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молодежная общественная организация  «Молодые юристы Алтайского края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Союз армян Алтайского края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ВРЗ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Восточны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Центр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Западного микрорайона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Поток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микрорайона «Северо-Западны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Тимуровкий» Октябрь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Центр алтайской национальной культуры «Улал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ый райо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арнаульская городская общественная организация</w:t>
            </w:r>
            <w:r>
              <w:rPr/>
              <w:t xml:space="preserve"> «Народная дружина «Барнаульска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 краевая общественная организация «Молодые журналисты Алтая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наульская городск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Общероссийской общественной организации «Союз пенсионеров России» по Алтайскому кра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«Сибирская долина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оселков Бельмесево и Конюхи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одружест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села Лебяжье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Микрорайон №13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Университетский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общественное самоуправление поселка Киров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Заимка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поселков Черницк и Мохнатушка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туденческий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организация Территориальное общественное самоуправление «Станция Ползуново» Центральн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В.Г.Фран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41:00Z</dcterms:created>
  <dc:creator>korolev.gv</dc:creator>
  <dc:description/>
  <cp:keywords/>
  <dc:language>en-US</dc:language>
  <cp:lastModifiedBy>Татьяна С. Вилисова</cp:lastModifiedBy>
  <cp:lastPrinted>2017-04-21T10:21:00Z</cp:lastPrinted>
  <dcterms:modified xsi:type="dcterms:W3CDTF">2018-03-16T03:54:00Z</dcterms:modified>
  <cp:revision>186</cp:revision>
  <dc:subject/>
  <dc:title/>
</cp:coreProperties>
</file>